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Шадей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4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1038"/>
        <w:gridCol w:w="2579"/>
        <w:gridCol w:w="1038"/>
        <w:gridCol w:w="3105"/>
      </w:tblGrid>
      <w:tr>
        <w:trPr/>
        <w:tc>
          <w:tcPr>
            <w:tcW w:w="27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директор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учебной работе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харева Л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«30» августа 2017 г.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7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ОВАН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ий сов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«30» августа 2017 г.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бейникова С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«30» августа 2017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  <w:lang w:eastAsia="ru-RU"/>
        </w:rPr>
      </w:pPr>
      <w:r>
        <w:rPr>
          <w:b/>
          <w:bCs/>
          <w:color w:val="000000"/>
          <w:sz w:val="44"/>
          <w:szCs w:val="44"/>
          <w:lang w:eastAsia="ru-RU"/>
        </w:rPr>
        <w:t>РАБОЧАЯ ПРОГРАММА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  <w:lang w:eastAsia="ru-RU"/>
        </w:rPr>
        <w:t>по математик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44"/>
          <w:szCs w:val="44"/>
          <w:lang w:eastAsia="ru-RU"/>
        </w:rPr>
        <w:t>для 5 - 9 классов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32"/>
          <w:szCs w:val="32"/>
          <w:lang w:eastAsia="ru-RU"/>
        </w:rPr>
        <w:t>Составили учителя математики: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Грехова Татьяна Владимировна,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Колегова Ирина Владимировна</w:t>
      </w:r>
    </w:p>
    <w:p>
      <w:pPr>
        <w:pStyle w:val="Normal"/>
        <w:shd w:fill="FFFFFF" w:val="clea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Шадейка – 2017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едназначена </w:t>
      </w:r>
      <w:r>
        <w:rPr>
          <w:color w:val="000000"/>
        </w:rPr>
        <w:t xml:space="preserve">для 5-9 классов </w:t>
      </w:r>
      <w:r>
        <w:rPr/>
        <w:t xml:space="preserve">и составлена в соответствии с требованиями федерального компонента Государственного стандарта основного общего образования </w:t>
      </w:r>
      <w:r>
        <w:rPr>
          <w:color w:val="000000"/>
        </w:rPr>
        <w:t xml:space="preserve">по математике </w:t>
      </w:r>
      <w:r>
        <w:rPr/>
        <w:t xml:space="preserve">на основе Примерной программы для общеобразовательных школ, гимназий, лицеев по </w:t>
      </w:r>
      <w:r>
        <w:rPr>
          <w:b/>
        </w:rPr>
        <w:t>математике 5-11 классы…</w:t>
      </w:r>
    </w:p>
    <w:p>
      <w:pPr>
        <w:pStyle w:val="Style19"/>
        <w:spacing w:before="0" w:after="0"/>
        <w:rPr/>
      </w:pPr>
      <w:r>
        <w:rPr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i/>
          <w:iCs/>
        </w:rPr>
        <w:t>целей</w:t>
      </w:r>
      <w:r>
        <w:rPr>
          <w:b/>
        </w:rPr>
        <w:t>:</w:t>
      </w:r>
    </w:p>
    <w:p>
      <w:pPr>
        <w:pStyle w:val="Style19"/>
        <w:numPr>
          <w:ilvl w:val="0"/>
          <w:numId w:val="6"/>
        </w:numPr>
        <w:spacing w:before="0" w:after="0"/>
        <w:rPr/>
      </w:pPr>
      <w:r>
        <w:rPr/>
        <w:t>овладение 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9"/>
        <w:numPr>
          <w:ilvl w:val="0"/>
          <w:numId w:val="6"/>
        </w:numPr>
        <w:spacing w:before="0" w:after="0"/>
        <w:rPr/>
      </w:pPr>
      <w:r>
        <w:rPr/>
        <w:t>интеллектуальное развитие, 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9"/>
        <w:numPr>
          <w:ilvl w:val="0"/>
          <w:numId w:val="6"/>
        </w:numPr>
        <w:spacing w:before="0" w:after="0"/>
        <w:rPr/>
      </w:pPr>
      <w:r>
        <w:rPr/>
        <w:t>формирование представлений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9"/>
        <w:numPr>
          <w:ilvl w:val="0"/>
          <w:numId w:val="6"/>
        </w:numPr>
        <w:spacing w:before="0" w:after="0"/>
        <w:rPr>
          <w:b/>
          <w:b/>
          <w:i/>
          <w:i/>
          <w:iCs/>
        </w:rPr>
      </w:pPr>
      <w:r>
        <w:rPr/>
        <w:t>воспитание 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i/>
          <w:iCs/>
        </w:rPr>
        <w:t>Задачи</w:t>
      </w:r>
      <w:r>
        <w:rPr/>
        <w:t xml:space="preserve"> обучения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учить приобретать математические знания и умения;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развить навыки вычислений с натуральными числами, обыкновенными и десятичными дробями;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формировать навыки преобразования выражений;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закрепить и углубить умения решать уравнения и текстовые задачи;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подготовить обучающихся к изучению систематических курсов алгебры и геометрии</w:t>
      </w:r>
    </w:p>
    <w:p>
      <w:pPr>
        <w:pStyle w:val="Style19"/>
        <w:numPr>
          <w:ilvl w:val="0"/>
          <w:numId w:val="3"/>
        </w:numPr>
        <w:spacing w:before="0" w:after="0"/>
        <w:rPr>
          <w:rStyle w:val="FontStyle21"/>
          <w:rFonts w:eastAsia="Calibri"/>
          <w:b/>
          <w:b/>
          <w:bCs/>
          <w:sz w:val="24"/>
        </w:rPr>
      </w:pPr>
      <w:r>
        <w:rPr/>
        <w:t>выработать умения выполнять устно и письменно арифметические действия над числами, переводить практические задачи на язык математ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Style w:val="FontStyle21"/>
          <w:rFonts w:eastAsia="Calibri"/>
          <w:b/>
          <w:bCs/>
          <w:sz w:val="24"/>
        </w:rPr>
        <w:t>Учебно-методическое обеспечение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 класс </w:t>
      </w:r>
      <w:r>
        <w:rPr>
          <w:lang w:val="ru-RU"/>
        </w:rPr>
        <w:t>«Математика. 5 класс»: учебник для общеобразовательных учреждений /  (Н.Я. Виленкин и др.), М.: Мнемозина, 2015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 класс </w:t>
      </w:r>
      <w:r>
        <w:rPr>
          <w:lang w:val="ru-RU"/>
        </w:rPr>
        <w:t>«Математика. 6 класс»: учебник для общеобразовательных учреждений /  (Н.Я. Виленкин и др.), М.: Мнемозина, 2015</w:t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 xml:space="preserve">7 класс  </w:t>
      </w:r>
      <w:r>
        <w:rPr>
          <w:lang w:val="ru-RU"/>
        </w:rPr>
        <w:t>Мордкович А.Г. Алгебра 7 класс. В 2 ч. Ч.1.Учебник для учащихся  общеобразовательных  учреждений. М.: Мнемозина, 2012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Атанасян Л.С., Бутузов В.Ф., Кадомцев С.Б. Геометрия, 7 - 9. Учебник для   общеобразовательных  учреждений. М.: Просвещение, 2012.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 xml:space="preserve">8 класс </w:t>
      </w:r>
      <w:r>
        <w:rPr>
          <w:lang w:val="ru-RU"/>
        </w:rPr>
        <w:t>Мордкович А.Г. Алгебра 8 класс. В 2 ч. Ч.1.Учебник для учащихся  общеобразовательных  учреждений. М.: Мнемозина, 2012.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Атанасян Л.С., Бутузов В.Ф., Кадомцев С.Б. Геометрия, 7 - 9. Учебник для   общеобразовательных  учреждений. М.: Просвещение, 2016.</w:t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 xml:space="preserve">9 класс </w:t>
      </w:r>
      <w:r>
        <w:rPr>
          <w:lang w:val="ru-RU"/>
        </w:rPr>
        <w:t>Мордкович А.Г. Алгебра 9 класс. В 2 ч. Ч.1.Учебник для учащихся  общеобразовательных  учреждений. М.: Мнемозина, 2012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Атанасян Л.С., Бутузов В.Ф., Кадомцев С.Б. Геометрия, 7 - 9. Учебник для   общеобразовательных  учреждений. М.: Просвещение, 2012.</w:t>
      </w:r>
    </w:p>
    <w:p>
      <w:pPr>
        <w:pStyle w:val="Normal"/>
        <w:ind w:left="85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0" w:firstLine="360"/>
        <w:jc w:val="center"/>
        <w:rPr/>
      </w:pPr>
      <w:r>
        <w:rPr>
          <w:rStyle w:val="FontStyle21"/>
          <w:rFonts w:eastAsia="Calibri"/>
          <w:b/>
          <w:bCs/>
          <w:sz w:val="24"/>
        </w:rPr>
        <w:t>Описание места учебного предмета, курса в учебном плане:</w:t>
      </w:r>
    </w:p>
    <w:p>
      <w:pPr>
        <w:pStyle w:val="Normal"/>
        <w:ind w:left="30" w:firstLine="360"/>
        <w:jc w:val="both"/>
        <w:rPr>
          <w:rStyle w:val="FontStyle21"/>
          <w:rFonts w:eastAsia="Calibri"/>
          <w:b/>
          <w:b/>
          <w:sz w:val="24"/>
        </w:rPr>
      </w:pPr>
      <w:r>
        <w:rPr>
          <w:rStyle w:val="FontStyle21"/>
          <w:rFonts w:eastAsia="Times New Roman"/>
          <w:b/>
          <w:bCs/>
          <w:sz w:val="24"/>
        </w:rPr>
        <w:t xml:space="preserve">      </w:t>
      </w:r>
    </w:p>
    <w:tbl>
      <w:tblPr>
        <w:tblW w:w="1038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02"/>
        <w:gridCol w:w="1984"/>
        <w:gridCol w:w="375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Количество часов для изучения предмета в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Количество учебных недел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Количество контрольных рабо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eastAsia="Calibri"/>
                <w:sz w:val="24"/>
              </w:rPr>
            </w:pPr>
            <w:r>
              <w:rPr>
                <w:rStyle w:val="FontStyle21"/>
                <w:rFonts w:eastAsia="Calibri"/>
                <w:b/>
                <w:sz w:val="24"/>
              </w:rPr>
              <w:t>Контрольные работы -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eastAsia="Calibri"/>
                <w:sz w:val="24"/>
              </w:rPr>
              <w:t>Самостоятельные работы - 2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1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1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1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eastAsia="Calibri"/>
                <w:b/>
                <w:sz w:val="24"/>
              </w:rPr>
              <w:t>Контрольные работы — 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eastAsia="Calibri"/>
                <w:sz w:val="24"/>
              </w:rPr>
              <w:t>Самостоятельные работы — 2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eastAsia="Calibri"/>
                <w:sz w:val="24"/>
              </w:rPr>
              <w:t>Тесты - 2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bCs/>
        </w:rPr>
      </w:pPr>
      <w:r>
        <w:rPr>
          <w:rStyle w:val="FontStyle21"/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851" w:hanging="0"/>
        <w:jc w:val="center"/>
        <w:rPr>
          <w:b/>
          <w:b/>
          <w:i/>
          <w:i/>
        </w:rPr>
      </w:pPr>
      <w:r>
        <w:rPr>
          <w:b/>
          <w:bCs/>
        </w:rPr>
        <w:t>Планируемые результаты освоения учебного предмета «Математика (алгебра, геометрия)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чностные результаты: 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rStyle w:val="Style8"/>
          <w:sz w:val="24"/>
          <w:szCs w:val="24"/>
        </w:rPr>
        <w:t xml:space="preserve"> </w:t>
      </w:r>
      <w:r>
        <w:rPr>
          <w:rStyle w:val="Style8"/>
          <w:sz w:val="24"/>
          <w:szCs w:val="24"/>
          <w:lang w:val="ru-RU"/>
        </w:rPr>
        <w:t>результатов</w:t>
      </w:r>
      <w:r>
        <w:rPr>
          <w:rStyle w:val="Style8"/>
          <w:sz w:val="24"/>
          <w:szCs w:val="24"/>
        </w:rPr>
        <w:t>:</w:t>
      </w:r>
    </w:p>
    <w:p>
      <w:pPr>
        <w:pStyle w:val="37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37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</w:t>
        <w:softHyphen/>
        <w:t>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37"/>
        <w:numPr>
          <w:ilvl w:val="0"/>
          <w:numId w:val="5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37"/>
        <w:numPr>
          <w:ilvl w:val="0"/>
          <w:numId w:val="5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right="2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</w:t>
        <w:softHyphen/>
        <w:t>ческих объектов, задач, решений, рассуждений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Метапредметные результаты: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  <w:u w:val="single"/>
        </w:rPr>
        <w:t>Регулятивные УУД</w:t>
      </w:r>
      <w:r>
        <w:rPr>
          <w:b/>
        </w:rPr>
        <w:t xml:space="preserve">: </w:t>
      </w:r>
    </w:p>
    <w:p>
      <w:pPr>
        <w:pStyle w:val="Normal"/>
        <w:widowControl w:val="false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</w:rPr>
        <w:t>и интерпретировать в случае необходимости)</w:t>
      </w:r>
      <w:r>
        <w:rPr/>
        <w:t xml:space="preserve"> 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b w:val="false"/>
        </w:rPr>
        <w:t>и корректировать план)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в диалоге с учителем </w:t>
      </w:r>
      <w:r>
        <w:rPr>
          <w:b w:val="false"/>
          <w:i/>
        </w:rPr>
        <w:t>совершенствовать</w:t>
      </w:r>
      <w:r>
        <w:rPr>
          <w:b w:val="false"/>
        </w:rPr>
        <w:t xml:space="preserve"> самостоятельно выработанные критерии оценки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</w:rPr>
        <w:t>формулировать</w:t>
      </w:r>
      <w:r>
        <w:rPr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подбирать</w:t>
      </w:r>
      <w:r>
        <w:rPr>
          <w:b w:val="false"/>
          <w:bCs w:val="false"/>
        </w:rPr>
        <w:t xml:space="preserve"> к каждой проблеме (задаче) адекватную ей теоретическую модель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планировать</w:t>
      </w:r>
      <w:r>
        <w:rPr>
          <w:b w:val="false"/>
          <w:bCs w:val="false"/>
        </w:rPr>
        <w:t xml:space="preserve"> свою индивидуальную образовательную траекторию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работать</w:t>
      </w:r>
      <w:r>
        <w:rPr>
          <w:b w:val="false"/>
          <w:bCs w:val="false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вободно </w:t>
      </w:r>
      <w:r>
        <w:rPr>
          <w:b w:val="false"/>
          <w:bCs w:val="false"/>
          <w:i/>
        </w:rPr>
        <w:t>пользоваться</w:t>
      </w:r>
      <w:r>
        <w:rPr>
          <w:b w:val="false"/>
          <w:bCs w:val="false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i/>
        </w:rPr>
        <w:t>Средством формирования</w:t>
      </w:r>
      <w:r>
        <w:rPr/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УД: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 </w:t>
      </w:r>
    </w:p>
    <w:p>
      <w:pPr>
        <w:pStyle w:val="Heading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ind w:firstLine="284"/>
        <w:jc w:val="both"/>
        <w:rPr>
          <w:i/>
          <w:i/>
        </w:rPr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284"/>
        <w:jc w:val="both"/>
        <w:rPr/>
      </w:pPr>
      <w:r>
        <w:rPr>
          <w:i/>
        </w:rPr>
        <w:t>Средством формирования</w:t>
      </w:r>
      <w:r>
        <w:rPr/>
        <w:t xml:space="preserve"> познавательных УУД служат учебный материал и прежде всего продуктивные задания учебника, позволяющие продвигаться по всем шести линиям развития.</w:t>
      </w:r>
    </w:p>
    <w:p>
      <w:pPr>
        <w:pStyle w:val="Normal"/>
        <w:rPr/>
      </w:pPr>
      <w:r>
        <w:rPr/>
        <w:t>1-я ЛР – Использование математических знаний для решения различных математических задач и оценки полученных</w:t>
      </w:r>
      <w:r>
        <w:rPr>
          <w:color w:val="FF0000"/>
        </w:rPr>
        <w:t xml:space="preserve"> </w:t>
      </w:r>
      <w:r>
        <w:rPr/>
        <w:t>результатов.</w:t>
      </w:r>
    </w:p>
    <w:p>
      <w:pPr>
        <w:pStyle w:val="Normal"/>
        <w:rPr/>
      </w:pPr>
      <w:r>
        <w:rPr/>
        <w:t>2-я ЛР – Совокупность умений по использованию доказательной математической речи.</w:t>
      </w:r>
    </w:p>
    <w:p>
      <w:pPr>
        <w:pStyle w:val="Normal"/>
        <w:jc w:val="both"/>
        <w:rPr/>
      </w:pPr>
      <w:r>
        <w:rPr/>
        <w:t>3-я ЛР – 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jc w:val="both"/>
        <w:rPr/>
      </w:pPr>
      <w:r>
        <w:rPr/>
        <w:t xml:space="preserve">4-я ЛР </w:t>
      </w:r>
      <w:r>
        <w:rPr>
          <w:b/>
          <w:color w:val="000000"/>
        </w:rPr>
        <w:t>–</w:t>
      </w:r>
      <w:r>
        <w:rPr/>
        <w:t xml:space="preserve"> 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rPr/>
      </w:pPr>
      <w:r>
        <w:rPr/>
        <w:t>5-я ЛР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Независимость и критичность мышления.</w:t>
      </w:r>
    </w:p>
    <w:p>
      <w:pPr>
        <w:pStyle w:val="Normal"/>
        <w:jc w:val="both"/>
        <w:rPr/>
      </w:pPr>
      <w:r>
        <w:rPr>
          <w:color w:val="000000"/>
        </w:rPr>
        <w:t xml:space="preserve">6-я ЛР </w:t>
      </w:r>
      <w:r>
        <w:rPr>
          <w:b/>
          <w:color w:val="000000"/>
        </w:rPr>
        <w:t xml:space="preserve">– </w:t>
      </w:r>
      <w:r>
        <w:rPr>
          <w:color w:val="000000"/>
        </w:rPr>
        <w:t>Воля и настойчивость в достижении цел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  <w:u w:val="single"/>
        </w:rPr>
        <w:t>Коммуникативные УУД:</w:t>
      </w:r>
    </w:p>
    <w:p>
      <w:pPr>
        <w:pStyle w:val="Normal"/>
        <w:widowControl w:val="false"/>
        <w:ind w:firstLine="284"/>
        <w:rPr>
          <w:i/>
          <w:i/>
        </w:rPr>
      </w:pPr>
      <w:r>
        <w:rPr>
          <w:i/>
        </w:rPr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ind w:firstLine="284"/>
        <w:jc w:val="left"/>
        <w:rPr>
          <w:i/>
          <w:i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ind w:firstLine="284"/>
        <w:jc w:val="both"/>
        <w:rPr/>
      </w:pPr>
      <w:r>
        <w:rPr>
          <w:i/>
        </w:rPr>
        <w:t>Средством  формирования</w:t>
      </w:r>
      <w:r>
        <w:rPr/>
        <w:t xml:space="preserve"> 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ind w:left="20" w:hanging="0"/>
        <w:jc w:val="both"/>
        <w:rPr>
          <w:rStyle w:val="1234"/>
          <w:i/>
          <w:i/>
          <w:sz w:val="24"/>
          <w:szCs w:val="24"/>
        </w:rPr>
      </w:pPr>
      <w:r>
        <w:rPr>
          <w:b/>
        </w:rPr>
        <w:t>Предметные результаты обучения.</w:t>
      </w:r>
    </w:p>
    <w:p>
      <w:pPr>
        <w:pStyle w:val="1211"/>
        <w:keepNext w:val="true"/>
        <w:keepLines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bookmarkStart w:id="0" w:name="bookmark103"/>
      <w:r>
        <w:rPr>
          <w:rStyle w:val="1234"/>
          <w:b/>
          <w:i/>
          <w:sz w:val="24"/>
          <w:szCs w:val="24"/>
        </w:rPr>
        <w:t>Математика. Алгебра. Геометрия.</w:t>
      </w:r>
      <w:bookmarkEnd w:id="0"/>
    </w:p>
    <w:p>
      <w:pPr>
        <w:pStyle w:val="1211"/>
        <w:keepNext w:val="true"/>
        <w:keepLines/>
        <w:shd w:fill="auto" w:val="clear"/>
        <w:spacing w:lineRule="auto" w:line="240"/>
        <w:ind w:left="22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1" w:name="bookmark104"/>
      <w:r>
        <w:rPr>
          <w:rStyle w:val="1234"/>
          <w:b/>
          <w:sz w:val="24"/>
          <w:szCs w:val="24"/>
        </w:rPr>
        <w:t>Натуральные числа. Дроби. Рациональные числа</w:t>
      </w:r>
      <w:bookmarkEnd w:id="1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hanging="40"/>
        <w:jc w:val="both"/>
        <w:rPr/>
      </w:pPr>
      <w:r>
        <w:rPr/>
        <w:t>понимать особенности десятичной системы счис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hanging="40"/>
        <w:jc w:val="both"/>
        <w:rPr/>
      </w:pPr>
      <w:r>
        <w:rPr/>
        <w:t>оперировать понятиями, связанными с делимостью натуральных чис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hanging="40"/>
        <w:jc w:val="both"/>
        <w:rPr/>
      </w:pPr>
      <w:r>
        <w:rPr/>
        <w:t>сравнивать и упорядочивать рациональные чис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</w:t>
      </w:r>
      <w:r>
        <w:rPr>
          <w:rStyle w:val="4"/>
          <w:sz w:val="24"/>
          <w:szCs w:val="24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40" w:right="20" w:hanging="40"/>
        <w:rPr>
          <w:sz w:val="24"/>
          <w:szCs w:val="24"/>
        </w:rPr>
      </w:pPr>
      <w:r>
        <w:rPr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630" w:leader="none"/>
        </w:tabs>
        <w:spacing w:lineRule="auto" w:line="240"/>
        <w:ind w:left="40" w:right="20" w:hanging="40"/>
        <w:rPr>
          <w:sz w:val="24"/>
          <w:szCs w:val="24"/>
        </w:rPr>
      </w:pPr>
      <w:r>
        <w:rPr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40" w:right="20" w:hanging="40"/>
        <w:rPr>
          <w:rStyle w:val="1233"/>
          <w:sz w:val="24"/>
          <w:szCs w:val="24"/>
        </w:rPr>
      </w:pPr>
      <w:r>
        <w:rPr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1211"/>
        <w:keepNext w:val="true"/>
        <w:keepLines/>
        <w:shd w:fill="auto" w:val="clear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bookmarkStart w:id="2" w:name="bookmark105"/>
      <w:r>
        <w:rPr>
          <w:rStyle w:val="1233"/>
          <w:b/>
          <w:sz w:val="24"/>
          <w:szCs w:val="24"/>
        </w:rPr>
        <w:t>Действительные числа</w:t>
      </w:r>
      <w:bookmarkEnd w:id="2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634" w:leader="none"/>
        </w:tabs>
        <w:spacing w:before="0" w:after="0"/>
        <w:ind w:left="20" w:right="20" w:hanging="40"/>
        <w:jc w:val="both"/>
        <w:rPr/>
      </w:pPr>
      <w:r>
        <w:rPr/>
        <w:t>использовать начальные представления о множестве действительных чис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20" w:right="20" w:hanging="40"/>
        <w:jc w:val="both"/>
        <w:rPr/>
      </w:pPr>
      <w:r>
        <w:rPr/>
        <w:t>оперировать понятием квадратного корня, применять его в вычислениях.</w:t>
      </w:r>
    </w:p>
    <w:p>
      <w:pPr>
        <w:pStyle w:val="4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606" w:leader="none"/>
        </w:tabs>
        <w:spacing w:lineRule="auto" w:line="240"/>
        <w:ind w:left="20" w:right="20" w:hanging="40"/>
        <w:rPr>
          <w:sz w:val="24"/>
          <w:szCs w:val="24"/>
        </w:rPr>
      </w:pPr>
      <w:r>
        <w:rPr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91" w:leader="none"/>
        </w:tabs>
        <w:spacing w:lineRule="auto" w:line="240"/>
        <w:ind w:left="20" w:right="20" w:hanging="40"/>
        <w:rPr>
          <w:rStyle w:val="1233"/>
          <w:sz w:val="24"/>
          <w:szCs w:val="24"/>
        </w:rPr>
      </w:pPr>
      <w:r>
        <w:rPr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121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3" w:name="bookmark106"/>
      <w:r>
        <w:rPr>
          <w:rStyle w:val="1233"/>
          <w:b/>
          <w:sz w:val="24"/>
          <w:szCs w:val="24"/>
        </w:rPr>
        <w:t>Измерения, приближения, оценки</w:t>
      </w:r>
      <w:bookmarkEnd w:id="3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634" w:leader="none"/>
        </w:tabs>
        <w:spacing w:before="0" w:after="0"/>
        <w:ind w:left="20" w:right="20" w:hanging="40"/>
        <w:jc w:val="both"/>
        <w:rPr/>
      </w:pP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4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20" w:right="20" w:hanging="40"/>
        <w:rPr>
          <w:sz w:val="24"/>
          <w:szCs w:val="24"/>
        </w:rPr>
      </w:pPr>
      <w:r>
        <w:rPr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634" w:leader="none"/>
        </w:tabs>
        <w:spacing w:lineRule="auto" w:line="240"/>
        <w:ind w:left="20" w:right="20" w:hanging="40"/>
        <w:rPr>
          <w:rStyle w:val="1233"/>
          <w:sz w:val="24"/>
          <w:szCs w:val="24"/>
        </w:rPr>
      </w:pPr>
      <w:r>
        <w:rPr>
          <w:sz w:val="24"/>
          <w:szCs w:val="24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121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4" w:name="bookmark107"/>
      <w:r>
        <w:rPr>
          <w:rStyle w:val="1233"/>
          <w:b/>
          <w:sz w:val="24"/>
          <w:szCs w:val="24"/>
        </w:rPr>
        <w:t>Алгебраические выражения</w:t>
      </w:r>
      <w:bookmarkEnd w:id="4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20" w:right="20" w:hanging="40"/>
        <w:jc w:val="both"/>
        <w:rPr/>
      </w:pPr>
      <w:r>
        <w:rPr/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20" w:right="20" w:hanging="40"/>
        <w:jc w:val="both"/>
        <w:rPr/>
      </w:pP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634" w:leader="none"/>
        </w:tabs>
        <w:spacing w:before="0" w:after="0"/>
        <w:ind w:left="20" w:right="20" w:hanging="40"/>
        <w:jc w:val="both"/>
        <w:rPr/>
      </w:pP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hanging="40"/>
        <w:jc w:val="both"/>
        <w:rPr/>
      </w:pPr>
      <w:r>
        <w:rPr/>
        <w:t>выполнять разложение многочленов на множители.</w:t>
      </w:r>
    </w:p>
    <w:p>
      <w:pPr>
        <w:pStyle w:val="4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40" w:right="20" w:hanging="40"/>
        <w:rPr>
          <w:sz w:val="24"/>
          <w:szCs w:val="24"/>
        </w:rPr>
      </w:pPr>
      <w:r>
        <w:rPr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693" w:leader="none"/>
        </w:tabs>
        <w:spacing w:lineRule="auto" w:line="240"/>
        <w:ind w:left="40" w:right="20" w:hanging="40"/>
        <w:rPr>
          <w:rStyle w:val="1232"/>
          <w:sz w:val="24"/>
          <w:szCs w:val="24"/>
        </w:rPr>
      </w:pPr>
      <w:r>
        <w:rPr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хождения наибольшего/наимень</w:t>
        <w:softHyphen/>
        <w:t>шего значения выражения).</w:t>
      </w:r>
    </w:p>
    <w:p>
      <w:pPr>
        <w:pStyle w:val="121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5" w:name="bookmark108"/>
      <w:r>
        <w:rPr>
          <w:rStyle w:val="1232"/>
          <w:b/>
          <w:sz w:val="24"/>
          <w:szCs w:val="24"/>
        </w:rPr>
        <w:t>Уравнения</w:t>
      </w:r>
      <w:bookmarkEnd w:id="5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4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698" w:leader="none"/>
        </w:tabs>
        <w:spacing w:lineRule="auto" w:line="240"/>
        <w:ind w:left="40" w:right="20" w:hanging="40"/>
        <w:rPr>
          <w:sz w:val="24"/>
          <w:szCs w:val="24"/>
        </w:rPr>
      </w:pPr>
      <w:r>
        <w:rPr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40" w:right="20" w:hanging="40"/>
        <w:rPr>
          <w:rStyle w:val="1232"/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121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6" w:name="bookmark109"/>
      <w:r>
        <w:rPr>
          <w:rStyle w:val="1232"/>
          <w:b/>
          <w:sz w:val="24"/>
          <w:szCs w:val="24"/>
        </w:rPr>
        <w:t>Неравенства</w:t>
      </w:r>
      <w:bookmarkEnd w:id="6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применять аппарат неравенств для решения задач из различных разделов курса.</w:t>
      </w:r>
    </w:p>
    <w:p>
      <w:pPr>
        <w:pStyle w:val="4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40" w:right="20" w:hanging="40"/>
        <w:rPr>
          <w:sz w:val="24"/>
          <w:szCs w:val="24"/>
        </w:rPr>
      </w:pPr>
      <w:r>
        <w:rPr>
          <w:sz w:val="24"/>
          <w:szCs w:val="24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40" w:right="20" w:hanging="40"/>
        <w:rPr>
          <w:rStyle w:val="1231"/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121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7" w:name="bookmark110"/>
      <w:r>
        <w:rPr>
          <w:rStyle w:val="1231"/>
          <w:b/>
          <w:sz w:val="24"/>
          <w:szCs w:val="24"/>
        </w:rPr>
        <w:t>Основные понятия. Числовые функции</w:t>
      </w:r>
      <w:bookmarkEnd w:id="7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4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40" w:right="20" w:hanging="40"/>
        <w:rPr>
          <w:sz w:val="24"/>
          <w:szCs w:val="24"/>
        </w:rPr>
      </w:pPr>
      <w:r>
        <w:rPr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702" w:leader="none"/>
        </w:tabs>
        <w:spacing w:lineRule="auto" w:line="240"/>
        <w:ind w:left="40" w:right="20" w:hanging="40"/>
        <w:rPr>
          <w:rStyle w:val="1231"/>
          <w:sz w:val="24"/>
          <w:szCs w:val="24"/>
        </w:rPr>
      </w:pPr>
      <w:r>
        <w:rPr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121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8" w:name="bookmark111"/>
      <w:r>
        <w:rPr>
          <w:rStyle w:val="1231"/>
          <w:b/>
          <w:sz w:val="24"/>
          <w:szCs w:val="24"/>
        </w:rPr>
        <w:t>Числовые последовательности</w:t>
      </w:r>
      <w:bookmarkEnd w:id="8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понимать и использовать язык последовательностей (термины, символические обозначе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4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</w:t>
      </w:r>
      <w:r>
        <w:rPr>
          <w:rStyle w:val="4"/>
          <w:sz w:val="24"/>
          <w:szCs w:val="24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606" w:leader="none"/>
        </w:tabs>
        <w:spacing w:lineRule="auto" w:line="240"/>
        <w:ind w:left="20" w:right="20" w:hanging="40"/>
        <w:rPr/>
      </w:pPr>
      <w:r>
        <w:rPr>
          <w:sz w:val="24"/>
          <w:szCs w:val="24"/>
        </w:rPr>
        <w:t xml:space="preserve">решать комбинированные задачи с применением форму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го члена и суммы первы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членов арифметической и геометрической прогрессии, применяя при этом аппарат уравнений и неравенств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20" w:right="20" w:hanging="40"/>
        <w:rPr>
          <w:rStyle w:val="1230"/>
          <w:sz w:val="24"/>
          <w:szCs w:val="24"/>
        </w:rPr>
      </w:pPr>
      <w:r>
        <w:rPr>
          <w:sz w:val="24"/>
          <w:szCs w:val="24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121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9" w:name="bookmark112"/>
      <w:r>
        <w:rPr>
          <w:rStyle w:val="1230"/>
          <w:b/>
          <w:sz w:val="24"/>
          <w:szCs w:val="24"/>
        </w:rPr>
        <w:t>Описательная статистика</w:t>
      </w:r>
      <w:bookmarkEnd w:id="9"/>
    </w:p>
    <w:p>
      <w:pPr>
        <w:pStyle w:val="TextBody"/>
        <w:spacing w:before="0" w:after="0"/>
        <w:ind w:right="20" w:hanging="0"/>
        <w:jc w:val="both"/>
        <w:rPr/>
      </w:pPr>
      <w:r>
        <w:rPr/>
        <w:t>Выпускник научится использовать простейшие способы представления и анализа статистических данных.</w:t>
      </w:r>
    </w:p>
    <w:p>
      <w:pPr>
        <w:pStyle w:val="411"/>
        <w:shd w:fill="auto" w:val="clear"/>
        <w:spacing w:lineRule="auto" w:line="240"/>
        <w:ind w:left="20" w:right="20" w:hanging="0"/>
        <w:rPr>
          <w:rStyle w:val="1230"/>
          <w:sz w:val="24"/>
          <w:szCs w:val="24"/>
        </w:rPr>
      </w:pPr>
      <w:r>
        <w:rPr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121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10" w:name="bookmark113"/>
      <w:r>
        <w:rPr>
          <w:rStyle w:val="1230"/>
          <w:b/>
          <w:sz w:val="24"/>
          <w:szCs w:val="24"/>
        </w:rPr>
        <w:t>Случайные события и вероятность</w:t>
      </w:r>
      <w:bookmarkEnd w:id="10"/>
    </w:p>
    <w:p>
      <w:pPr>
        <w:pStyle w:val="TextBody"/>
        <w:spacing w:before="0" w:after="0"/>
        <w:ind w:right="20" w:hanging="0"/>
        <w:jc w:val="both"/>
        <w:rPr/>
      </w:pPr>
      <w:r>
        <w:rPr/>
        <w:t>Выпускник научится находить относительную частоту и вероятность случайного события.</w:t>
      </w:r>
    </w:p>
    <w:p>
      <w:pPr>
        <w:pStyle w:val="411"/>
        <w:shd w:fill="auto" w:val="clear"/>
        <w:spacing w:lineRule="auto" w:line="240"/>
        <w:ind w:left="20" w:right="20" w:hanging="0"/>
        <w:rPr>
          <w:rStyle w:val="1230"/>
          <w:sz w:val="24"/>
          <w:szCs w:val="24"/>
        </w:rPr>
      </w:pPr>
      <w:r>
        <w:rPr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121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11" w:name="bookmark114"/>
      <w:r>
        <w:rPr>
          <w:rStyle w:val="1230"/>
          <w:b/>
          <w:sz w:val="24"/>
          <w:szCs w:val="24"/>
        </w:rPr>
        <w:t>Комбинаторика</w:t>
      </w:r>
      <w:bookmarkEnd w:id="11"/>
    </w:p>
    <w:p>
      <w:pPr>
        <w:pStyle w:val="TextBody"/>
        <w:spacing w:before="0" w:after="0"/>
        <w:ind w:right="20" w:hanging="0"/>
        <w:jc w:val="both"/>
        <w:rPr/>
      </w:pPr>
      <w:r>
        <w:rPr/>
        <w:t>Выпускник научится решать комбинаторные задачи на нахождение числа объектов или комбинаций.</w:t>
      </w:r>
    </w:p>
    <w:p>
      <w:pPr>
        <w:pStyle w:val="411"/>
        <w:shd w:fill="auto" w:val="clear"/>
        <w:spacing w:lineRule="auto" w:line="240"/>
        <w:ind w:right="20" w:hanging="0"/>
        <w:rPr>
          <w:rStyle w:val="1230"/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 некоторым специальным приёмам решения комбинаторных задач.</w:t>
      </w:r>
    </w:p>
    <w:p>
      <w:pPr>
        <w:pStyle w:val="121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12" w:name="bookmark115"/>
      <w:r>
        <w:rPr>
          <w:rStyle w:val="1230"/>
          <w:b/>
          <w:sz w:val="24"/>
          <w:szCs w:val="24"/>
        </w:rPr>
        <w:t>Наглядная геометрия</w:t>
      </w:r>
      <w:bookmarkEnd w:id="12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20" w:right="20" w:hanging="40"/>
        <w:jc w:val="both"/>
        <w:rPr/>
      </w:pPr>
      <w:r>
        <w:rPr/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hanging="40"/>
        <w:jc w:val="both"/>
        <w:rPr/>
      </w:pPr>
      <w:r>
        <w:rPr/>
        <w:t>строить развёртки куба и прямоугольного параллелепипе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определять по линейным размерам развёртки фигуры линейные размеры самой фигуры и наобор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hanging="40"/>
        <w:jc w:val="both"/>
        <w:rPr/>
      </w:pPr>
      <w:r>
        <w:rPr/>
        <w:t>вычислять объём прямоугольного параллелепипеда.</w:t>
      </w:r>
    </w:p>
    <w:p>
      <w:pPr>
        <w:pStyle w:val="4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40" w:right="20" w:hanging="40"/>
        <w:rPr>
          <w:sz w:val="24"/>
          <w:szCs w:val="24"/>
        </w:rPr>
      </w:pPr>
      <w:r>
        <w:rPr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635" w:leader="none"/>
        </w:tabs>
        <w:spacing w:lineRule="auto" w:line="240"/>
        <w:ind w:left="40" w:right="20" w:hanging="40"/>
        <w:rPr>
          <w:sz w:val="24"/>
          <w:szCs w:val="24"/>
        </w:rPr>
      </w:pPr>
      <w:r>
        <w:rPr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693" w:leader="none"/>
        </w:tabs>
        <w:spacing w:lineRule="auto" w:line="240"/>
        <w:ind w:left="40" w:right="20" w:hanging="40"/>
        <w:rPr>
          <w:rStyle w:val="1229"/>
          <w:sz w:val="24"/>
          <w:szCs w:val="24"/>
        </w:rPr>
      </w:pPr>
      <w:r>
        <w:rPr>
          <w:sz w:val="24"/>
          <w:szCs w:val="24"/>
        </w:rPr>
        <w:t>научиться применять понятие развёртки для выполнения практических расчётов.</w:t>
      </w:r>
    </w:p>
    <w:p>
      <w:pPr>
        <w:pStyle w:val="121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13" w:name="bookmark116"/>
      <w:r>
        <w:rPr>
          <w:rStyle w:val="1229"/>
          <w:b/>
          <w:sz w:val="24"/>
          <w:szCs w:val="24"/>
        </w:rPr>
        <w:t>Геометрические фигуры</w:t>
      </w:r>
      <w:bookmarkEnd w:id="13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right="20" w:hanging="40"/>
        <w:jc w:val="both"/>
        <w:rPr/>
      </w:pP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20" w:hanging="4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4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20" w:hanging="40"/>
        <w:rPr>
          <w:sz w:val="24"/>
          <w:szCs w:val="24"/>
        </w:rPr>
      </w:pPr>
      <w:r>
        <w:rPr>
          <w:sz w:val="24"/>
          <w:szCs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20" w:hanging="40"/>
        <w:rPr>
          <w:sz w:val="24"/>
          <w:szCs w:val="24"/>
        </w:rPr>
      </w:pPr>
      <w:r>
        <w:rPr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20" w:hanging="40"/>
        <w:rPr/>
      </w:pPr>
      <w:r>
        <w:rPr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</w:t>
      </w:r>
      <w:r>
        <w:rPr>
          <w:rStyle w:val="4"/>
          <w:sz w:val="24"/>
          <w:szCs w:val="24"/>
        </w:rPr>
        <w:t>,</w:t>
      </w:r>
      <w:r>
        <w:rPr>
          <w:sz w:val="24"/>
          <w:szCs w:val="24"/>
        </w:rPr>
        <w:t xml:space="preserve"> доказательство и исследование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20" w:hanging="40"/>
        <w:rPr>
          <w:sz w:val="24"/>
          <w:szCs w:val="24"/>
        </w:rPr>
      </w:pPr>
      <w:r>
        <w:rPr>
          <w:sz w:val="24"/>
          <w:szCs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20" w:hanging="40"/>
        <w:rPr>
          <w:sz w:val="24"/>
          <w:szCs w:val="24"/>
        </w:rPr>
      </w:pPr>
      <w:r>
        <w:rPr>
          <w:sz w:val="24"/>
          <w:szCs w:val="24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20" w:hanging="40"/>
        <w:rPr>
          <w:rStyle w:val="1228"/>
          <w:sz w:val="24"/>
          <w:szCs w:val="24"/>
        </w:rPr>
      </w:pPr>
      <w:r>
        <w:rPr>
          <w:sz w:val="24"/>
          <w:szCs w:val="24"/>
        </w:rPr>
        <w:t>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121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14" w:name="bookmark117"/>
      <w:r>
        <w:rPr>
          <w:rStyle w:val="1228"/>
          <w:b/>
          <w:sz w:val="24"/>
          <w:szCs w:val="24"/>
        </w:rPr>
        <w:t>Измерение геометрических величин</w:t>
      </w:r>
      <w:bookmarkEnd w:id="14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20" w:hanging="40"/>
        <w:jc w:val="both"/>
        <w:rPr/>
      </w:pPr>
      <w:r>
        <w:rPr/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20" w:hanging="40"/>
        <w:jc w:val="both"/>
        <w:rPr/>
      </w:pPr>
      <w:r>
        <w:rPr/>
        <w:t>вычислять площади треугольников, прямоугольников, параллелограмм- мов, трапеций, кругов и секто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20" w:hanging="40"/>
        <w:jc w:val="both"/>
        <w:rPr/>
      </w:pPr>
      <w:r>
        <w:rPr/>
        <w:t>вычислять длину окружности, длину дуги окруж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630" w:leader="none"/>
        </w:tabs>
        <w:spacing w:before="0" w:after="0"/>
        <w:ind w:left="20" w:hanging="40"/>
        <w:jc w:val="both"/>
        <w:rPr/>
      </w:pPr>
      <w:r>
        <w:rPr/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634" w:leader="none"/>
        </w:tabs>
        <w:spacing w:before="0" w:after="0"/>
        <w:ind w:left="20" w:hanging="40"/>
        <w:jc w:val="both"/>
        <w:rPr/>
      </w:pPr>
      <w:r>
        <w:rPr/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0" w:hanging="40"/>
        <w:jc w:val="both"/>
        <w:rPr/>
      </w:pP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4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6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rPr>
          <w:rStyle w:val="1227"/>
          <w:sz w:val="24"/>
          <w:szCs w:val="24"/>
        </w:rPr>
      </w:pPr>
      <w:r>
        <w:rPr>
          <w:sz w:val="24"/>
          <w:szCs w:val="24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121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15" w:name="bookmark118"/>
      <w:r>
        <w:rPr>
          <w:rStyle w:val="1227"/>
          <w:b/>
          <w:sz w:val="24"/>
          <w:szCs w:val="24"/>
        </w:rPr>
        <w:t>Координаты</w:t>
      </w:r>
      <w:bookmarkEnd w:id="15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спользовать координатный метод для изучения свойств прямых и окружностей.</w:t>
      </w:r>
    </w:p>
    <w:p>
      <w:pPr>
        <w:pStyle w:val="4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владеть координатным методом решения задач на вычисления и доказательства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rPr>
          <w:rStyle w:val="1227"/>
          <w:sz w:val="24"/>
          <w:szCs w:val="24"/>
        </w:rPr>
      </w:pPr>
      <w:r>
        <w:rPr>
          <w:sz w:val="24"/>
          <w:szCs w:val="24"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121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16" w:name="bookmark119"/>
      <w:r>
        <w:rPr>
          <w:rStyle w:val="1227"/>
          <w:b/>
          <w:sz w:val="24"/>
          <w:szCs w:val="24"/>
        </w:rPr>
        <w:t>Векторы</w:t>
      </w:r>
      <w:bookmarkEnd w:id="16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20" w:hanging="0"/>
        <w:jc w:val="both"/>
        <w:rPr/>
      </w:pPr>
      <w:r>
        <w:rPr/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20" w:hanging="0"/>
        <w:jc w:val="both"/>
        <w:rPr/>
      </w:pPr>
      <w:r>
        <w:rPr/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4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</w:t>
      </w:r>
      <w:r>
        <w:rPr>
          <w:rStyle w:val="4"/>
          <w:sz w:val="24"/>
          <w:szCs w:val="24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владеть векторным методом для решения задач на вычисления и доказательства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20" w:hanging="0"/>
        <w:rPr/>
      </w:pPr>
      <w:r>
        <w:rPr>
          <w:sz w:val="24"/>
          <w:szCs w:val="24"/>
        </w:rPr>
        <w:t>приобрести опыт выполнения проектов на тему</w:t>
      </w:r>
      <w:r>
        <w:rPr>
          <w:rStyle w:val="4"/>
          <w:sz w:val="24"/>
          <w:szCs w:val="24"/>
        </w:rPr>
        <w:t xml:space="preserve"> «</w:t>
      </w:r>
      <w:r>
        <w:rPr>
          <w:sz w:val="24"/>
          <w:szCs w:val="24"/>
        </w:rPr>
        <w:t>применение векторного метода при решении задач на вычисления и доказательства».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ind w:firstLine="1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FontStyle135"/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u w:val="single"/>
        </w:rPr>
        <w:t xml:space="preserve">МАТЕМАТИКА  5 класс (175 ч.)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Натуральные числ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Десятичная система счисления. Римская нумерация. Ариф</w:t>
        <w:softHyphen/>
        <w:t>метические действия над натуральными числами. Степень с натуральным показателем. Законы арифметических действий: переместительный, сочетательный, распределительный. Округле</w:t>
        <w:softHyphen/>
        <w:t>ние чисел. Прикидка и оценка результатов вычислений. Деление с остатком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Обыкновенные дроби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Основное свойство дроби. Сравнение дробей. Арифметические действия с обыкновенными дробями: сложение и вычитание дро</w:t>
        <w:softHyphen/>
        <w:t>бей с одинаковыми и с разными знаменателями (простейшие слу</w:t>
        <w:softHyphen/>
        <w:t>чаи), умножение и деление обыкновенной дроби на натуральное число. Нахождение части от целого и целого по его части в два прием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Десятичная дробь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Текстовые задач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Решение текстовых задач арифметическим способом. Мате</w:t>
        <w:softHyphen/>
        <w:t>матические модели реальных ситуаций (подготовка учащихся к решению задач алгебраическим методом)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Измерения, приближения, оценк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диницы измерения длины, площади, объема, массы, вре</w:t>
        <w:softHyphen/>
        <w:t>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редставление зависимости между величинами в виде фор</w:t>
        <w:softHyphen/>
        <w:t>мул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Проценты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Нахождение процента от величины, величины по ее процент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ые сведения курса алгебр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Алгебраические выраже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уквенные выражения (выражения с переменными). Число</w:t>
        <w:softHyphen/>
        <w:t>вое значение буквенного выражения. Упрощение выражений (простейшие случаи приведения подобных слагаемых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Уравнение. Корень уравнения. Решение уравнений мето</w:t>
        <w:softHyphen/>
        <w:t>дом отыскания неизвестного компонента действия (простейшие случаи)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Координаты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Координатный луч. Изображение чисел точками координат</w:t>
        <w:softHyphen/>
        <w:t>ного луч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ые понятия и факты курса геометрии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Геометрические фигуры и тела. Равенство в геометри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чка, прямая и плоскость. Расстояние. Отрезок, луч. Лома</w:t>
        <w:softHyphen/>
        <w:t>ная. Прямоугольник. Окружность и круг. Центр, радиус, диа</w:t>
        <w:softHyphen/>
        <w:t>метр. Угол. Прямой угол. Острые и тупые углы. Развернутый угол. Биссектриса угла. Свойство биссектрисы уг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угольник. Виды треугольников. Сумма углов треугольн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ерпендикулярность прямых. Серединный перпендикуляр. Свойство серединного перпендикуляра к отрезку. Наглядные представления о пространственных телах: кубе, параллелепипеде, призме, пирамиде, шаре, сфере, конусе, цилин</w:t>
        <w:softHyphen/>
        <w:t>дре. Развертка прямоугольного параллелепипед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Измерение геометрических величин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ина отрезка. Длина ломаной, периметр треугольника, прямо</w:t>
        <w:softHyphen/>
        <w:t>уголь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тояние между двумя точками. Масштаб. Расстояние от точки до прям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личина угла. Градусная мера уг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ятие о площади плоских фигур. Равносоставленные и равно</w:t>
        <w:softHyphen/>
        <w:t>великие фиг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иметр и площадь прямоугольника. Площадь прямоуголь</w:t>
        <w:softHyphen/>
        <w:t>ного треугольника, площадь произвольного треугольник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Объем тела. Формулы объема прямоугольного параллелепи</w:t>
        <w:softHyphen/>
        <w:t>педа, куб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Элементы комбинаторики 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color w:val="000000"/>
        </w:rPr>
        <w:t>Достоверные, невозможные и случайные события. Перебор вариантов, дерево вариантов.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АТЕМАТИКА  6 класс (175 ч.)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Арифметика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Рациональные числа </w:t>
      </w:r>
    </w:p>
    <w:p>
      <w:pPr>
        <w:pStyle w:val="Normal"/>
        <w:ind w:firstLine="284"/>
        <w:rPr/>
      </w:pPr>
      <w:r>
        <w:rPr/>
        <w:t>Целые числа: положительные и отрицательные и нуль. Модуль числа. Сравнение рациональных чисел. Арифметические действия с рациональными числами. Числовые выражения. Порядок действий в них, использование скобок. Законы арифметических действий.</w:t>
      </w:r>
    </w:p>
    <w:p>
      <w:pPr>
        <w:pStyle w:val="Normal"/>
        <w:ind w:firstLine="284"/>
        <w:rPr>
          <w:b/>
          <w:b/>
        </w:rPr>
      </w:pPr>
      <w:r>
        <w:rPr/>
        <w:t>Проценты. Нахождение процента от величины, величины по её проценту, процентного отношения. Задачи с разными процентными базами. Отношения. Выражение отношения в процентах. Пропорция. Пропорциональные и обратно пропорциональные величины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Натуральные числа </w:t>
      </w:r>
    </w:p>
    <w:p>
      <w:pPr>
        <w:pStyle w:val="Normal"/>
        <w:ind w:firstLine="284"/>
        <w:rPr>
          <w:b/>
          <w:b/>
        </w:rPr>
      </w:pPr>
      <w:r>
        <w:rPr/>
        <w:t>Делимость натуральных чисел. Признаки делимости на 2,3,5,9,10. 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Дроби</w:t>
      </w:r>
    </w:p>
    <w:p>
      <w:pPr>
        <w:pStyle w:val="Normal"/>
        <w:ind w:firstLine="284"/>
        <w:rPr>
          <w:b/>
          <w:b/>
        </w:rPr>
      </w:pPr>
      <w:r>
        <w:rPr/>
        <w:t>Арифметические действия с дробями (применяя НОК). Нахождение части от целого и целого по его части в один приём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Начальные сведения курса алгебры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Алгебраические выражения. Уравнения</w:t>
      </w:r>
    </w:p>
    <w:p>
      <w:pPr>
        <w:pStyle w:val="Normal"/>
        <w:ind w:firstLine="284"/>
        <w:rPr>
          <w:b/>
          <w:b/>
        </w:rPr>
      </w:pPr>
      <w:r>
        <w:rPr/>
        <w:t>Буквенные выражения. Числовое значение буквенного выражения. Упрощение выражений. Алгоритм решения уравнения переносом слагаемых из одной части уравнения в другую. Решение текстовых задач алгебраическим методом. Отношения. Пропорциональность величин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ординаты</w:t>
      </w:r>
    </w:p>
    <w:p>
      <w:pPr>
        <w:pStyle w:val="Normal"/>
        <w:ind w:firstLine="284"/>
        <w:rPr>
          <w:b/>
          <w:b/>
        </w:rPr>
      </w:pPr>
      <w:r>
        <w:rPr/>
        <w:t>Координатная прямая. Изображение чисел точками координатной прямой. Геометрический смысл модуля числа. Числовые промежутки, интервал, отрезок, луч. Формула расстояния между точками на координатной прямой. Декартовы координаты на плоскости, координаты точк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Начальные понятия и факты курса геометрии.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Геометрические фигуры и тела, симметрия на плоскости</w:t>
      </w:r>
    </w:p>
    <w:p>
      <w:pPr>
        <w:pStyle w:val="Normal"/>
        <w:ind w:firstLine="284"/>
        <w:rPr/>
      </w:pPr>
      <w:r>
        <w:rPr/>
        <w:t>Центральная и осевая симметрия. Параллельность прямых. Окружность и круг. Число П. Длина окружности. Площадь круга. Наглядные представления о шаре, сфере. Формулы площади поверхности сферы и объёма шара.</w:t>
      </w:r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Элементы теории вероятностей. Первые представления о вероятности</w:t>
      </w:r>
    </w:p>
    <w:p>
      <w:pPr>
        <w:pStyle w:val="Normal"/>
        <w:ind w:firstLine="284"/>
        <w:rPr/>
      </w:pPr>
      <w:r>
        <w:rPr/>
        <w:t>Число всевозможных исходов, правило произведения. Благоприятные и неблагоприятные исходы. Подсчёт вероятности события в простейших случаях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ЛГЕБРА 7 класс (105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Математический язык. Математическая модель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>Числовые и алгебраические выражения. Переменная. Допу</w:t>
        <w:softHyphen/>
        <w:t>стимое значение переменной. Недопустимое значение перемен</w:t>
        <w:softHyphen/>
        <w:t>ной. Первые представления о математическом языке и о мате</w:t>
        <w:softHyphen/>
        <w:t>матической модели. Линейные уравнения с одной переменной.</w:t>
      </w:r>
    </w:p>
    <w:p>
      <w:pPr>
        <w:pStyle w:val="Normal"/>
        <w:shd w:fill="FFFFFF" w:val="clear"/>
        <w:ind w:firstLine="426"/>
        <w:rPr>
          <w:b/>
          <w:b/>
          <w:color w:val="000000"/>
        </w:rPr>
      </w:pPr>
      <w:r>
        <w:rPr>
          <w:bCs/>
          <w:color w:val="000000"/>
        </w:rPr>
        <w:t>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color w:val="000000"/>
        </w:rPr>
        <w:t xml:space="preserve">Линейная функция </w:t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</w:rPr>
        <w:t xml:space="preserve">Координатная плоскость. Алгоритм отыскания координат точки. Алгоритм построения точки </w:t>
      </w:r>
      <w:r>
        <w:rPr>
          <w:bCs/>
          <w:i/>
          <w:iCs/>
          <w:color w:val="000000"/>
        </w:rPr>
        <w:t xml:space="preserve">М (а; </w:t>
      </w:r>
      <w:r>
        <w:rPr>
          <w:bCs/>
          <w:i/>
          <w:iCs/>
          <w:color w:val="000000"/>
          <w:lang w:val="en-US"/>
        </w:rPr>
        <w:t>b</w:t>
      </w:r>
      <w:r>
        <w:rPr>
          <w:bCs/>
          <w:i/>
          <w:iCs/>
          <w:color w:val="000000"/>
        </w:rPr>
        <w:t xml:space="preserve">) </w:t>
      </w:r>
      <w:r>
        <w:rPr>
          <w:bCs/>
          <w:color w:val="000000"/>
        </w:rPr>
        <w:t>в прямоугольной системе координат.</w:t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</w:rPr>
        <w:t>Линейное уравнение с двумя переменными. Решение уравне</w:t>
        <w:softHyphen/>
        <w:t xml:space="preserve">ния </w:t>
      </w:r>
      <w:r>
        <w:rPr>
          <w:bCs/>
          <w:i/>
          <w:iCs/>
          <w:color w:val="000000"/>
        </w:rPr>
        <w:t xml:space="preserve">ах + </w:t>
      </w:r>
      <w:r>
        <w:rPr>
          <w:bCs/>
          <w:i/>
          <w:iCs/>
          <w:color w:val="000000"/>
          <w:lang w:val="en-US"/>
        </w:rPr>
        <w:t>by</w:t>
      </w:r>
      <w:r>
        <w:rPr>
          <w:bCs/>
          <w:i/>
          <w:iCs/>
          <w:color w:val="000000"/>
        </w:rPr>
        <w:t xml:space="preserve"> + с </w:t>
      </w:r>
      <w:r>
        <w:rPr>
          <w:bCs/>
          <w:color w:val="000000"/>
        </w:rPr>
        <w:t xml:space="preserve">= 0. График уравнения. Алгоритм построения графика уравнения </w:t>
      </w:r>
      <w:r>
        <w:rPr>
          <w:bCs/>
          <w:i/>
          <w:iCs/>
          <w:color w:val="000000"/>
        </w:rPr>
        <w:t xml:space="preserve"> ах +</w:t>
      </w:r>
      <w:r>
        <w:rPr>
          <w:bCs/>
          <w:i/>
          <w:iCs/>
          <w:color w:val="000000"/>
          <w:lang w:val="en-US"/>
        </w:rPr>
        <w:t>by</w:t>
      </w:r>
      <w:r>
        <w:rPr>
          <w:bCs/>
          <w:i/>
          <w:iCs/>
          <w:color w:val="000000"/>
        </w:rPr>
        <w:t xml:space="preserve"> + с </w:t>
      </w:r>
      <w:r>
        <w:rPr>
          <w:bCs/>
          <w:color w:val="000000"/>
        </w:rPr>
        <w:t>= 0.</w:t>
      </w:r>
    </w:p>
    <w:p>
      <w:pPr>
        <w:pStyle w:val="Normal"/>
        <w:shd w:fill="FFFFFF" w:val="clear"/>
        <w:ind w:firstLine="426"/>
        <w:rPr>
          <w:bCs/>
          <w:color w:val="000000"/>
        </w:rPr>
      </w:pPr>
      <w:r>
        <w:rPr>
          <w:bCs/>
          <w:color w:val="000000"/>
        </w:rPr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</w:t>
        <w:softHyphen/>
        <w:t>жутке. Возрастание и убывание линейной функции.</w:t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</w:rPr>
        <w:t xml:space="preserve">Линейная функция </w:t>
      </w:r>
      <w:r>
        <w:rPr>
          <w:bCs/>
          <w:i/>
          <w:iCs/>
          <w:color w:val="000000"/>
        </w:rPr>
        <w:t xml:space="preserve">у </w:t>
      </w:r>
      <w:r>
        <w:rPr>
          <w:bCs/>
          <w:i/>
          <w:color w:val="000000"/>
        </w:rPr>
        <w:t xml:space="preserve">= </w:t>
      </w:r>
      <w:r>
        <w:rPr>
          <w:bCs/>
          <w:i/>
          <w:color w:val="000000"/>
          <w:lang w:val="en-US"/>
        </w:rPr>
        <w:t>k</w:t>
      </w:r>
      <w:r>
        <w:rPr>
          <w:bCs/>
          <w:i/>
          <w:iCs/>
          <w:color w:val="000000"/>
        </w:rPr>
        <w:t xml:space="preserve">х </w:t>
      </w:r>
      <w:r>
        <w:rPr>
          <w:bCs/>
          <w:color w:val="000000"/>
        </w:rPr>
        <w:t>и ее график.</w:t>
      </w:r>
    </w:p>
    <w:p>
      <w:pPr>
        <w:pStyle w:val="Normal"/>
        <w:shd w:fill="FFFFFF" w:val="clear"/>
        <w:ind w:firstLine="426"/>
        <w:rPr>
          <w:b/>
          <w:b/>
          <w:color w:val="000000"/>
        </w:rPr>
      </w:pPr>
      <w:r>
        <w:rPr>
          <w:bCs/>
          <w:color w:val="000000"/>
        </w:rPr>
        <w:t>Взаимное расположение графиков линейных функци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color w:val="000000"/>
        </w:rPr>
        <w:t xml:space="preserve">Системы двух линейных уравнений с двумя переменными </w:t>
      </w:r>
    </w:p>
    <w:p>
      <w:pPr>
        <w:pStyle w:val="Normal"/>
        <w:shd w:fill="FFFFFF" w:val="clear"/>
        <w:ind w:firstLine="426"/>
        <w:rPr>
          <w:bCs/>
          <w:color w:val="000000"/>
        </w:rPr>
      </w:pPr>
      <w:r>
        <w:rPr>
          <w:bCs/>
          <w:color w:val="000000"/>
        </w:rPr>
        <w:t>Система уравнений. Решение системы уравнений. Графиче</w:t>
        <w:softHyphen/>
        <w:t>ский метод решения системы уравнений. Метод подстановки. Метод алгебраического сложения.</w:t>
      </w:r>
    </w:p>
    <w:p>
      <w:pPr>
        <w:pStyle w:val="Normal"/>
        <w:shd w:fill="FFFFFF" w:val="clear"/>
        <w:ind w:firstLine="426"/>
        <w:rPr>
          <w:b/>
          <w:b/>
          <w:color w:val="000000"/>
        </w:rPr>
      </w:pPr>
      <w:r>
        <w:rPr>
          <w:bCs/>
          <w:color w:val="000000"/>
        </w:rPr>
        <w:t>Системы двух линейных уравнений с двумя переменными как математические модели реальных ситуаций (текстовые зада</w:t>
        <w:softHyphen/>
        <w:t>чи)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color w:val="000000"/>
        </w:rPr>
        <w:t xml:space="preserve">Степень с натуральным показателем </w:t>
      </w:r>
    </w:p>
    <w:p>
      <w:pPr>
        <w:pStyle w:val="Normal"/>
        <w:shd w:fill="FFFFFF" w:val="clear"/>
        <w:ind w:firstLine="426"/>
        <w:rPr>
          <w:b/>
          <w:b/>
          <w:color w:val="000000"/>
        </w:rPr>
      </w:pPr>
      <w:r>
        <w:rPr>
          <w:bCs/>
          <w:color w:val="000000"/>
        </w:rPr>
        <w:t>Степень. Основание степени. Показатель степени. Свойства сте</w:t>
        <w:softHyphen/>
        <w:t>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color w:val="000000"/>
        </w:rPr>
        <w:t xml:space="preserve">Одночлены. Операции над одночленами </w:t>
      </w:r>
    </w:p>
    <w:p>
      <w:pPr>
        <w:pStyle w:val="Normal"/>
        <w:shd w:fill="FFFFFF" w:val="clear"/>
        <w:ind w:firstLine="426"/>
        <w:rPr>
          <w:bCs/>
          <w:color w:val="000000"/>
        </w:rPr>
      </w:pPr>
      <w:r>
        <w:rPr>
          <w:bCs/>
          <w:color w:val="000000"/>
        </w:rPr>
        <w:t>Одночлен. Коэффициент одночлена. Стандартный вид одно</w:t>
        <w:softHyphen/>
        <w:t>члена. Подобные одночлены.</w:t>
      </w:r>
    </w:p>
    <w:p>
      <w:pPr>
        <w:pStyle w:val="Normal"/>
        <w:shd w:fill="FFFFFF" w:val="clear"/>
        <w:ind w:firstLine="426"/>
        <w:rPr>
          <w:b/>
          <w:b/>
          <w:color w:val="000000"/>
        </w:rPr>
      </w:pPr>
      <w:r>
        <w:rPr>
          <w:bCs/>
          <w:color w:val="000000"/>
        </w:rPr>
        <w:t>Сложение одночленов. Умножение одночленов. Возведе</w:t>
        <w:softHyphen/>
        <w:t>ние одночлена в натуральную степень. Деление одночлена на одночлен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color w:val="000000"/>
        </w:rPr>
        <w:t xml:space="preserve">Многочлены. Арифметические операции над многочленами </w:t>
      </w:r>
    </w:p>
    <w:p>
      <w:pPr>
        <w:pStyle w:val="Normal"/>
        <w:shd w:fill="FFFFFF" w:val="clear"/>
        <w:ind w:firstLine="426"/>
        <w:rPr>
          <w:bCs/>
          <w:color w:val="000000"/>
        </w:rPr>
      </w:pPr>
      <w:r>
        <w:rPr>
          <w:bCs/>
          <w:color w:val="000000"/>
        </w:rPr>
        <w:t>Многочлен. Члены многочлена. Двучлен. Трехчлен. Приве</w:t>
        <w:softHyphen/>
        <w:t>дение подобных членов многочлена. Стандартный вид многочле</w:t>
        <w:softHyphen/>
        <w:t>на.</w:t>
      </w:r>
    </w:p>
    <w:p>
      <w:pPr>
        <w:pStyle w:val="Normal"/>
        <w:shd w:fill="FFFFFF" w:val="clear"/>
        <w:ind w:firstLine="426"/>
        <w:rPr>
          <w:bCs/>
          <w:color w:val="000000"/>
        </w:rPr>
      </w:pPr>
      <w:r>
        <w:rPr>
          <w:bCs/>
          <w:color w:val="000000"/>
        </w:rPr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shd w:fill="FFFFFF" w:val="clear"/>
        <w:ind w:firstLine="426"/>
        <w:rPr>
          <w:bCs/>
          <w:color w:val="000000"/>
        </w:rPr>
      </w:pPr>
      <w:r>
        <w:rPr>
          <w:bCs/>
          <w:color w:val="000000"/>
        </w:rPr>
        <w:t>Квадрат суммы и квадрат разности. Разность квадратов. Раз</w:t>
        <w:softHyphen/>
        <w:t>ность кубов и сумма кубов.</w:t>
      </w:r>
    </w:p>
    <w:p>
      <w:pPr>
        <w:pStyle w:val="Normal"/>
        <w:shd w:fill="FFFFFF" w:val="clear"/>
        <w:ind w:firstLine="426"/>
        <w:rPr>
          <w:b/>
          <w:b/>
          <w:color w:val="000000"/>
        </w:rPr>
      </w:pPr>
      <w:r>
        <w:rPr>
          <w:bCs/>
          <w:color w:val="000000"/>
        </w:rPr>
        <w:t>Деление многочлена на одночлен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color w:val="000000"/>
        </w:rPr>
        <w:t xml:space="preserve">Разложение многочленов на множители </w:t>
      </w:r>
    </w:p>
    <w:p>
      <w:pPr>
        <w:pStyle w:val="Normal"/>
        <w:shd w:fill="FFFFFF" w:val="clear"/>
        <w:ind w:firstLine="567"/>
        <w:rPr>
          <w:bCs/>
          <w:color w:val="000000"/>
        </w:rPr>
      </w:pPr>
      <w:r>
        <w:rPr>
          <w:bCs/>
          <w:color w:val="000000"/>
        </w:rPr>
        <w:t>Вынесение общего множителя за скобки. Способ группиров</w:t>
        <w:softHyphen/>
        <w:t>ки. Разложение многочлена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Normal"/>
        <w:shd w:fill="FFFFFF" w:val="clear"/>
        <w:ind w:firstLine="567"/>
        <w:rPr>
          <w:bCs/>
          <w:color w:val="000000"/>
        </w:rPr>
      </w:pPr>
      <w:r>
        <w:rPr>
          <w:bCs/>
          <w:color w:val="000000"/>
        </w:rPr>
        <w:t>Понятие алгебраической дроби. Сокращение алгебраической дроби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Cs/>
          <w:color w:val="000000"/>
        </w:rPr>
        <w:t>Тождество. Тождественно равные выражения. Тождествен</w:t>
        <w:softHyphen/>
        <w:t>ные преобразовани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color w:val="000000"/>
        </w:rPr>
        <w:t xml:space="preserve">Функция </w:t>
      </w:r>
      <w:r>
        <w:rPr>
          <w:b/>
          <w:i/>
          <w:iCs/>
          <w:color w:val="000000"/>
        </w:rPr>
        <w:t xml:space="preserve">у </w:t>
      </w:r>
      <w:r>
        <w:rPr>
          <w:b/>
          <w:color w:val="000000"/>
        </w:rPr>
        <w:t xml:space="preserve">= </w:t>
      </w:r>
      <w:r>
        <w:rPr>
          <w:b/>
          <w:i/>
          <w:iCs/>
          <w:color w:val="000000"/>
        </w:rPr>
        <w:t>х</w:t>
      </w:r>
      <w:r>
        <w:rPr>
          <w:b/>
          <w:i/>
          <w:iCs/>
          <w:color w:val="000000"/>
          <w:vertAlign w:val="superscript"/>
        </w:rPr>
        <w:t>2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</w:rPr>
        <w:t xml:space="preserve">Функция </w:t>
      </w:r>
      <w:r>
        <w:rPr>
          <w:bCs/>
          <w:i/>
          <w:iCs/>
          <w:color w:val="000000"/>
        </w:rPr>
        <w:t>у = х</w:t>
      </w:r>
      <w:r>
        <w:rPr>
          <w:bCs/>
          <w:i/>
          <w:iCs/>
          <w:color w:val="000000"/>
          <w:vertAlign w:val="superscript"/>
        </w:rPr>
        <w:t>2</w:t>
      </w:r>
      <w:r>
        <w:rPr>
          <w:bCs/>
          <w:i/>
          <w:iCs/>
          <w:color w:val="000000"/>
        </w:rPr>
        <w:t xml:space="preserve">, </w:t>
      </w:r>
      <w:r>
        <w:rPr>
          <w:bCs/>
          <w:color w:val="000000"/>
        </w:rPr>
        <w:t xml:space="preserve">ее свойства и график. Функция </w:t>
      </w:r>
      <w:r>
        <w:rPr>
          <w:bCs/>
          <w:i/>
          <w:iCs/>
          <w:color w:val="000000"/>
        </w:rPr>
        <w:t xml:space="preserve">у </w:t>
      </w:r>
      <w:r>
        <w:rPr>
          <w:bCs/>
          <w:color w:val="000000"/>
        </w:rPr>
        <w:t xml:space="preserve">= </w:t>
      </w:r>
      <w:r>
        <w:rPr>
          <w:bCs/>
          <w:i/>
          <w:color w:val="000000"/>
        </w:rPr>
        <w:t>-</w:t>
      </w:r>
      <w:r>
        <w:rPr>
          <w:bCs/>
          <w:i/>
          <w:color w:val="000000"/>
          <w:lang w:val="en-US"/>
        </w:rPr>
        <w:t>x</w:t>
      </w:r>
      <w:r>
        <w:rPr>
          <w:bCs/>
          <w:i/>
          <w:color w:val="000000"/>
          <w:vertAlign w:val="superscript"/>
        </w:rPr>
        <w:t>2</w:t>
      </w:r>
      <w:r>
        <w:rPr>
          <w:bCs/>
          <w:i/>
          <w:color w:val="000000"/>
        </w:rPr>
        <w:t>,</w:t>
      </w:r>
      <w:r>
        <w:rPr>
          <w:bCs/>
          <w:color w:val="000000"/>
        </w:rPr>
        <w:t xml:space="preserve"> ее свойства и график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рафическое решение уравнений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Cs/>
          <w:color w:val="000000"/>
        </w:rPr>
        <w:t>Кусочная функция. Чтение графика функции. Область опре</w:t>
        <w:softHyphen/>
        <w:t>деления функции. Первое представление о непрерывных функ</w:t>
        <w:softHyphen/>
        <w:t xml:space="preserve">циях. Точка разрыва. Разъяснение смысла записи </w:t>
      </w:r>
      <w:r>
        <w:rPr>
          <w:bCs/>
          <w:i/>
          <w:iCs/>
          <w:color w:val="000000"/>
        </w:rPr>
        <w:t xml:space="preserve">у </w:t>
      </w:r>
      <w:r>
        <w:rPr>
          <w:bCs/>
          <w:i/>
          <w:color w:val="000000"/>
        </w:rPr>
        <w:t xml:space="preserve">= </w:t>
      </w:r>
      <w:r>
        <w:rPr>
          <w:bCs/>
          <w:i/>
          <w:color w:val="000000"/>
          <w:lang w:val="en-US"/>
        </w:rPr>
        <w:t>f</w:t>
      </w:r>
      <w:r>
        <w:rPr>
          <w:bCs/>
          <w:i/>
          <w:color w:val="000000"/>
        </w:rPr>
        <w:t>(</w:t>
      </w:r>
      <w:r>
        <w:rPr>
          <w:bCs/>
          <w:i/>
          <w:color w:val="000000"/>
          <w:lang w:val="en-US"/>
        </w:rPr>
        <w:t>x</w:t>
      </w:r>
      <w:r>
        <w:rPr>
          <w:bCs/>
          <w:i/>
          <w:color w:val="000000"/>
        </w:rPr>
        <w:t>).</w:t>
      </w:r>
      <w:r>
        <w:rPr>
          <w:bCs/>
          <w:color w:val="000000"/>
        </w:rPr>
        <w:t xml:space="preserve"> Функ</w:t>
        <w:softHyphen/>
        <w:t>циональная символик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Обобщающее повторение (9 </w:t>
      </w:r>
      <w:r>
        <w:rPr>
          <w:b/>
          <w:bCs/>
          <w:color w:val="000000"/>
        </w:rPr>
        <w:t>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92D050"/>
        </w:rPr>
      </w:pPr>
      <w:r>
        <w:rPr>
          <w:b/>
          <w:bCs/>
          <w:color w:val="000000"/>
          <w:u w:val="single"/>
        </w:rPr>
        <w:t>ГЕОМЕТРИЯ</w:t>
      </w:r>
      <w:r>
        <w:rPr>
          <w:b/>
          <w:u w:val="single"/>
        </w:rPr>
        <w:t xml:space="preserve"> 7 класс (70ч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b/>
          <w:b/>
          <w:bCs/>
        </w:rPr>
      </w:pPr>
      <w:r>
        <w:rPr>
          <w:b/>
          <w:bCs/>
        </w:rPr>
        <w:t xml:space="preserve">Начальные геометрические сведения </w:t>
      </w:r>
    </w:p>
    <w:p>
      <w:pPr>
        <w:pStyle w:val="Normal"/>
        <w:shd w:fill="FFFFFF" w:val="clear"/>
        <w:ind w:firstLine="355"/>
        <w:jc w:val="both"/>
        <w:rPr>
          <w:i/>
          <w:i/>
        </w:rPr>
      </w:pPr>
      <w:r>
        <w:rPr/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</w:rPr>
        <w:t>Основная цель</w:t>
      </w:r>
      <w:r>
        <w:rPr/>
        <w:t xml:space="preserve">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365"/>
        <w:jc w:val="both"/>
        <w:rPr>
          <w:b/>
          <w:b/>
          <w:bCs/>
        </w:rPr>
      </w:pPr>
      <w:r>
        <w:rPr/>
        <w:t>В</w:t>
        <w:tab/>
        <w:t>данной теме вводятся основные геометрические понятия и свойства простейших геометрических фигур на основе нагляд</w:t>
        <w:softHyphen/>
        <w:t>ных представлений учащихся путем обобщения очевидных или известных из курса математики  1—6 классов геометрических фактов. 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>ства геометрических фигур, приводятся в описательной форме. Принципиальным моментом данной темы является введение по</w:t>
        <w:softHyphen/>
        <w:t>нятия  равенства  геометрических  фигур  на  основе  наглядного</w:t>
        <w:br/>
        <w:t>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b/>
          <w:b/>
          <w:bCs/>
        </w:rPr>
      </w:pPr>
      <w:r>
        <w:rPr>
          <w:b/>
          <w:bCs/>
        </w:rPr>
        <w:t xml:space="preserve">Треугольники </w:t>
      </w:r>
    </w:p>
    <w:p>
      <w:pPr>
        <w:pStyle w:val="Normal"/>
        <w:shd w:fill="FFFFFF" w:val="clear"/>
        <w:ind w:firstLine="360"/>
        <w:jc w:val="both"/>
        <w:rPr>
          <w:i/>
          <w:i/>
        </w:rPr>
      </w:pPr>
      <w:r>
        <w:rPr/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>ние с помощью циркуля и линейки.</w:t>
      </w:r>
    </w:p>
    <w:p>
      <w:pPr>
        <w:pStyle w:val="Normal"/>
        <w:shd w:fill="FFFFFF" w:val="clear"/>
        <w:ind w:firstLine="350"/>
        <w:jc w:val="both"/>
        <w:rPr/>
      </w:pPr>
      <w:r>
        <w:rPr>
          <w:i/>
        </w:rPr>
        <w:t>Основная цель</w:t>
      </w:r>
      <w:r>
        <w:rPr/>
        <w:t xml:space="preserve">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jc w:val="both"/>
        <w:rPr>
          <w:b/>
          <w:b/>
          <w:bCs/>
        </w:rPr>
      </w:pPr>
      <w:r>
        <w:rPr/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b/>
          <w:b/>
          <w:bCs/>
        </w:rPr>
      </w:pPr>
      <w:r>
        <w:rPr>
          <w:b/>
          <w:bCs/>
        </w:rPr>
        <w:t xml:space="preserve">Параллельные прямые </w:t>
      </w:r>
    </w:p>
    <w:p>
      <w:pPr>
        <w:pStyle w:val="Normal"/>
        <w:shd w:fill="FFFFFF" w:val="clear"/>
        <w:ind w:firstLine="355"/>
        <w:jc w:val="both"/>
        <w:rPr>
          <w:i/>
          <w:i/>
        </w:rPr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</w:rPr>
        <w:t>Основная цель —</w:t>
      </w:r>
      <w:r>
        <w:rPr/>
        <w:t xml:space="preserve">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/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b/>
          <w:bCs/>
        </w:rPr>
        <w:t xml:space="preserve">Соотношения </w:t>
      </w:r>
      <w:r>
        <w:rPr>
          <w:b/>
        </w:rPr>
        <w:t xml:space="preserve">между </w:t>
      </w:r>
      <w:r>
        <w:rPr>
          <w:b/>
          <w:bCs/>
        </w:rPr>
        <w:t>сторонами и углами треугольника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360"/>
        <w:jc w:val="both"/>
        <w:rPr>
          <w:i/>
          <w:i/>
        </w:rPr>
      </w:pPr>
      <w:r>
        <w:rPr/>
        <w:t>Сумма углов треугольника.  Соотношение между сторонами</w:t>
      </w:r>
      <w:r>
        <w:rPr>
          <w:b/>
          <w:bCs/>
        </w:rPr>
        <w:t xml:space="preserve"> </w:t>
      </w:r>
      <w:r>
        <w:rPr/>
        <w:t>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>мыми. Построение треугольника по трем элементам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</w:rPr>
        <w:t>Основная цель</w:t>
      </w:r>
      <w:r>
        <w:rPr/>
        <w:t xml:space="preserve"> — рассмотреть новые интересные и важ</w:t>
        <w:softHyphen/>
        <w:t>ные свойства треугольников.</w:t>
      </w:r>
    </w:p>
    <w:p>
      <w:pPr>
        <w:pStyle w:val="Normal"/>
        <w:shd w:fill="FFFFFF" w:val="clear"/>
        <w:ind w:firstLine="355"/>
        <w:jc w:val="both"/>
        <w:rPr/>
      </w:pPr>
      <w:r>
        <w:rPr/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/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</w:rPr>
        <w:t xml:space="preserve">Повторение. Решение задач </w:t>
      </w:r>
    </w:p>
    <w:p>
      <w:pPr>
        <w:pStyle w:val="TextBodyIndent"/>
        <w:ind w:left="0" w:right="0" w:firstLine="1080"/>
        <w:rPr/>
      </w:pPr>
      <w:r>
        <w:rPr>
          <w:i/>
          <w:sz w:val="24"/>
          <w:szCs w:val="24"/>
        </w:rPr>
        <w:t xml:space="preserve">Основная цель. </w:t>
      </w:r>
      <w:r>
        <w:rPr>
          <w:sz w:val="24"/>
          <w:szCs w:val="24"/>
        </w:rPr>
        <w:t>Повторить, закрепить и обобщить основные ЗУН, полученные в 7 классе.</w:t>
      </w:r>
    </w:p>
    <w:p>
      <w:pPr>
        <w:pStyle w:val="TextBodyIndent"/>
        <w:ind w:left="0" w:right="0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8 класс (105ч)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color w:val="000000"/>
        </w:rPr>
        <w:t>Алгебраические дроби</w:t>
      </w:r>
    </w:p>
    <w:p>
      <w:pPr>
        <w:pStyle w:val="Normal"/>
        <w:shd w:fill="FFFFFF" w:val="clear"/>
        <w:ind w:firstLine="426"/>
        <w:rPr>
          <w:bCs/>
          <w:color w:val="000000"/>
        </w:rPr>
      </w:pPr>
      <w:r>
        <w:rPr>
          <w:bCs/>
          <w:color w:val="000000"/>
        </w:rPr>
        <w:t>Понятие алгебраической дроби. Основное свойство алгебраи</w:t>
        <w:softHyphen/>
        <w:t>ческой дроби. Сокращение алгебраических дробей.</w:t>
      </w:r>
    </w:p>
    <w:p>
      <w:pPr>
        <w:pStyle w:val="Normal"/>
        <w:shd w:fill="FFFFFF" w:val="clear"/>
        <w:ind w:firstLine="426"/>
        <w:rPr>
          <w:bCs/>
          <w:color w:val="000000"/>
        </w:rPr>
      </w:pPr>
      <w:r>
        <w:rPr>
          <w:bCs/>
          <w:color w:val="000000"/>
        </w:rPr>
        <w:t>Сложение и вычитание алгебраических дробей.</w:t>
      </w:r>
    </w:p>
    <w:p>
      <w:pPr>
        <w:pStyle w:val="Normal"/>
        <w:shd w:fill="FFFFFF" w:val="clear"/>
        <w:ind w:firstLine="426"/>
        <w:rPr>
          <w:bCs/>
          <w:color w:val="000000"/>
        </w:rPr>
      </w:pPr>
      <w:r>
        <w:rPr>
          <w:bCs/>
          <w:color w:val="000000"/>
        </w:rPr>
        <w:t>Умножение и деление алгебраических дробей. Возведение алгебраической дроби в степень.</w:t>
      </w:r>
    </w:p>
    <w:p>
      <w:pPr>
        <w:pStyle w:val="Normal"/>
        <w:shd w:fill="FFFFFF" w:val="clear"/>
        <w:ind w:firstLine="426"/>
        <w:rPr>
          <w:bCs/>
          <w:color w:val="000000"/>
        </w:rPr>
      </w:pPr>
      <w:r>
        <w:rPr>
          <w:bCs/>
          <w:color w:val="000000"/>
        </w:rPr>
        <w:t>Рациональное выражение. Рациональное уравнение. Реше</w:t>
        <w:softHyphen/>
        <w:t>ние рациональных уравнений (первые представления).</w:t>
      </w:r>
    </w:p>
    <w:p>
      <w:pPr>
        <w:pStyle w:val="Normal"/>
        <w:shd w:fill="FFFFFF" w:val="clear"/>
        <w:ind w:firstLine="426"/>
        <w:rPr>
          <w:b/>
          <w:b/>
          <w:color w:val="000000"/>
        </w:rPr>
      </w:pPr>
      <w:r>
        <w:rPr>
          <w:bCs/>
          <w:color w:val="000000"/>
        </w:rPr>
        <w:t>Степень с отрицательным целым показателем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color w:val="000000"/>
        </w:rPr>
        <w:t xml:space="preserve">Функция </w:t>
      </w:r>
      <w:r>
        <w:rPr>
          <w:b/>
          <w:i/>
          <w:iCs/>
          <w:color w:val="000000"/>
        </w:rPr>
        <w:t>у = √</w:t>
      </w:r>
      <w:r>
        <w:rPr>
          <w:b/>
          <w:i/>
          <w:iCs/>
          <w:color w:val="000000"/>
          <w:lang w:val="en-US"/>
        </w:rPr>
        <w:t>x</w:t>
      </w:r>
      <w:r>
        <w:rPr>
          <w:b/>
          <w:i/>
          <w:iCs/>
          <w:color w:val="000000"/>
        </w:rPr>
        <w:t xml:space="preserve">. </w:t>
      </w:r>
      <w:r>
        <w:rPr>
          <w:b/>
          <w:color w:val="000000"/>
        </w:rPr>
        <w:t xml:space="preserve">Свойства квадратного корня </w:t>
      </w:r>
    </w:p>
    <w:p>
      <w:pPr>
        <w:pStyle w:val="Normal"/>
        <w:shd w:fill="FFFFFF" w:val="clear"/>
        <w:ind w:firstLine="426"/>
        <w:rPr>
          <w:bCs/>
          <w:color w:val="000000"/>
        </w:rPr>
      </w:pPr>
      <w:r>
        <w:rPr>
          <w:bCs/>
          <w:color w:val="000000"/>
        </w:rPr>
        <w:t>Рациональные числа. Понятие квадратного корня из неотри</w:t>
        <w:softHyphen/>
        <w:t>цательного числа. Иррациональные числа. Множество действи</w:t>
        <w:softHyphen/>
        <w:t>тельных чисел.</w:t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</w:rPr>
        <w:t xml:space="preserve">Функция </w:t>
      </w:r>
      <w:r>
        <w:rPr>
          <w:bCs/>
          <w:i/>
          <w:iCs/>
          <w:color w:val="000000"/>
        </w:rPr>
        <w:t xml:space="preserve">у =√х </w:t>
      </w:r>
      <w:r>
        <w:rPr>
          <w:bCs/>
          <w:color w:val="000000"/>
        </w:rPr>
        <w:t>, ее свойства и график. Выпуклость функции. Область значений функции.</w:t>
      </w:r>
    </w:p>
    <w:p>
      <w:pPr>
        <w:pStyle w:val="Normal"/>
        <w:shd w:fill="FFFFFF" w:val="clear"/>
        <w:ind w:firstLine="426"/>
        <w:rPr>
          <w:b/>
          <w:b/>
          <w:color w:val="000000"/>
        </w:rPr>
      </w:pPr>
      <w:r>
        <w:rPr>
          <w:bCs/>
          <w:color w:val="000000"/>
        </w:rPr>
        <w:t>Свойства квадратных корней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>
          <w:bCs/>
          <w:i/>
          <w:iCs/>
          <w:color w:val="000000"/>
        </w:rPr>
        <w:t xml:space="preserve">у </w:t>
      </w:r>
      <w:r>
        <w:rPr>
          <w:bCs/>
          <w:color w:val="000000"/>
        </w:rPr>
        <w:t>= │</w:t>
      </w:r>
      <w:r>
        <w:rPr>
          <w:bCs/>
          <w:i/>
          <w:iCs/>
          <w:color w:val="000000"/>
        </w:rPr>
        <w:t xml:space="preserve">х│. </w:t>
      </w:r>
      <w:r>
        <w:rPr>
          <w:bCs/>
          <w:color w:val="000000"/>
        </w:rPr>
        <w:t>Формула</w:t>
      </w:r>
      <w:r>
        <w:rPr>
          <w:b/>
          <w:i/>
          <w:iCs/>
          <w:color w:val="000000"/>
        </w:rPr>
        <w:t xml:space="preserve"> √</w:t>
      </w:r>
      <w:r>
        <w:rPr>
          <w:i/>
          <w:iCs/>
          <w:color w:val="000000"/>
          <w:lang w:val="en-US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 =│</w:t>
      </w:r>
      <w:r>
        <w:rPr>
          <w:bCs/>
          <w:i/>
          <w:iCs/>
          <w:color w:val="000000"/>
        </w:rPr>
        <w:t>х│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color w:val="000000"/>
        </w:rPr>
        <w:t xml:space="preserve">Квадратичная функция. Функция </w:t>
      </w:r>
      <w:r>
        <w:rPr>
          <w:b/>
          <w:i/>
          <w:iCs/>
          <w:color w:val="000000"/>
        </w:rPr>
        <w:t xml:space="preserve">у </w:t>
      </w:r>
      <w:r>
        <w:rPr>
          <w:b/>
          <w:color w:val="000000"/>
        </w:rPr>
        <w:t xml:space="preserve">=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bCs/>
          <w:color w:val="000000"/>
        </w:rPr>
        <w:t xml:space="preserve">Функция </w:t>
      </w:r>
      <w:r>
        <w:rPr>
          <w:bCs/>
          <w:i/>
          <w:iCs/>
          <w:color w:val="000000"/>
        </w:rPr>
        <w:t xml:space="preserve">у </w:t>
      </w:r>
      <w:r>
        <w:rPr>
          <w:bCs/>
          <w:i/>
          <w:color w:val="000000"/>
        </w:rPr>
        <w:t xml:space="preserve">= </w:t>
      </w:r>
      <w:r>
        <w:rPr>
          <w:bCs/>
          <w:i/>
          <w:color w:val="000000"/>
          <w:lang w:val="en-US"/>
        </w:rPr>
        <w:t>ax</w:t>
      </w:r>
      <w:r>
        <w:rPr>
          <w:bCs/>
          <w:i/>
          <w:color w:val="000000"/>
          <w:vertAlign w:val="superscript"/>
        </w:rPr>
        <w:t>2</w:t>
      </w:r>
      <w:r>
        <w:rPr>
          <w:bCs/>
          <w:i/>
          <w:color w:val="000000"/>
        </w:rPr>
        <w:t>,</w:t>
      </w:r>
      <w:r>
        <w:rPr>
          <w:bCs/>
          <w:color w:val="000000"/>
        </w:rPr>
        <w:t xml:space="preserve"> ее график, свойства.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 xml:space="preserve">Функция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x</w:t>
      </w:r>
      <w:r>
        <w:rPr>
          <w:color w:val="000000"/>
        </w:rPr>
        <w:t>, ее свойства, график. Гипербола. Асимптота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 xml:space="preserve">Построение графиков функций </w:t>
      </w:r>
      <w:r>
        <w:rPr>
          <w:i/>
          <w:iCs/>
          <w:color w:val="000000"/>
        </w:rPr>
        <w:t xml:space="preserve">у </w:t>
      </w:r>
      <w:r>
        <w:rPr>
          <w:i/>
          <w:color w:val="000000"/>
        </w:rPr>
        <w:t xml:space="preserve">=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)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=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+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>)+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,  </w:t>
      </w:r>
      <w:r>
        <w:rPr>
          <w:i/>
          <w:iCs/>
          <w:color w:val="000000"/>
        </w:rPr>
        <w:t xml:space="preserve">у </w:t>
      </w:r>
      <w:r>
        <w:rPr>
          <w:i/>
          <w:color w:val="000000"/>
        </w:rPr>
        <w:t xml:space="preserve">= -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), </w:t>
      </w:r>
      <w:r>
        <w:rPr>
          <w:color w:val="000000"/>
        </w:rPr>
        <w:t xml:space="preserve">по известному графику функции </w:t>
      </w:r>
      <w:r>
        <w:rPr>
          <w:i/>
          <w:iCs/>
          <w:color w:val="000000"/>
        </w:rPr>
        <w:t xml:space="preserve">у 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.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</w:t>
      </w:r>
      <w:r>
        <w:rPr>
          <w:i/>
          <w:color w:val="000000"/>
          <w:lang w:val="en-US"/>
        </w:rPr>
        <w:t>k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a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</w:t>
      </w:r>
      <w:r>
        <w:rPr>
          <w:i/>
          <w:color w:val="000000"/>
          <w:lang w:val="en-US"/>
        </w:rPr>
        <w:t>bx</w:t>
      </w:r>
      <w:r>
        <w:rPr>
          <w:i/>
          <w:color w:val="000000"/>
        </w:rPr>
        <w:t xml:space="preserve"> +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√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 │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426"/>
        <w:rPr>
          <w:b/>
          <w:b/>
          <w:color w:val="000000"/>
        </w:rPr>
      </w:pPr>
      <w:r>
        <w:rPr>
          <w:color w:val="000000"/>
        </w:rPr>
        <w:t>Графическое решение квадратных уравнений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Квадратные уравнения 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>дом разложения на множители, методом выделения полного квадрата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Алгоритм решения рационального уравнения. Биквадратное уравнение. Метод введения новой переменной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Рациональные уравнения как математические модели реаль</w:t>
        <w:softHyphen/>
        <w:t>ных ситуаций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Частные случаи формулы корней квадратного уравнени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Теорема Виета. Разложение квадратного трехчлена на линей</w:t>
        <w:softHyphen/>
        <w:t>ные множители.</w:t>
      </w:r>
    </w:p>
    <w:p>
      <w:pPr>
        <w:pStyle w:val="Normal"/>
        <w:shd w:fill="FFFFFF" w:val="clear"/>
        <w:ind w:firstLine="426"/>
        <w:rPr>
          <w:b/>
          <w:b/>
          <w:color w:val="000000"/>
        </w:rPr>
      </w:pPr>
      <w:r>
        <w:rPr>
          <w:color w:val="000000"/>
        </w:rPr>
        <w:t>Иррациональное уравнение. Метод возведения в квадрат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Неравенства 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Свойства числовых неравенств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Неравенство с переменной. Решение неравенств с перемен</w:t>
        <w:softHyphen/>
        <w:t>ной. Линейное неравенство. Равносильные неравенства. Равно</w:t>
        <w:softHyphen/>
        <w:t>сильное преобразование неравенства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Квадратное неравенство. Алгоритм решения квадратного неравенства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</w:t>
      </w:r>
    </w:p>
    <w:p>
      <w:pPr>
        <w:pStyle w:val="Normal"/>
        <w:shd w:fill="FFFFFF" w:val="clear"/>
        <w:ind w:firstLine="426"/>
        <w:rPr>
          <w:b/>
          <w:b/>
          <w:color w:val="000000"/>
        </w:rPr>
      </w:pPr>
      <w:r>
        <w:rPr>
          <w:color w:val="000000"/>
        </w:rPr>
        <w:t>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color w:val="000000"/>
        </w:rPr>
        <w:t xml:space="preserve">Обобщающее повторение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ГЕОМЕТРИЯ</w:t>
      </w:r>
      <w:r>
        <w:rPr>
          <w:b/>
          <w:u w:val="single"/>
        </w:rPr>
        <w:t xml:space="preserve"> 8 класс (70ч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  <w:bCs/>
        </w:rPr>
      </w:pPr>
      <w:r>
        <w:rPr>
          <w:b/>
          <w:bCs/>
        </w:rPr>
        <w:t xml:space="preserve">Четырехугольники </w:t>
      </w:r>
    </w:p>
    <w:p>
      <w:pPr>
        <w:pStyle w:val="Normal"/>
        <w:shd w:fill="FFFFFF" w:val="clear"/>
        <w:ind w:firstLine="341"/>
        <w:jc w:val="both"/>
        <w:rPr>
          <w:i/>
          <w:i/>
        </w:rPr>
      </w:pPr>
      <w:r>
        <w:rPr/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ind w:firstLine="346"/>
        <w:jc w:val="both"/>
        <w:rPr/>
      </w:pPr>
      <w:r>
        <w:rPr>
          <w:i/>
        </w:rPr>
        <w:t>Основная цель</w:t>
      </w:r>
      <w:r>
        <w:rPr/>
        <w:t xml:space="preserve"> —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ind w:firstLine="346"/>
        <w:jc w:val="both"/>
        <w:rPr/>
      </w:pPr>
      <w:r>
        <w:rPr/>
        <w:t>Доказательства большинства теорем данной темы и решения многих задач проводятся с помощью признаков равенства тре</w:t>
        <w:softHyphen/>
        <w:t>угольников, поэтому полезно их повторить в начале изучения темы.</w:t>
      </w:r>
    </w:p>
    <w:p>
      <w:pPr>
        <w:pStyle w:val="Normal"/>
        <w:shd w:fill="FFFFFF" w:val="clear"/>
        <w:ind w:firstLine="341"/>
        <w:jc w:val="both"/>
        <w:rPr>
          <w:b/>
          <w:b/>
          <w:bCs/>
        </w:rPr>
      </w:pPr>
      <w:r>
        <w:rPr/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 xml:space="preserve">Площадь </w:t>
      </w:r>
    </w:p>
    <w:p>
      <w:pPr>
        <w:pStyle w:val="Normal"/>
        <w:shd w:fill="FFFFFF" w:val="clear"/>
        <w:ind w:firstLine="346"/>
        <w:jc w:val="both"/>
        <w:rPr>
          <w:i/>
          <w:i/>
        </w:rPr>
      </w:pPr>
      <w:r>
        <w:rPr/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</w:rPr>
        <w:t>Основная цель</w:t>
      </w:r>
      <w:r>
        <w:rPr/>
        <w:t xml:space="preserve"> — расширить и углубить полученные в 5—6 классах представления уча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ind w:firstLine="346"/>
        <w:jc w:val="both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уча</w:t>
        <w:softHyphen/>
        <w:t>щихся.</w:t>
      </w:r>
    </w:p>
    <w:p>
      <w:pPr>
        <w:pStyle w:val="Normal"/>
        <w:shd w:fill="FFFFFF" w:val="clear"/>
        <w:ind w:firstLine="346"/>
        <w:jc w:val="both"/>
        <w:rPr/>
      </w:pPr>
      <w:r>
        <w:rPr/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>ков подобия треугольников. В этом состоит одно из преимуществ, обусловленных ранним введением понятия площади.</w:t>
      </w:r>
    </w:p>
    <w:p>
      <w:pPr>
        <w:pStyle w:val="Normal"/>
        <w:shd w:fill="FFFFFF" w:val="clear"/>
        <w:ind w:firstLine="326"/>
        <w:jc w:val="both"/>
        <w:rPr>
          <w:b/>
          <w:b/>
          <w:bCs/>
        </w:rPr>
      </w:pPr>
      <w:r>
        <w:rPr/>
        <w:t>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>Подобные треугольники</w:t>
      </w:r>
    </w:p>
    <w:p>
      <w:pPr>
        <w:pStyle w:val="Normal"/>
        <w:shd w:fill="FFFFFF" w:val="clear"/>
        <w:ind w:firstLine="322"/>
        <w:jc w:val="both"/>
        <w:rPr>
          <w:i/>
          <w:i/>
        </w:rPr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ind w:firstLine="331"/>
        <w:jc w:val="both"/>
        <w:rPr/>
      </w:pPr>
      <w:r>
        <w:rPr>
          <w:i/>
        </w:rPr>
        <w:t>Основная цель —</w:t>
      </w:r>
      <w:r>
        <w:rPr/>
        <w:t xml:space="preserve"> ввести понятие подобных треугольни</w:t>
        <w:softHyphen/>
        <w:t>ков; рассмотреть признаки подобия треугольников и их примене</w:t>
        <w:softHyphen/>
        <w:t>ния; сделать первый шаг в освоении учащимися тригонометрического аппарата геометрии.</w:t>
      </w:r>
    </w:p>
    <w:p>
      <w:pPr>
        <w:pStyle w:val="Normal"/>
        <w:shd w:fill="FFFFFF" w:val="clear"/>
        <w:ind w:firstLine="326"/>
        <w:jc w:val="both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ind w:firstLine="326"/>
        <w:jc w:val="both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ind w:firstLine="331"/>
        <w:jc w:val="both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</w:t>
        <w:softHyphen/>
        <w:t>резках в прямоугольном треугольнике. Дается представление о методе подобия в задачах на построение.</w:t>
      </w:r>
    </w:p>
    <w:p>
      <w:pPr>
        <w:pStyle w:val="Normal"/>
        <w:shd w:fill="FFFFFF" w:val="clear"/>
        <w:ind w:firstLine="331"/>
        <w:jc w:val="both"/>
        <w:rPr>
          <w:b/>
          <w:b/>
          <w:bCs/>
        </w:rPr>
      </w:pPr>
      <w:r>
        <w:rPr/>
        <w:t>В заключение темы вводятся элементы тригонометрии — си</w:t>
        <w:softHyphen/>
        <w:t>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  <w:bCs/>
        </w:rPr>
      </w:pPr>
      <w:r>
        <w:rPr>
          <w:b/>
          <w:bCs/>
        </w:rPr>
        <w:t xml:space="preserve">Окружность </w:t>
      </w:r>
    </w:p>
    <w:p>
      <w:pPr>
        <w:pStyle w:val="Normal"/>
        <w:shd w:fill="FFFFFF" w:val="clear"/>
        <w:ind w:firstLine="331"/>
        <w:jc w:val="both"/>
        <w:rPr>
          <w:i/>
          <w:i/>
        </w:rPr>
      </w:pP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ind w:firstLine="336"/>
        <w:jc w:val="both"/>
        <w:rPr/>
      </w:pPr>
      <w:r>
        <w:rPr>
          <w:i/>
        </w:rPr>
        <w:t>Основная цель</w:t>
      </w:r>
      <w:r>
        <w:rPr/>
        <w:t xml:space="preserve"> — расширить сведения об окружности, полученные учащимися в 7 классе; изучить новые факты, свя</w:t>
        <w:softHyphen/>
        <w:t>занные с окружностью; познакомить уча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ind w:firstLine="336"/>
        <w:jc w:val="both"/>
        <w:rPr/>
      </w:pPr>
      <w:r>
        <w:rPr/>
        <w:t>В данной теме вводится много новых понятий и рассматрива</w:t>
        <w:softHyphen/>
        <w:t>ется много утверждений, связанных с окружностью. Для их усво</w:t>
        <w:softHyphen/>
        <w:t>ения следует уделить большое внимание решению задач.</w:t>
      </w:r>
    </w:p>
    <w:p>
      <w:pPr>
        <w:pStyle w:val="Normal"/>
        <w:shd w:fill="FFFFFF" w:val="clear"/>
        <w:ind w:firstLine="326"/>
        <w:jc w:val="both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</w:t>
        <w:softHyphen/>
        <w:t>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</w:t>
        <w:softHyphen/>
        <w:t>динных перпендикуляров.</w:t>
      </w:r>
    </w:p>
    <w:p>
      <w:pPr>
        <w:pStyle w:val="Normal"/>
        <w:shd w:fill="FFFFFF" w:val="clear"/>
        <w:ind w:firstLine="331"/>
        <w:jc w:val="both"/>
        <w:rPr>
          <w:b/>
          <w:b/>
          <w:bCs/>
        </w:rPr>
      </w:pPr>
      <w:r>
        <w:rPr/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>тырехугольник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i/>
          <w:i/>
        </w:rPr>
      </w:pPr>
      <w:r>
        <w:rPr>
          <w:b/>
          <w:bCs/>
        </w:rPr>
        <w:t xml:space="preserve">Повторение. Решение задач </w:t>
      </w:r>
    </w:p>
    <w:p>
      <w:pPr>
        <w:pStyle w:val="TextBodyIndent"/>
        <w:ind w:left="0" w:right="0" w:firstLine="1080"/>
        <w:jc w:val="left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Основная цель. </w:t>
      </w:r>
      <w:r>
        <w:rPr>
          <w:sz w:val="24"/>
          <w:szCs w:val="24"/>
        </w:rPr>
        <w:t>Повторить, закрепить и обобщить основные ЗУН, полученные в 8 класс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9 класс (102ч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Рациональные неравенства и их системы 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  <w:t>Линейные и квадратные неравенства (повторение). Рациональное неравенство. Метод интервалов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Множества и операции над ними.</w:t>
      </w:r>
    </w:p>
    <w:p>
      <w:pPr>
        <w:pStyle w:val="Normal"/>
        <w:shd w:fill="FFFFFF" w:val="clear"/>
        <w:ind w:firstLine="426"/>
        <w:rPr>
          <w:b/>
          <w:b/>
          <w:color w:val="000000"/>
        </w:rPr>
      </w:pPr>
      <w:r>
        <w:rPr>
          <w:color w:val="000000"/>
        </w:rPr>
        <w:t>Система неравенств. Решение системы неравенст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Системы уравнений 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Рациональное уравнение с двумя переменными. Решение урав</w:t>
        <w:softHyphen/>
        <w:t xml:space="preserve">нения </w:t>
      </w:r>
      <w:r>
        <w:rPr>
          <w:i/>
          <w:iCs/>
          <w:color w:val="000000"/>
        </w:rPr>
        <w:t xml:space="preserve">р(х; у) = </w:t>
      </w:r>
      <w:r>
        <w:rPr>
          <w:color w:val="000000"/>
        </w:rPr>
        <w:t>0. Равносильные уравнения с двумя переменны</w:t>
        <w:softHyphen/>
        <w:t xml:space="preserve">ми. Формула расстояния между двумя точками координатной плоскости. График уравнения </w:t>
      </w:r>
      <w:r>
        <w:rPr>
          <w:i/>
          <w:iCs/>
          <w:color w:val="000000"/>
        </w:rPr>
        <w:t>(х - а)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(у -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=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истема уравнений с двумя переменными. Решение системы уравнений. Неравенства и системы неравенств с двумя переменными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Методы решения систем уравнений (метод подстановки, алгеб</w:t>
        <w:softHyphen/>
        <w:t>раического сложения, введения новых переменных). Равносиль</w:t>
        <w:softHyphen/>
        <w:t>ность систем уравнений.</w:t>
      </w:r>
    </w:p>
    <w:p>
      <w:pPr>
        <w:pStyle w:val="Normal"/>
        <w:shd w:fill="FFFFFF" w:val="clear"/>
        <w:ind w:firstLine="426"/>
        <w:rPr>
          <w:b/>
          <w:b/>
          <w:color w:val="000000"/>
        </w:rPr>
      </w:pPr>
      <w:r>
        <w:rPr>
          <w:color w:val="000000"/>
        </w:rPr>
        <w:t>Системы уравнений как математические модели реальных ситуаций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Числовые функции 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Функция. Независимая переменная. Зависимая переменная. Область определения функции. Естественная область определе</w:t>
        <w:softHyphen/>
        <w:t>ния функции. Область значений функции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Способы задания функции (аналитический, графический, табличный, словесный)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Свойства функций (монотонность, ограниченность, выпук</w:t>
        <w:softHyphen/>
        <w:t xml:space="preserve">лость, наибольшее и наименьшее значения, непрерывность). Исследование функций: </w:t>
      </w:r>
      <w:r>
        <w:rPr>
          <w:i/>
          <w:iCs/>
          <w:color w:val="000000"/>
        </w:rPr>
        <w:t xml:space="preserve">у </w:t>
      </w:r>
      <w:r>
        <w:rPr>
          <w:i/>
          <w:color w:val="000000"/>
        </w:rPr>
        <w:t>= С</w:t>
      </w:r>
      <w:r>
        <w:rPr>
          <w:color w:val="000000"/>
        </w:rPr>
        <w:t xml:space="preserve">, 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,   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</w:t>
      </w:r>
      <w:r>
        <w:rPr>
          <w:i/>
          <w:color w:val="000000"/>
          <w:lang w:val="en-US"/>
        </w:rPr>
        <w:t>k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 √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,  √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k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│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│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</w:t>
      </w:r>
      <w:r>
        <w:rPr>
          <w:i/>
          <w:color w:val="000000"/>
          <w:lang w:val="en-US"/>
        </w:rPr>
        <w:t>a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x</w:t>
      </w:r>
      <w:r>
        <w:rPr>
          <w:i/>
          <w:color w:val="000000"/>
        </w:rPr>
        <w:t xml:space="preserve"> +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Четные и нечетные функции. Алгоритм исследования функ</w:t>
        <w:softHyphen/>
        <w:t>ции на четность. Графики четной и нечетной функций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Степенная функция с натуральным показателем, ее свойства и график. Степенная функция с отрицательным целым показате</w:t>
        <w:softHyphen/>
        <w:t>лем, ее свойства и график.</w:t>
      </w:r>
    </w:p>
    <w:p>
      <w:pPr>
        <w:pStyle w:val="Normal"/>
        <w:shd w:fill="FFFFFF" w:val="clear"/>
        <w:ind w:firstLine="426"/>
        <w:rPr>
          <w:b/>
          <w:b/>
          <w:color w:val="000000"/>
        </w:rPr>
      </w:pPr>
      <w:r>
        <w:rPr>
          <w:color w:val="000000"/>
        </w:rPr>
        <w:t xml:space="preserve">Функция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√х , </w:t>
      </w:r>
      <w:r>
        <w:rPr>
          <w:color w:val="000000"/>
        </w:rPr>
        <w:t>ее свойства и график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Прогрессии 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Числовая последовательность. Способы задания числовых последовательностей (аналитический, словесный, рекуррент</w:t>
        <w:softHyphen/>
        <w:t>ный). Свойства числовых последовательностей.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 xml:space="preserve">Арифметическая прогрессия. Формула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>-</w:t>
      </w:r>
      <w:r>
        <w:rPr>
          <w:color w:val="000000"/>
        </w:rPr>
        <w:t>го члена. Формула суммы членов конечной арифметической прогрессии. Характери</w:t>
        <w:softHyphen/>
        <w:t>стическое свойство.</w:t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color w:val="000000"/>
        </w:rPr>
        <w:t xml:space="preserve">Геометрическая прогрессия. Формула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-го члена. Формула суммы членов конечной геометрической прогрессии. Характери</w:t>
        <w:softHyphen/>
        <w:t>стическое свойство. Прогрессии и банковские расчеты.</w:t>
      </w:r>
    </w:p>
    <w:p>
      <w:pPr>
        <w:pStyle w:val="Normal"/>
        <w:shd w:fill="FFFFFF" w:val="clear"/>
        <w:rPr>
          <w:rStyle w:val="FontStyle14"/>
          <w:sz w:val="24"/>
          <w:szCs w:val="24"/>
        </w:rPr>
      </w:pPr>
      <w:r>
        <w:rPr>
          <w:b/>
        </w:rPr>
        <w:t xml:space="preserve">Элементы комбинаторики, статистики и теории вероятностей </w:t>
      </w:r>
    </w:p>
    <w:p>
      <w:pPr>
        <w:pStyle w:val="Style110"/>
        <w:widowControl/>
        <w:spacing w:lineRule="auto" w:line="240"/>
        <w:ind w:right="19" w:firstLine="355"/>
        <w:rPr/>
      </w:pPr>
      <w:r>
        <w:rPr>
          <w:rStyle w:val="FontStyle14"/>
          <w:sz w:val="24"/>
          <w:szCs w:val="24"/>
        </w:rPr>
        <w:t>Комбинаторные задачи. Правило умножения. Факториал. Перестановки.</w:t>
      </w:r>
    </w:p>
    <w:p>
      <w:pPr>
        <w:pStyle w:val="Style110"/>
        <w:widowControl/>
        <w:spacing w:lineRule="auto" w:line="240"/>
        <w:rPr/>
      </w:pPr>
      <w:r>
        <w:rPr>
          <w:rStyle w:val="FontStyle14"/>
          <w:sz w:val="24"/>
          <w:szCs w:val="24"/>
        </w:rPr>
        <w:t>Группировка информации. Общий ряд данных. Кратность варианты измерения. Табличное представление информации. Частота варианты. Графическое представление информации. Полигон распределения данных. Гистограмма. Числовые харак</w:t>
        <w:softHyphen/>
        <w:t>теристики данных измерения (размах, мода, среднее значение).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Вероятность. Событие (случайное, достоверное, невозможное). Классическая вероятностная схема. Противоположные события. Несовместные события. Вероятность суммы двух событий. Веро</w:t>
        <w:softHyphen/>
        <w:t>ятность противоположного события. Статистическая устойчи</w:t>
        <w:softHyphen/>
        <w:t>вость. Статистическая вероятность.</w:t>
      </w:r>
    </w:p>
    <w:p>
      <w:pPr>
        <w:pStyle w:val="Style110"/>
        <w:widowControl/>
        <w:spacing w:lineRule="auto" w:line="240"/>
        <w:rPr>
          <w:b/>
          <w:b/>
          <w:bCs/>
          <w:color w:val="000000"/>
          <w:u w:val="single"/>
        </w:rPr>
      </w:pPr>
      <w:r>
        <w:rPr>
          <w:rStyle w:val="FontStyle14"/>
          <w:b/>
          <w:sz w:val="24"/>
          <w:szCs w:val="24"/>
        </w:rPr>
        <w:t xml:space="preserve">Обобщающее повторе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u w:val="single"/>
        </w:rPr>
        <w:t>ГЕОМЕТРИЯ</w:t>
      </w:r>
      <w:r>
        <w:rPr>
          <w:b/>
          <w:u w:val="single"/>
        </w:rPr>
        <w:t xml:space="preserve"> 9 класс (68 ч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  <w:bCs/>
        </w:rPr>
      </w:pPr>
      <w:r>
        <w:rPr>
          <w:b/>
          <w:bCs/>
        </w:rPr>
        <w:t xml:space="preserve">Векторы. Метод координат </w:t>
      </w:r>
    </w:p>
    <w:p>
      <w:pPr>
        <w:pStyle w:val="Normal"/>
        <w:shd w:fill="FFFFFF" w:val="clear"/>
        <w:ind w:firstLine="331"/>
        <w:jc w:val="both"/>
        <w:rPr>
          <w:i/>
          <w:i/>
        </w:rPr>
      </w:pPr>
      <w:r>
        <w:rPr/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ind w:firstLine="326"/>
        <w:jc w:val="both"/>
        <w:rPr/>
      </w:pPr>
      <w:r>
        <w:rPr>
          <w:i/>
        </w:rPr>
        <w:t>Основная цель</w:t>
      </w:r>
      <w:r>
        <w:rPr/>
        <w:t xml:space="preserve">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ind w:firstLine="336"/>
        <w:jc w:val="both"/>
        <w:rPr/>
      </w:pPr>
      <w:r>
        <w:rPr/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shd w:fill="FFFFFF" w:val="clear"/>
        <w:ind w:firstLine="336"/>
        <w:jc w:val="both"/>
        <w:rPr>
          <w:b/>
          <w:b/>
          <w:bCs/>
        </w:rPr>
      </w:pPr>
      <w:r>
        <w:rPr/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 xml:space="preserve">Соотношения между сторонами и углами треугольника. Скалярное произведение векторов </w:t>
      </w:r>
    </w:p>
    <w:p>
      <w:pPr>
        <w:pStyle w:val="Normal"/>
        <w:shd w:fill="FFFFFF" w:val="clear"/>
        <w:ind w:firstLine="331"/>
        <w:jc w:val="both"/>
        <w:rPr>
          <w:i/>
          <w:i/>
        </w:rPr>
      </w:pPr>
      <w:r>
        <w:rPr/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ind w:firstLine="326"/>
        <w:jc w:val="both"/>
        <w:rPr/>
      </w:pPr>
      <w:r>
        <w:rPr>
          <w:i/>
        </w:rPr>
        <w:t>Основная цель</w:t>
      </w:r>
      <w:r>
        <w:rPr/>
        <w:t xml:space="preserve">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ind w:firstLine="326"/>
        <w:jc w:val="both"/>
        <w:rPr/>
      </w:pPr>
      <w:r>
        <w:rPr/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ind w:firstLine="326"/>
        <w:jc w:val="both"/>
        <w:rPr/>
      </w:pPr>
      <w:r>
        <w:rPr/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ind w:firstLine="322"/>
        <w:jc w:val="both"/>
        <w:rPr>
          <w:b/>
          <w:b/>
          <w:bCs/>
        </w:rPr>
      </w:pPr>
      <w:r>
        <w:rPr/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>Длина окружности и площадь круга</w:t>
      </w:r>
    </w:p>
    <w:p>
      <w:pPr>
        <w:pStyle w:val="Normal"/>
        <w:shd w:fill="FFFFFF" w:val="clear"/>
        <w:ind w:firstLine="322"/>
        <w:jc w:val="both"/>
        <w:rPr>
          <w:i/>
          <w:i/>
        </w:rPr>
      </w:pPr>
      <w:r>
        <w:rPr/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  Площадь круга.</w:t>
      </w:r>
    </w:p>
    <w:p>
      <w:pPr>
        <w:pStyle w:val="Normal"/>
        <w:shd w:fill="FFFFFF" w:val="clear"/>
        <w:ind w:firstLine="317"/>
        <w:jc w:val="both"/>
        <w:rPr/>
      </w:pPr>
      <w:r>
        <w:rPr>
          <w:i/>
        </w:rPr>
        <w:t>Основная цель —</w:t>
      </w:r>
      <w:r>
        <w:rPr/>
        <w:t xml:space="preserve">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ind w:firstLine="346"/>
        <w:jc w:val="both"/>
        <w:rPr/>
      </w:pPr>
      <w:r>
        <w:rPr/>
        <w:t>В начале темы дается определение правильного многоугольника, и рассматриваются теоремы об окружностях, описание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2</w:t>
      </w:r>
      <w:r>
        <w:rPr>
          <w:i/>
        </w:rPr>
        <w:t>п</w:t>
      </w:r>
      <w:r>
        <w:rPr/>
        <w:t xml:space="preserve">-угольника, если дан правильный </w:t>
      </w:r>
      <w:r>
        <w:rPr>
          <w:i/>
        </w:rPr>
        <w:t>п</w:t>
      </w:r>
      <w:r>
        <w:rPr/>
        <w:t>-угольник.</w:t>
      </w:r>
    </w:p>
    <w:p>
      <w:pPr>
        <w:pStyle w:val="Normal"/>
        <w:shd w:fill="FFFFFF" w:val="clear"/>
        <w:ind w:firstLine="350"/>
        <w:jc w:val="both"/>
        <w:rPr>
          <w:b/>
          <w:b/>
          <w:bCs/>
        </w:rPr>
      </w:pPr>
      <w:r>
        <w:rPr/>
        <w:t>Формулы, выражающие сторону правильного многоугольник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— к площади круга, ограниченного окружностью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 xml:space="preserve">Движения </w:t>
      </w:r>
    </w:p>
    <w:p>
      <w:pPr>
        <w:pStyle w:val="Normal"/>
        <w:shd w:fill="FFFFFF" w:val="clear"/>
        <w:ind w:firstLine="355"/>
        <w:jc w:val="both"/>
        <w:rPr>
          <w:i/>
          <w:i/>
        </w:rPr>
      </w:pPr>
      <w:r>
        <w:rPr/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shd w:fill="FFFFFF" w:val="clear"/>
        <w:ind w:firstLine="350"/>
        <w:jc w:val="both"/>
        <w:rPr/>
      </w:pPr>
      <w:r>
        <w:rPr>
          <w:i/>
        </w:rPr>
        <w:t>Основная цель</w:t>
      </w:r>
      <w:r>
        <w:rPr/>
        <w:t xml:space="preserve"> — познакомить учащихся с понятие: движения и его свойствами, с основными видами движений, с взаимоотношениями наложений и движений.</w:t>
      </w:r>
    </w:p>
    <w:p>
      <w:pPr>
        <w:pStyle w:val="Normal"/>
        <w:shd w:fill="FFFFFF" w:val="clear"/>
        <w:ind w:firstLine="346"/>
        <w:jc w:val="both"/>
        <w:rPr/>
      </w:pPr>
      <w:r>
        <w:rPr/>
        <w:t>Движение плоскости вводится как отображение плоскости на себя, сохраняющее расстояние между точками. При рассмотрении видов движений основное внимание уделяется построению образов   точек,   прямых,   отрезков,   треугольников   при   осевой и центральной симметриях,  параллельном переносе,  поворот. На эффектных примерах  показывается применение движений при решении геометрических задач.</w:t>
      </w:r>
    </w:p>
    <w:p>
      <w:pPr>
        <w:pStyle w:val="Normal"/>
        <w:shd w:fill="FFFFFF" w:val="clear"/>
        <w:ind w:firstLine="346"/>
        <w:jc w:val="both"/>
        <w:rPr>
          <w:b/>
          <w:b/>
          <w:bCs/>
        </w:rPr>
      </w:pPr>
      <w:r>
        <w:rPr/>
        <w:t>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 Изучение доказательства не являете обязательным, однако следует рассмотреть связь понятий наложения и движения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 xml:space="preserve">Начальные сведения из стереометрии </w:t>
      </w:r>
    </w:p>
    <w:p>
      <w:pPr>
        <w:pStyle w:val="Normal"/>
        <w:shd w:fill="FFFFFF" w:val="clear"/>
        <w:ind w:firstLine="350"/>
        <w:jc w:val="both"/>
        <w:rPr>
          <w:i/>
          <w:i/>
        </w:rPr>
      </w:pPr>
      <w:r>
        <w:rPr/>
        <w:t>Предмет стереометрии. Геометрические тела и поверхности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ей и объемов.</w:t>
      </w:r>
    </w:p>
    <w:p>
      <w:pPr>
        <w:pStyle w:val="Normal"/>
        <w:shd w:fill="FFFFFF" w:val="clear"/>
        <w:ind w:firstLine="346"/>
        <w:jc w:val="both"/>
        <w:rPr/>
      </w:pPr>
      <w:r>
        <w:rPr>
          <w:i/>
        </w:rPr>
        <w:t>Основная цель —</w:t>
      </w:r>
      <w:r>
        <w:rPr/>
        <w:t xml:space="preserve"> дать начальное представление о телах и поверхностях в пространстве; познакомить учащихся с основ новыми формулами для вычисления площадей поверхностей и объемов те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/>
          <w:b/>
          <w:bCs/>
        </w:rPr>
      </w:pPr>
      <w:r>
        <w:rPr/>
        <w:t>Рассмотрение простейших многогранников (призмы, параллелепипеда, пирамиды), а также тел и поверхностей вращений (цилиндра, конуса, сферы, шара) проводится на основе наглядных представлений, без привлечения аксиом стереометрии. Формулы для вычисления объемов указанных тел выводятся на ос</w:t>
      </w:r>
      <w:r>
        <w:rPr>
          <w:iCs/>
        </w:rPr>
        <w:t xml:space="preserve">нове </w:t>
      </w:r>
      <w:r>
        <w:rPr/>
        <w:t xml:space="preserve">принципа Кавальери, формулы для вычисления площади </w:t>
        <w:softHyphen/>
        <w:t>и боковых поверхностей цилиндра и конуса получаются с помощью разверток этих поверхностей, формула площади сферы приводится без обоснован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b/>
          <w:b/>
          <w:bCs/>
        </w:rPr>
      </w:pPr>
      <w:r>
        <w:rPr>
          <w:b/>
          <w:bCs/>
        </w:rPr>
        <w:t>Об аксиомах геометри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i/>
          <w:i/>
        </w:rPr>
      </w:pPr>
      <w:r>
        <w:rPr/>
        <w:t>Беседа об аксиомах геометри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</w:t>
      </w:r>
      <w:r>
        <w:rPr>
          <w:i/>
        </w:rPr>
        <w:t>Основная цель —</w:t>
      </w:r>
      <w:r>
        <w:rPr/>
        <w:t xml:space="preserve"> дать более глубокое представление о системе аксиом планиметрии и аксиоматическом метод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</w:rPr>
        <w:t xml:space="preserve">Повторение. Решение задач 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Основная цель. </w:t>
      </w:r>
      <w:r>
        <w:rPr/>
        <w:t>Повторить, закрепить и обобщить основные ЗУН за основную школу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397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- тематическое планирование по математике для 5 класс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49"/>
        <w:gridCol w:w="1891"/>
        <w:gridCol w:w="3146"/>
        <w:gridCol w:w="3437"/>
        <w:gridCol w:w="2629"/>
        <w:gridCol w:w="15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час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ержание урок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ы деятельности обучающихся (предметные результаты)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обуч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вторение курса начальной школы 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а и величины. Арифметические действия с натуральными числами. </w:t>
            </w:r>
          </w:p>
          <w:p>
            <w:pPr>
              <w:pStyle w:val="Normal"/>
              <w:keepLines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числовые выражения. Выполнять арифметические действия сложения, вычитания, умножения и деления натуральных чисел. Проверять правильность вычислений. Читать и записывать натуральные числа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Выделяют и формулируют познавательную цель. Осознанно и произвольно строят речевые высказывания в устной и письменной форм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туральные числа и шкалы (1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означение натуральных чисел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нать понятие числа и цифры, определение натуральных чисел, классов, разрядов, миллион, миллиард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 записы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многозначные чис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Регулятив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цель учебной деятельности, осуществляют поиск средства её дост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ют по составленному плану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диалоге с учителем совершенствуют критерии оценки и пользуются ими в ходе оценки и самооцен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знаватель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редают содержание в сжатом (развернутом) ви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предметной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писывают выводы в виде правил «если... то…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ольно и осознанно владеть общими приёмами решения задач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образовывают модели с целью выявления общих законов, определяющих предметную обла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поставляют и отбирают информацию, полученную из разных источников (справочники, Интерн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необходимости отстаивать точку зрения, аргументируя ее, подтверждая фак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принимать точку зрения друг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рганизовывать учебное взаимодействие в группе, строить конструктивные взаимоотношения со сверстни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слушать других, принять другую точку зрения, изменить свою точку з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уважительно относиться к позиции другого, пытаются договор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формлять свои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выполнять различные роли в группе, сотрудничают в совместном решении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означение натуральных чисел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 записы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многозначные чис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означение натуральных чис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ют и записывают многозн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е числа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означение натуральных чис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трезок, длина отрезк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. понятия и теоремы геометри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еть представление о геометрических понятиях точке, отрез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ят отрезок, называют его элементы; измеряют длину отрезка; выражают длину отрезка в различных единицах изме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 Тес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трезок, длина отрез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ерение геометрических величин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ят отрезок, называют его элементы; измеряют длину отрезка, выражают её в различных единицах изме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трезок, длина отрез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реугольник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еугольник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еть представление о геометрических понятиях треугольнике, многоугольни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троят тре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при изменен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х положения на плоск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трезок, длина отрез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реугольник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Треугольник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ят треугольник, многоугольник, назы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его элементы; переходят от одних единиц измерения к друг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 Тес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лоскость, прямая, лу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. понятия и теоремы геометри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еть представление о геометрических понятиях прямая, луч и плоскост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ят прямую, луч; отмечают точки, лежащие и не лежащие на данной фигу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 №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лоскость, прямая, луч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ач. понятия и теоремы геометри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троят прямую, луч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 рисунку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зывают точки, прямые, лу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одготовка к контрольной работе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 Тес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ходная контрольная работа №1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 применять приобретённые знания, умения, навыки в конкретной деятельност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ходная контрольная работа №1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лоскость, прямая, луч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. понятия и теоремы геометри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ить характер своей ошибки, решать подобные зад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исывают свойства геометрических фигур; моделируют разнообразные ситуации расположения объектов на плоск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в контрольной работе, 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Шкалы и координаты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нать понятие шкалы, деления шкалы, иметь представление о координатном луче, о начале отсчета, о единичном отрез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ят координатный луч; по рисунку называют и показывают начало координатного луча и единичный отрез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Шкалы и координ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ординаты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ят координатный луч; отмечают на нем точки по заданным координат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 Тес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мбинаторных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ординаты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троят координатный луч; отмечают на нем точки по заданным координатам; переходя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т одних единиц измерения к друг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ньше или больш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равнивают натуральные числа по классам и разря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Записывают результат сравнения с помощью знаков «&gt;», «&lt;», «=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ньше или больш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равнивают натуральные числа по классам и разрядам. Записывают результат сравн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 помощью знаков «&gt;», «&lt;», «=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ньше или больш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туральные числа по классам и разря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Записывают результат сравнения с помощью знаков «&gt;», «&lt;», «=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 №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ньше или больш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следуют ситуацию, требующую сравнения чисел; понимают личностный смысл у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 Тес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ложение и вычитание натуральных чисел (2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натуральных чисел и его свойств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нать название компонентов и результата действия сложения, свойства сложения. Уметь складывать многозначные числа, применять свойства сложения при вычислениях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Формулируют свойства арифметических действий; преобразовывают на их основе числовые выражения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Регулятив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цель учебной деятельности, осуществляют поиск средства её дост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ют по составленному плану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диалоге с учителем совершенствуют критерии оценки и пользуются ими в ходе оценки и самооцен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знаватель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редают содержание в сжатом (развернутом) ви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предметной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писывают выводы в виде правил «если... то…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ольно и осознанно владеть общими приёмами решения задач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образовывают модели с целью выявления общих законов, определяющих предметную обла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поставляют и отбирают информацию, полученную из разных источников (справочники, Интерн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необходимости отстаивать точку зрения, аргументируя ее, подтверждая фак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принимать точку зрения друг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рганизовывать учебное взаимодействие в группе, строить конструктивные взаимоотношения со сверстни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слушать других, принять другую точку зрения, изменить свою точку з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уважительно относиться к позиции другого, пытаются договор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формлять свои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выполнять различные роли в группе, сотрудничают в совместном решении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натуральных чисел и его свойств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кладывать многозначные числа, применять свойства сложения при вычисления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раскладывать числа на разрядные слагаемые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натуральных чисел и его свойств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кладывать многозначные числа, применять свойства сложения при вычислениях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читани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вание компонентов и результата действия вычитания, свойств выч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тать многозначные числа; применять свойства вычитания при вычислениях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чит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читают натуральные числа, прогнозируют результат вычисл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чит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читают натуральные числа, сравнивают разные способы вычислений, выбирая удоб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чит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любые действия с многозначными числами; делать прикидку перед выполнением вычислений; подготовка к контрольной работ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№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и вычитание натуральных чисел»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 применять приобретённые знания, умения, навыки в конкретной деятельност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№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и вычитание натуральных чисел»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вычитание натуральных чис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лгебра.</w:t>
            </w:r>
            <w:r>
              <w:rPr>
                <w:sz w:val="18"/>
                <w:szCs w:val="18"/>
              </w:rPr>
              <w:t xml:space="preserve"> Алгебраические выражени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ить характер своей ошибки, решать подобные зад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применяют свойства сложения и вычитания при решении текстовых задач и нахождении значений выражений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шибок, допущенных в контрольной работе, 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и буквенные выражен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лгебра.</w:t>
            </w:r>
            <w:r>
              <w:rPr>
                <w:sz w:val="18"/>
                <w:szCs w:val="18"/>
              </w:rPr>
              <w:t xml:space="preserve"> Алгебраические выражени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еть представление о буквенных выражениях, о значении буквенного выражения, о числовых выражениях, о значении числового выраж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Записывают числов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уквенные выражения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исловые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буквенные выражен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лгебра.</w:t>
            </w:r>
            <w:r>
              <w:rPr>
                <w:sz w:val="18"/>
                <w:szCs w:val="18"/>
              </w:rPr>
              <w:t xml:space="preserve"> Алгебраические выражени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числового и буквенного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ыполнять числовые подстановки в буквенные выражения и находить числовые значения. 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исловые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буквенные выражен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лгебра.</w:t>
            </w:r>
            <w:r>
              <w:rPr>
                <w:sz w:val="18"/>
                <w:szCs w:val="18"/>
              </w:rPr>
              <w:t xml:space="preserve"> Алгебраические выражени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числяют числовое значение буквенного выражения при заданных буквенных значения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уквенная запись свойств сложения и вычитан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лгебра.</w:t>
            </w:r>
            <w:r>
              <w:rPr>
                <w:sz w:val="18"/>
                <w:szCs w:val="18"/>
              </w:rPr>
              <w:t xml:space="preserve"> Алгебраические выражени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сложения и выч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исывать свойства сложения и вычитания при помощи букв; применять их для упрощения вычислений буквенных выраж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уквенная запись свойств сложения и вычитан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лгебра.</w:t>
            </w:r>
            <w:r>
              <w:rPr>
                <w:sz w:val="18"/>
                <w:szCs w:val="18"/>
              </w:rPr>
              <w:t xml:space="preserve"> Алгебраические выражени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числяют числовое значение буквенного выражения, предварительно упростив 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уквенная запись свойств сложения и вычитан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лгебра.</w:t>
            </w:r>
            <w:r>
              <w:rPr>
                <w:sz w:val="18"/>
                <w:szCs w:val="18"/>
              </w:rPr>
              <w:t xml:space="preserve"> Алгебраические выражени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числяют числовое значение буквенного выражения, предварительно упростив 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рав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лгебра.</w:t>
            </w:r>
            <w:r>
              <w:rPr>
                <w:sz w:val="18"/>
                <w:szCs w:val="18"/>
              </w:rPr>
              <w:t xml:space="preserve"> Уравнения и неравенств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уравнения, понятие корня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уравнения; работать по заданному алгоритму и правильно оформлять работ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рав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лгебра</w:t>
            </w:r>
            <w:r>
              <w:rPr>
                <w:sz w:val="18"/>
                <w:szCs w:val="18"/>
              </w:rPr>
              <w:t>. Уравнения и неравенств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шают простейшие уравнения на основе зависимостей между компонентами и результатом арифметического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ешение задач при помощи уравнени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лгебра.</w:t>
            </w:r>
            <w:r>
              <w:rPr>
                <w:sz w:val="18"/>
                <w:szCs w:val="18"/>
              </w:rPr>
              <w:t xml:space="preserve"> Уравнения и неравенств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ешать задачи при помощи уравнений. 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шение задач при помощи уравнени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лгебра.</w:t>
            </w:r>
            <w:r>
              <w:rPr>
                <w:sz w:val="18"/>
                <w:szCs w:val="18"/>
              </w:rPr>
              <w:t xml:space="preserve"> Уравнения и неравенств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уравнения и задачи при помощи уравнений и подготовка к контрольной работе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№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по теме «Числовы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и буквенные</w:t>
              <w:br/>
              <w:t>выражения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Алгебра.</w:t>
            </w:r>
            <w:r>
              <w:rPr>
                <w:b/>
                <w:sz w:val="18"/>
                <w:szCs w:val="18"/>
              </w:rPr>
              <w:t xml:space="preserve"> Алгебраические выражени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 применять приобретённые знания, умения, навыки в конкретной деятельност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№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по теме «Числовы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и буквенные</w:t>
              <w:br/>
              <w:t>выражения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словые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буквенные</w:t>
              <w:br/>
              <w:t>выра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лгебра..</w:t>
            </w:r>
            <w:r>
              <w:rPr>
                <w:sz w:val="18"/>
                <w:szCs w:val="18"/>
              </w:rPr>
              <w:t xml:space="preserve"> Алгебраические выражени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ить характер своей ошибки, решать подобные зад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иться применять приобретенные знания, умения, навыки для решения практических задач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в контрольной работе, 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ножение и деление натуральных чисел (2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ножение натуральных чисел и его свойств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ь название компонентов и результата действия, свойства умн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множать многозначные числа; представлять числа в виде произведения; применять свойства умножения при вычисления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Регулятив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цель учебной деятельности, осуществляют поиск средства её дост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ют по составленному плану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диалоге с учителем совершенствуют критерии оценки и пользуются ими в ходе оценки и самооцен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знаватель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редают содержание в сжатом (развернутом) ви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предметной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писывают выводы в виде правил «если... то…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ольно и осознанно владеть общими приёмами решения задач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образовывают модели с целью выявления общих законов, определяющих предметную обла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поставляют и отбирают информацию, полученную из разных источников (справочники, Интерн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необходимости отстаивать точку зрения, аргументируя ее, подтверждая фак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принимать точку зрения друг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рганизовывать учебное взаимодействие в группе, строить конструктивные взаимоотношения со сверстни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слушать других, принять другую точку зрения, изменить свою точку з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уважительно относиться к позиции другого, пытаются договор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формлять свои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выполнять различные роли в группе, сотрудничают в совместном решении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ножение натуральных чисел и его свойств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множать многозначные числа; представлять числа в виде произведения; применять свойства умножения при вычисления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ножение натуральных чисел и его свойств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множать многозначные числа; представлять числа в виде произведения; применять свойства умножения при вычисления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ножение натуральных чисел и его свойств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множать многозначные числа; представлять числа в виде произведения; применять свойства умножения при вычисления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 № 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вание компонентов и результата действия, свойства деления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ть делить многозначные числа; находить неизвестный множитель, делимое, делитель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ть делить многозначные числа; находить неизвестный множитель, делимое, делитель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ить многозначные числа; находить неизвестный множитель, делимое, делитель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 № 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ение с остат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вание компонентов и результата действия деления с остат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деление с остатк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деление с остатком при решении задач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ение с остатко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деление с остатк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деление с остатком при решении задач и подготовка к контрольной работе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 Тес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№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и деление натуральных чисел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 применять приобретённые знания, умения, навыки в конкретной деятельност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№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и деление натуральных чисел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Умн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деление натуральных чис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ить характер своей ошибки, решать подобные зад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иться применять приобретенные знания, умения, навыки для решения практических задач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в контрольной работе, 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ощение выражени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лгебра.</w:t>
            </w:r>
            <w:r>
              <w:rPr>
                <w:sz w:val="18"/>
                <w:szCs w:val="18"/>
              </w:rPr>
              <w:t xml:space="preserve"> Алгебраические выражени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формулировку распределительного закона умно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распределительный закон умножения при упрощении выражений и решении уравн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ть по заданному алгоритму; приводить и разбир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ры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ощение выраж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лгебра.</w:t>
            </w:r>
            <w:r>
              <w:rPr>
                <w:sz w:val="18"/>
                <w:szCs w:val="18"/>
              </w:rPr>
              <w:t xml:space="preserve"> Алгебраические выражени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распределительный закон умножения при упрощении выражений и решении уравн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ощение выра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лгебра.</w:t>
            </w:r>
            <w:r>
              <w:rPr>
                <w:sz w:val="18"/>
                <w:szCs w:val="18"/>
              </w:rPr>
              <w:t xml:space="preserve"> Алгебраические выражени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распределительный закон умножения при упрощении выражений и решении уравн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 №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рядок выполнения действи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рядок выполнения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действия первой и второй ступени; правильно выполнять порядок действий; поставлять программу и схему вычислений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рядок выполнения действи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действия первой и второй ступени; правильно выполнять порядок действий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рядок выполнения действ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действия первой и второй ступени; правильно выполнять порядок действий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драт и куб числ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степени числа с натуральным показа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квадрата и куба числа. Уметь возводить числа в квадрат и куб; находить значение числовых выражений, содержащих вторую и третью степ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драт и куб числ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квадрата и куба числа. Уметь возводить числа в квадрат и куб; находить значение числовых выражений, содержащих вторую и третью степ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драт и куб чис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оретические и практические знания о преобразовании выражений, используя законы арифметических действий, порядок выполнения действий и квадрат и куб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5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се действия с натуральными числам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»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Алгебра.</w:t>
            </w:r>
            <w:r>
              <w:rPr>
                <w:b/>
                <w:sz w:val="18"/>
                <w:szCs w:val="18"/>
              </w:rPr>
              <w:t xml:space="preserve"> Алгебраические выражени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 применять приобретённые знания, умения, навыки в конкретной деятельност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5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се действия с натуральными числам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»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лгебра.</w:t>
            </w:r>
            <w:r>
              <w:rPr>
                <w:sz w:val="18"/>
                <w:szCs w:val="18"/>
              </w:rPr>
              <w:t xml:space="preserve"> Алгебраические выражени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ить характер своей ошибки, решать подобные зад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иться применять приобретенные знания, умения, навыки для решения практических задач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в контрольной работе, 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и и объемы (1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у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рифметика</w:t>
            </w:r>
            <w:r>
              <w:rPr>
                <w:sz w:val="18"/>
                <w:szCs w:val="18"/>
              </w:rPr>
              <w:t xml:space="preserve"> Измерения, приближения, оцен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еть представление о формулах. Знать, что такое формула, формулу расстояния. Уметь читать и записывать формулы; выполнять вычисления по формулам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Регулятив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цель учебной деятельности, осуществляют поиск средства её дост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ют по составленному плану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диалоге с учителем совершенствуют критерии оценки и пользуются ими в ходе оценки и самооцен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знаватель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редают содержание в сжатом (развернутом) ви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предметной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писывают выводы в виде правил «если... то…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ольно и осознанно владеть общими приёмами решения задач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образовывают модели с целью выявления общих законов, определяющих предметную обла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поставляют и отбирают информацию, полученную из разных источников (справочники, Интерн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необходимости отстаивать точку зрения, аргументируя ее, подтверждая фак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принимать точку зрения друг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рганизовывать учебное взаимодействие в группе, строить конструктивные взаимоотношения со сверстни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слушать других, принять другую точку зрения, изменить свою точку з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уважительно относиться к позиции другого, пытаются договор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формлять свои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выполнять различные роли в группе, сотрудничают в совместном решении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у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рифметика</w:t>
            </w:r>
            <w:r>
              <w:rPr>
                <w:sz w:val="18"/>
                <w:szCs w:val="18"/>
              </w:rPr>
              <w:t xml:space="preserve"> Измерения, приближения, оцен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и записывать формулы; выполнять вычисления по формулам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лощадь. Формула площади прямоугольни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рифметика.</w:t>
            </w:r>
            <w:r>
              <w:rPr>
                <w:sz w:val="18"/>
                <w:szCs w:val="18"/>
              </w:rPr>
              <w:t xml:space="preserve"> Измерения, приближения, оцен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у площади прямоугольника и квадрата, свойства площадей. Уметь находить площадь прямоугольника и квадрата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лощадь. Формула площади прямоуголь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рифметика.</w:t>
            </w:r>
            <w:r>
              <w:rPr>
                <w:sz w:val="18"/>
                <w:szCs w:val="18"/>
              </w:rPr>
              <w:t xml:space="preserve"> Измерения, приближения, оцен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площадь прямоугольника и квадрата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ы измерения площадей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рифметика</w:t>
            </w:r>
            <w:r>
              <w:rPr>
                <w:sz w:val="18"/>
                <w:szCs w:val="18"/>
              </w:rPr>
              <w:t>. Измерения, приближения, оцен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единицы измерения площад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ереводить одни единицы измерения площади в друг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писывать явления и события с использованием величин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 площаде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рифметика.</w:t>
            </w:r>
            <w:r>
              <w:rPr>
                <w:sz w:val="18"/>
                <w:szCs w:val="18"/>
              </w:rPr>
              <w:t xml:space="preserve"> Измерения, приближения, оцен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ереводить одни единицы измерения площади в друг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описывать явления и события с использованием величин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ы измерения площадей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рифметика.</w:t>
            </w:r>
            <w:r>
              <w:rPr>
                <w:sz w:val="18"/>
                <w:szCs w:val="18"/>
              </w:rPr>
              <w:t xml:space="preserve"> Измерения, приближения, оцен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ят от одних единиц измерения к другим; 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ямоугольный параллелепипед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. понятия и теоремы геометри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элементы прямоугольного параллелепипеда и куб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строить объемные фигуры по всем правилам построения прямоугольного параллелепипе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ямоугольный параллелепипед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. понятия и теоремы геометри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зывать элементы параллелепипеда и находить площадь поверхности прямоугольного параллелепипеда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ый параллелепипед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метр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. понятия и теоремы геометри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зывать элементы параллелепипеда и находить площадь поверхности прямоугольного параллелепипеда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ы.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прямоугольного параллелепипед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Геометрия.</w:t>
            </w:r>
            <w:r>
              <w:rPr>
                <w:sz w:val="18"/>
                <w:szCs w:val="18"/>
              </w:rPr>
              <w:t xml:space="preserve"> Измерение геометрических величин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б объеме, о единицах измерения объема. Знать формулы объема прямоугольного параллелепипеда и куба. Уметь найти объем прямоугольного параллелепипеда и куба по формул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ы.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прямоугольного параллелепипед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Геометрия.</w:t>
            </w:r>
            <w:r>
              <w:rPr>
                <w:sz w:val="18"/>
                <w:szCs w:val="18"/>
              </w:rPr>
              <w:t xml:space="preserve"> Измерение геометрических величин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йти объем прямоугольного параллелепипеда и куба по формул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ы. Объём прямоугольного параллелепипеда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Геометрия.</w:t>
            </w:r>
            <w:r>
              <w:rPr>
                <w:sz w:val="18"/>
                <w:szCs w:val="18"/>
              </w:rPr>
              <w:t xml:space="preserve"> Измерение геометрических величин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йти объем прямоугольного параллелепипеда и куба по формул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трольная работа №6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 тем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лощади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 объемы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Геометрия.</w:t>
            </w:r>
            <w:r>
              <w:rPr>
                <w:b/>
                <w:sz w:val="18"/>
                <w:szCs w:val="18"/>
              </w:rPr>
              <w:t xml:space="preserve"> Измерение геометрических величин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 применять приобретённые знания, умения, навыки в конкретной деятельност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трольная работа №6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 тем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лощади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 объемы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лощади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ъем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Геометрия</w:t>
            </w:r>
            <w:r>
              <w:rPr>
                <w:sz w:val="18"/>
                <w:szCs w:val="18"/>
              </w:rPr>
              <w:t xml:space="preserve"> измерение геометрических величин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ить характер своей ошибки, решать подобные зад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иться применять приобретенные знания, умения, навыки для решения практических задач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в контрольной работе, 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ыкновенные дроби (2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ность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 круг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Окружность и кру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ют окружность и круг, указывают радиус и диаметр; соотносят реальные предметы с моделями рассматриваемых фигур.  Уметь строить окружность заданного радиуса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Регулятив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цель учебной деятельности, осуществляют поиск средства её дост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ют по составленному плану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диалоге с учителем совершенствуют критерии оценки и пользуются ими в ходе оценки и самооцен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знаватель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редают содержание в сжатом (развернутом) ви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предметной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писывают выводы в виде правил «если... то…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ольно и осознанно владеть общими приёмами решения задач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образовывают модели с целью выявления общих законов, определяющих предметную обла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поставляют и отбирают информацию, полученную из разных источников (справочники, Интерн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необходимости отстаивать точку зрения, аргументируя ее, подтверждая фак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принимать точку зрения друг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рганизовывать учебное взаимодействие в группе, строить конструктивные взаимоотношения со сверстни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слушать других, принять другую точку зрения, изменить свою точку з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уважительно относиться к позиции другого, пытаются договор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формлять свои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выполнять различные роли в группе, сотрудничают в совместном решении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ность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ру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кружность и кру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окружность заданного радиуса и диаметра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. Обыкновенные дроб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дроби как результате деления натуральных чисел. Уметь записывать дробь; изображать дроби на координатном луче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. Обыкновенные дроб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записывать дробь; изображать дроби на координатном луче и решать задачи на част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. Обыкновенные дроб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 на част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сравнения дробей с одинаковыми знамена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обыкновенные дроби; находить соответствующие точки на координатном луче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дроб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pacing w:val="-15"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равнивать обыкновенные дроби; находить соответствующие точки на координатном луч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дроб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равнивать обыкновенные дроби; находить соответствующие точки на координатном луч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решать задачи на част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ы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еправильные дроб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правильной и неправильной дроби. Уметь сравнивать правильные и неправильные дроби между собой и с единицей; понимать смысл правильной и неправильной дроб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ы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еправильные дроб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равнивать правильные и неправильные дроби между собой и с единицей; понимать смысл правильной и неправильной дроб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ы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еправильные дроб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ют обыкновенные дроби, сравнивают и упорядочивают их и решать задачи на част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трольная работа №7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Обыкновенные дроби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ифметика Дроб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 применять приобретённые знания, умения, навыки в конкретной деятельности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трольная работа №7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Обыкновенные дроби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ыкновенные дроб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ить характер своей ошибки, решать подобные зад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иться применять приобретенные знания, умения, навыки для решения практических задач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в контрольной работе, 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дробей с одинаковыми знаменателя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сложения и вычитания дробей с одинаковыми знаменателя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ывают и вычитают дроби с одинаковыми знаменателям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" w:name="OLE_LINK1"/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дробей с одинаковыми знаменателя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bookmarkEnd w:id="17"/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выполнять сложения и вычитания дробей с одинаковыми знаменателям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читание дробей с одинаковыми знаменателя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ложения и вычитания дробей с одинаковыми знаменателям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и дроб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ть представление о дроби как результате деления натуральных чисел. Уметь записывать результат деления в виде дроби, натуральное число в виде дроби, делить сумму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и дроб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е числ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смешанного числа; правило выделения целой части дроби; Представляют число в виде суммы целой и дробной части; записывают в виде смешанного числа частное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е числ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перевода смешанного числа в неправильную дроб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водить смешанное число в неправильную дроб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делять целую часть дроби, переводить смешанное число в неправильную дробь и представлять смешанное число в виде суммы целой части и дробной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читание смешанных чис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сложения и вычитания смешанных чисел. Уметь выполнять сложение и вычитание смешанных чисел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читание смешанных чис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сложение и вычитание смешанных чисел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читание смешанны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сложение и вычитание смешанных чисел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трольная работа №8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 тем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Сложение и вычитание дробей с одинаковыми знаменателями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 применять приобретённые знания, умения, навыки в конкретной деятельност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трольная работа №8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 тем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Сложение и вычитание дробей с одинаковыми знаменателям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читание дробей с одинаковыми знаменателями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ить характер своей ошибки, решать подобные зад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иться применять приобретенные знания, умения, навыки для решения практических задач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в контрольной работе, 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сятичные дроби. Сложение и вычитание десятичных дробей (13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ая запись дробных чис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нать понятие десятичной дроби и названия разрядных единиц десятичной дроби. Уметь записывать и читать десятичные дроби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Регулятив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цель учебной деятельности, осуществляют поиск средства её дост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ют по составленному плану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диалоге с учителем совершенствуют критерии оценки и пользуются ими в ходе оценки и самооцен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знаватель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редают содержание в сжатом (развернутом) ви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предметной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писывают выводы в виде правил «если... то…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ольно и осознанно владеть общими приёмами решения задач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образовывают модели с целью выявления общих законов, определяющих предметную обла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поставляют и отбирают информацию, полученную из разных источников (справочники, Интерн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необходимости отстаивать точку зрения, аргументируя ее, подтверждая фак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принимать точку зрения друг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рганизовывать учебное взаимодействие в группе, строить конструктивные взаимоотношения со сверстни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слушать других, принять другую точку зрения, изменить свою точку з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уважительно относиться к позиции другого, пытаются договор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формлять свои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выполнять различные роли в группе, сотрудничают в совместном решении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чная запись дробных чисе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ют и записывают десятичные дроби; 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десятичных дроб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правило сравнения десятичных дроб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старший разряд десятичной дроб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десятичные дроб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десятичных дробе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старший разряд десятичной дроби; сравнивать десятичные дроб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десятичных дроб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старший разряд десятичной дроби; сравнивать десятичные дроб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 № 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десятичных дробе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сложения и вычитания десятичных дроб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 и вычитать десятичные дроб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десятичных дроб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 и вычитать десятичные дроби; использовать переместительный и сочетательный законы при вычислениях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и вычитание десятичных дробей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 и вычитать десятичные дроби; использовать переместительный и сочетательный законы при вычислениях. Решать задачи на сложение и вычитание десятичных дробей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 № 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лиженное значение чисел. Округление чис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рифметика.</w:t>
            </w:r>
            <w:r>
              <w:rPr>
                <w:sz w:val="18"/>
                <w:szCs w:val="18"/>
              </w:rPr>
              <w:t xml:space="preserve"> Измерения, приближения, оцен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приближенном значении чисел. Уметь округлять числа; записывать приближенное значение числа с недостатком и избытко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лиженное значение чисел. Округление чис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рифметика.</w:t>
            </w:r>
            <w:r>
              <w:rPr>
                <w:sz w:val="18"/>
                <w:szCs w:val="18"/>
              </w:rPr>
              <w:t xml:space="preserve"> Измерения, приближения, оцен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круглять числа; записывать приближенное значение числа с недостатком и избытко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лиженное значение чисел. Округление чис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рифметика.</w:t>
            </w:r>
            <w:r>
              <w:rPr>
                <w:sz w:val="18"/>
                <w:szCs w:val="18"/>
              </w:rPr>
              <w:t xml:space="preserve"> Измерения, приближения, оцен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круглять числа; записывать приближенное значение числа с недостатком и избытком и демонстрировать теоретические и практические знания о сложении, вычитании и сравнении десятичных дробей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трольная работа №9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 тем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Десятичные дроби. Сложение и вычитание десятичных дробей»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 применять приобретённые знания, умения, навыки в конкретной деятельност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трольная работа №9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 тем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Десятичные дроби. Сложение и вычитание десятичных дробей»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сятичные дроби. Сложение и вычитание десятичных дроб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ить характер своей ошибки, решать подобные зад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иться применять приобретенные знания, умения, навыки для решения практических задач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в контрольной работе, 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ножение и деление десятичных дробей (2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десятичных дробей на натуральные числ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нать правило умножения десятичной дроби на натуральное число. Уметь умножать десятичную дробь на натуральное число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Регулятив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цель учебной деятельности, осуществляют поиск средства её дост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ют по составленному плану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диалоге с учителем совершенствуют критерии оценки и пользуются ими в ходе оценки и самооцен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знаватель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редают содержание в сжатом (развернутом) ви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предметной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писывают выводы в виде правил «если... то…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ольно и осознанно владеть общими приёмами решения задач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образовывают модели с целью выявления общих законов, определяющих предметную обла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поставляют и отбирают информацию, полученную из разных источников (справочники, Интерн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необходимости отстаивать точку зрения, аргументируя ее, подтверждая фак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принимать точку зрения друг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рганизовывать учебное взаимодействие в группе, строить конструктивные взаимоотношения со сверстни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слушать других, принять другую точку зрения, изменить свою точку з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уважительно относиться к позиции другого, пытаются договор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формлять свои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выполнять различные роли в группе, сотрудничают в совместном решении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десятичных дробей на натуральные числ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умножения десятичной дроби на 10, 100, 1000 и т.д. Уметь умножать десятичную дробь на натуральное число, в том числе на 10, 100, 1000 и т.д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десятичных дробей на натуральные числ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умножать десятичную дробь на натуральное число, в том числе на 10, 100, 1000 и т.д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десятичных дробей на натуральные числ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умножать десятичную дробь на натуральное число, в том числе на 10, 100, 1000 и т.д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 № 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десятичных дробей на натуральные числ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авило деления десятичной дроби на натуральное число. Уметь делить десятичную дробь на натуральное число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десятичных дробей на натуральные числ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деления десятичной дроби на  10, 100, 1000 и т.д. Уметь  делить десятичную дробь на натуральное число, в том числе на 10, 100, 1000 и т.д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десятичных дробей на натуральные числ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делить десятичную дробь на натуральное число, в том числе на 10, 100, 1000 и т.д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 № 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десятичных дробей на натуральные числ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делить десятичную дробь на натуральное число, в том числе на 10, 100, 1000 и т.д. и подготовка к контрольной работе. 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трольная работа №10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теме «Умножение и деление десятичных дробей на натуральные числа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 применять приобретённые знания, умения, навыки в конкретной деятельност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трольная работа №10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теме «Умножение и деление десятичных дробей на натуральные числа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еление десятичных дробей на натуральные числа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ить характер своей ошибки, решать подобные зад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иться применять приобретенные знания, умения, навыки для решения практических задач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в контрольной работе, 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десятичных дроб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множать десятичные дроби на 0,1; 0,01; и т.д. и десятичные дроби, решают задачи на умножение десятичных дробей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десятичных дроб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умножать десятичные дроби на 0,1; 0,01; и т.д. и десятичные дроби, решают задачи на умножение десятичных дробей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десятичных дроб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множать десятичные дроби, использовать переместительный и сочетательный законы относительно умножения при вычислениях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десятичных дробей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умножать десятичные дроби, решают задачи на умножение десятичных дробей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десятичных дроб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умножать десятичные дроби, решают задачи на умножение десятичных дробей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на десятичную дробь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деления для десятичных дроб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деление на десятичную дробь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на десятичную дробь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деление на десятичную дробь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на десятичную дробь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авила деления десятичной дроби на 0,1; 0,01; и т.д. и уметь выполнять деление десятичной дроби на 0,1; 0,01; и т.д. и деление на десятичную дробь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на десятичную дробь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деление на десятичную дробь и решать задач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на десятичную дробь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деление на десятичную дробь и решать задач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№ 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арифметическо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iCs/>
                <w:sz w:val="18"/>
                <w:szCs w:val="18"/>
              </w:rPr>
              <w:t>Элементы логики, комбинаторики, статистики и теории вероятностей.</w:t>
            </w:r>
            <w:r>
              <w:rPr>
                <w:sz w:val="18"/>
                <w:szCs w:val="18"/>
              </w:rPr>
              <w:t xml:space="preserve"> Статистические данные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среднего арифметического, понятие средней скорости движения. Уметь находить среднее арифметическое нескольких чисел и среднюю скорость движения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арифметическое.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iCs/>
                <w:sz w:val="18"/>
                <w:szCs w:val="18"/>
              </w:rPr>
              <w:t>Элементы логики, комбинаторики, статистики и теории вероятностей.</w:t>
            </w:r>
            <w:r>
              <w:rPr>
                <w:sz w:val="18"/>
                <w:szCs w:val="18"/>
              </w:rPr>
              <w:t xml:space="preserve"> Статистические данные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среднее арифметическое нескольких чисел и среднюю скорость движения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арифметическо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iCs/>
                <w:sz w:val="18"/>
                <w:szCs w:val="18"/>
              </w:rPr>
              <w:t>Элементы логики, комбинаторики, статистики и теории вероятностей.</w:t>
            </w:r>
            <w:r>
              <w:rPr>
                <w:sz w:val="18"/>
                <w:szCs w:val="18"/>
              </w:rPr>
              <w:t xml:space="preserve"> Статистические данные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среднее арифметическое нескольких чисел и среднюю скорость движения и подготовка к контрольной работе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ьная работа №11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 тем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 деление десятичных дробей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 применять приобретённые знания, умения, навыки в конкретной деятельност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ьная работа №11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 тем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 деление десятичных дробей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еление десятичных дроб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ить характер своей ошибки, решать подобные зад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иться применять приобретенные знания, умения, навыки для решения практических задач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в контрольной работе, 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менты для вычислений и измерений (14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калькулятор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рифметика</w:t>
            </w:r>
            <w:r>
              <w:rPr>
                <w:sz w:val="18"/>
                <w:szCs w:val="18"/>
              </w:rPr>
              <w:t xml:space="preserve"> Измерения, приближения, оцен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 основных клавиш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ть вычислять примеры с использованием калькулятора.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Регулятив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цель учебной деятельности, осуществляют поиск средства её дост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ют по составленному плану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диалоге с учителем совершенствуют критерии оценки и пользуются ими в ходе оценки и самооцен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знаватель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редают содержание в сжатом (развернутом) ви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предметной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писывают выводы в виде правил «если... то…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ольно и осознанно владеть общими приёмами решения задач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образовывают модели с целью выявления общих законов, определяющих предметную обла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поставляют и отбирают информацию, полученную из разных источников (справочники, Интерн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необходимости отстаивать точку зрения, аргументируя ее, подтверждая фак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принимать точку зрения друг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рганизовывать учебное взаимодействие в группе, строить конструктивные взаимоотношения со сверстни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слушать других, принять другую точку зрения, изменить свою точку з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уважительно относиться к позиции другого, пытаются договор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формлять свои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выполнять различные роли в группе, сотрудничают в совместном решении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рифметика.</w:t>
            </w:r>
            <w:r>
              <w:rPr>
                <w:sz w:val="18"/>
                <w:szCs w:val="18"/>
              </w:rPr>
              <w:t xml:space="preserve"> Измерения, приближения, оцен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роцента.  Уметь находить процент от числа и число по его процен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рифметика.</w:t>
            </w:r>
            <w:r>
              <w:rPr>
                <w:sz w:val="18"/>
                <w:szCs w:val="18"/>
              </w:rPr>
              <w:t xml:space="preserve"> Измерения, приближения, оцен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решать задачи на применение процентов. Уметь находить процент от числа и число по его проценту.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рифметика.</w:t>
            </w:r>
            <w:r>
              <w:rPr>
                <w:sz w:val="18"/>
                <w:szCs w:val="18"/>
              </w:rPr>
              <w:t xml:space="preserve"> Измерения, приближения, оцен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процент от числа и число по его проценту; подготовка к контрольной работе.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ьная работа №12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 тем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центы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Арифметика</w:t>
            </w:r>
            <w:r>
              <w:rPr>
                <w:b/>
                <w:sz w:val="18"/>
                <w:szCs w:val="18"/>
              </w:rPr>
              <w:t>. Измерения, приближения, оцен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 применять приобретённые знания, умения, навыки в конкретной деятельности.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ьная работа №12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 тем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центы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гол. Прямой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азвернутый угол. Чертежный треугольник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метр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. понятия и теоремы геометри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угла, развернутого угла, прямого угл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находить вершину угла, стороны угла, обозначать и определять углы.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гол. Прямой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азвернутый угол. Чертежный треугольник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метр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. понятия и теоремы геометри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и находить вершину угла, стороны угла, обозначать и определять углы.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углов. Транспорти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метр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геометрических величин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еру измерения углов – градус; определение прямого, острого и тупого углов; определение биссектрисы угла. Уметь измерять и строить углы с помощью транспортира.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углов. Транспорти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метр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геометрических величин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змерять и строить углы с помощью транспортира.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углов. Транспорти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метр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геометрических величин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змерять и строить углы с помощью транспортира.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 № 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овые диаграмм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логики, комбинаторики, статистики и теории вероятносте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читать и строить круговые диаграммы.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овые диаграмм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логики, комбинаторики, статистики и теории вероятносте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читать и строить круговые диаграммы.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говые диаграммы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логики, комбинаторики, статистики и теории вероятносте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вершину угла, стороны угла, обозначать и определять углы; измерять и строить углы с помощью транспортира.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ая работа с классом, работа у доски и в тетрад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ьная работа №13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 тем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Инструменты для вычислений и измерений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еометр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е геометрических величин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 применять приобретённые знания, умения, навыки в конкретной деятельности.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ьная работа №13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 тем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Инструменты для вычислений и измерений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ение и решение задач (1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числа и шкалы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ют и записывают многозначные числа; строят координатный луч; отмечают на нем точки по заданным координатам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равнивают натуральные числа по </w:t>
            </w:r>
            <w:r>
              <w:rPr>
                <w:spacing w:val="-15"/>
                <w:sz w:val="18"/>
                <w:szCs w:val="18"/>
              </w:rPr>
              <w:t>классам и разрядам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Регулятив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цель учебной деятельности, осуществляют поиск средства её дост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ют по составленному плану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диалоге с учителем совершенствуют критерии оценки и пользуются ими в ходе оценки и самооцен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знаватель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редают содержание в сжатом (развернутом) ви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предметной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писывают выводы в виде правил «если... то…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предположения об информации, которая нужна для решения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ольно и осознанно владеть общими приёмами решения задач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образовывают модели с целью выявления общих законов, определяющих предметную обла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поставляют и отбирают информацию, полученную из разных источников (справочники, Интерн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необходимости отстаивать точку зрения, аргументируя ее, подтверждая фак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принимать точку зрения друг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рганизовывать учебное взаимодействие в группе, строить конструктивные взаимоотношения со сверстни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слушать других, принять другую точку зрения, изменить свою точку з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уважительно относиться к позиции другого, пытаются договор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формлять свои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выполнять различные роли в группе, сотрудничают в совместном решении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читание натуральных чис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кладывать и вычитать многозначные числа; применять их свойства   при вычислениях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еление натуральных чис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Натуральные чис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множать и делить многозначные числа; применять свойства умножения и деления при вычисления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и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ъемы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геометрических величин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площади и объемы фигур при решении различных задач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ыкновенные дроб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любые действия над обыкновенными дробя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читание десятичных дроб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  действия сложения и вычитания над десятичными дробям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еление десятичных дроб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  действия умножения и деления над десятичными дробя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еление десятичных дроб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действия умножения и деления над десятичными дробям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ы для вычислений и измерени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метр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геометрических величин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 на проценты и выполнять все арифметические действия с числам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вая контрольная работа №14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 применять приобретённые знания, умения, навыки в конкретной деятельност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вая контрольная работа №14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ка. Др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ить характер своей ошибки, решать подобные зад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иться применять приобретенные знания, умения, навыки для решения практических задач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шибок, допущенных в контрольной работе, 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 по курсу 5 класс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оводить диагностику учебных достижений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закрепление изученн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закрепление изученн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уро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с классом, работа у доски и в тетрад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математика 6 класс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68"/>
        <w:gridCol w:w="1985"/>
        <w:gridCol w:w="1842"/>
        <w:gridCol w:w="2410"/>
        <w:gridCol w:w="2268"/>
        <w:gridCol w:w="1559"/>
        <w:gridCol w:w="425"/>
        <w:gridCol w:w="425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 урока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  учебные   единицы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 виды  УУ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 КТ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 часть 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имость чисел (20 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ит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рат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определений делителя и кратного натурального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стные вычисления (№ 15, с. 6); выбор чисел, которые являются делителями (кратными) данных чисел (№ 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запись делителей данных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№ 6, с. 5); нахождение остатка деления (№ 2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ель, кратное. Наименьшее  кратное  натурального  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ят определения дели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ратного натурального числа; находят делители и кратные чисел, остаток 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верстникам; дают позитивную оценку и самооценку учебной деятельности; адекватно воспринимают оценку учителя и о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 –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ит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рат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выполнение действий (№ 22, с. 7); запись чисел, крат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ому числу (№ 7, с. 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 на нахождение делителя и кратного (№ 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с.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ель, кратное. Наименьшее  кратное  натурального  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 делители и кратные чисел; выполня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и; поним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 – определяют цель учебной деятельности с помощ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Делители и кратны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нахождение пропущенного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6, с. 6); выполнение действий (№ 30, с. 9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изображение на координатном луче числа, кратного данному (№ 10, с. 6); осуществление проверки правила: каждое из чисел равно сумме всех его делителей, не считая его са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1, с.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 делимости  чисел  на  10, на 5  и  на  2. Чётные  и  нечётные 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 и выбирают алгоритм решения нестандартной зада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хождению делителя и кратного числа; выполняют действия; изображают на координат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е числа, кратные данн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 адеква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делимости на 1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и н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изнаков делимости на 10 , на 5 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10); нахождение чисел, которые делятся на 10, на 5 и на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32, 33, с. 1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запись трехзначных чисел, в запись которых входят данные цифры и те, которые делятся на 2, на 5 (№ 3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); решение урав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52, с.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 делимости  чисел  на  10, на 5  и  на  2. Чётные  и  нечётные 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ют и записывают числа, которые деля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, на 5 и на 2; выводят признаки делимости на 10, на 5 и на 2; решают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д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 с основными и дополнительные средства получения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делимости на 10, на 5 и н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ст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ения (№ 41, с. 11); решение задач с использованием признаков делимости на 10, на 5 и на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36, 37, с. 1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и при помощи уравнений (№ 54, с. 13); нахождение числа, удовлетворяющего неравенству (№ 40, с.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 делимости  чисел  на  10, на 5  и  на  2. Чётные  и  нечётные 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ют и записывают числа, которые деля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, на 5 и на 2; выполняют у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 – преобразовывают мод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ью выявления о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законов, определяющих предметную о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 необходимости отстаивать свою точку зрения, аргументируя 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упражнений по теме «Признаки делимости на 10, на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выб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данных чисел числ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рые делятся на 1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00; формулировка признаков дел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0, на 1000 (№ 3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среди чисел числа, которое кратно 2, кратно 5, кратно 10, нечет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55, с. 13); запись четырехзначных чисел кратных 5 (№ 57, с.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 делимости  чисел  на  10, на 5  и  на  2. Чётные  и  нечётные 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 и выбирают алгоритм решения нестандартной зада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признаков делимости на 10, на 5 и н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взглянуть на ситуацию с иной поз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амостояте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делимости на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изнаков делимости на 9, на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14); нахождение чисел, которые делятся на 3, на 9 (№ 6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запись четырехзначных чисел, которые делятся на 9 (№ 6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4); решение уравнений (№ 84, с. 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 делимости  чисел  на 9  и  на 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ят признаки делимости чисел на 9, на 3; называют и записывают числа, которые делятся на 9, на 3; реш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верстникам; дают позитивную оценку и самооценку учебной деятельности; адекватно воспринимают оценку учителя и о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делимости на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69, с. 15); подбор цифр, которые можно поставить вместо звездочек, чтобы получившиеся числа делились на 3 (№ 63, с. 1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пропущенного числа (№ 70, с. 15); решение задач с использованием признаков делимости на 9, на 3 (№ 66, 67, с.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 делимости  чисел  на 9  и  на 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ют и записывают числа, которые деля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9, на 3; выполняют устные вычисления; решают задачи с и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м признаков делимости на 9, н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оставные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определений простого и составного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(с. 17); определение простых и составных чисел (№ 94, с. 1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построение доказательства о данных числах, которые являются составными (№ 11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ые  натуральные  числа. Составные натуральные  числ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ят определения прос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оставного чисел; определя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остав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 интерес к новому уче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формлять свои мысли в устной и письменной речи с учетом учебных и жизненных речев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ате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оставные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стные вычисления (№ 103, с. 18); решение задач с использованием понятия прос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оставного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96, 97, с. 1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азложение данных чисел на два множителя всеми возможными способ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№ 118, с. 20); нахождение значения выра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20, с. 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ые  натуральные  числа. Составные натуральные  числ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 простые и составные числа; выполняют устные вычисления; решают задачи с использованием понятия простого и составного числа; находят значения выражения; раскладывают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а множ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; понимают причины успеха в учебной деятельности; дают адекватную оценку и самооценку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онимать точку зрения друг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амостояте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на простые множители 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алгоритма разложения числа на простые множит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ответы на вопросы (с. 21); разложение числа на простые множители (№ 121, с. 21); запись двузначных чисел, которые раскладываются на два различных простых множителя, один из которых равен данному числу (№ 123, с. 2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выполнение действий (№ 13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22); нахождение по два простых делителя для каждого из данных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28, с. 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 и  составные числа. Признаки  делимости. Разложение  составных  чисел  на  простые  множ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ят алгоритм раз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на прост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жители; раскладывают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стые множители; выполняют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умеют передавать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 отстаивают свою точку зрения, аргументируя ее, подтверждают аргументы ф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на простые множители 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стные вычисления (№ 125, с. 22); решение задач (№ 13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азложение числа на простые множители (№ 141, с. 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 и  составные числа. Признаки  делимости. Разложение  составных  чисел  на  простые  множ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ладывают числа на прост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ители; выполняют устные вычисления; решают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; понимают причины успеха в учебной деятельности; дают адекватную оценку и самооценку учебной де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умеют передавать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высказывают свою точку зрения и пытаются ее обосн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общий делитель. Взаимно простые чис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: какое число называют наибольшим общим делителем для двух натуральных чисел; какие числа называют взаимно простыми; как найти наибольший общий делитель нескольких натураль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(с. 25); нахождение всех делителей данных чисел (№ 146, с. 2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наибольшего общего делителя чисел (№ 14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); сравнение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62, с. 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 общий  делитель (НОД) натуральных  чисел. Взаимно  простые  числа. Алгоритм  нахождения  Н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наибольший общий делитель среди данных чисел, взаимно простые числа; выводят определения наибольшего общего делителя для всех натуральных чисел, взаимно прост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верстникам; дают позитивную оценку и самооценку учебной деятельности; адекватно воспринимают оценку учителя и о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общий делитель. Взаимно простые чис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154, с. 26); нахождение взаимно простых чисел (№ 150, с. 2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запись правильных дробей с данным знаменателем, у которых числитель и знаменатель – взаимно простые числа (№ 151, с. 26); определение с помощью рисунка, являются ли числа простыми (№ 155, с. 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 общий  делитель (НОД) натуральных  чисел. Взаимно  простые  числа. Алгоритм  нахождения  Н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наибольший общий делитель, взаимно простые числа среди данных чисел; выполняют устн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нимать точку зрения друг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ате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Наибольший общий делитель. Взаимно простые чис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решение задач с использованием понятий наибольший общий делитель, взаимно простые числа (№ 152, 153, с. 2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наибольшего общего делителя (№ 170, с. 28); построение доказательства, что числа являются взаимно простыми (№ 17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 общий  делитель (НОД) натуральных  чисел. Взаимно  простые  числа. Алгоритм  нахождения  Н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т по самостоятельно составленному алгоритму решения нестандартно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взглянуть на ситуацию с иной поз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ее общее крат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: какое число называется наименьшим общим кратны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йти наименьшее общее крат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30); разложение на простые множители наименьшего общего кратного чисел a и 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79, с. 3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наименьшего общего кратного (№ 180, с. 30); запись в виде дроби частного (№ 195, с. 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ее  общее  кратное (НОК)  двух  натуральных  чисел. Алгоритм  нахождения  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ят определение наименьшего общего кратного; находят наименьшее общее кра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ее общее крат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186, с. 31); решение задач с использованием понятий наименьшее общее кратное, взаимно простые числа (№ 18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наименьшего общего кратного (№ 183, с. 30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дроби в виде частного (№ 196, с. 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ее  общее  кратное (НОК)  двух  натуральных  чисел. Алгоритм  нахождения  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наименьшее общее кратное; выполняют устные вычисления; решают задачи с использованием понятий наименьшее общее кратное, взаим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ют самому себе наиболее заметные достижения; проявляют познавательный интере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изучению математики; понимают причины у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ха в учебной деятельности; дают адекватную оценку и самооценку учебной деятельност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ляют и отбирают и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полнять различные роли в группе, сотрудничают в совместном решени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упражнений по теме «Наименьшее общее кратно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нахождение наибольшего общего делителя для числи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знаменателя дроб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88, с. 31); решение уравнений (№ 206, с. 3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наименьшего общего кратного (№ 202, с. 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ее  общее  кратное (НОК)  двух  натуральных  чисел. Алгоритм  нахождения  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наименьшее общее кратное; решают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Наименьшее общее кратн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бщ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и систематизация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нахождение наименьшего общего кратного (№ 203, с. 32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е среднего арифметического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208, с. 3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значения выраж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(№ 210, с. 33); решение задачи на дви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209, с. 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ее  общее  кратное (НОК)  двух  натуральных  чисел. Алгоритм  нахождения  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и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траняют ошибки логического (в ходе решения) и арифметического (в вычислении) характера; находят наимен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е общее кратное, среднее арифметическое чисел, значения выражения; решают задачи на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 адекватно воспринимают оц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 или развернут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 и пытаются ее обосн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по теме «Делим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е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оль и оценка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контрольной работы 1 (Чесноков А. С., Неш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 К. И. Дидактический материал по математике для 6 класса. М.: Класс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2010. С. 1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знаний  учащихся  по  теме « Делимость  чисе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жение и вычитание дробей с разными знаменателями (22 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свойство дроб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основного свойства дроб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от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(с. 35), ус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ения (№ 22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6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бъяснения, почему равны дроб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211, 212, с. 35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изображение координатного луча и точек с заданными координатами (№ 215, с. 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свойство  дроби. Преобразование  дроб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ывают дробь, равную данной, используя 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о дроби; выполняют у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вычисления; изображают координатный луч и точки с заданными координ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ложи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верс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рганизовывать учебное взаимодействие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свойство дроб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множение (деление) числителя и знаменателя дроб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дно и то же чис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216, 217, с. 36); нахождение значения выражения (№ 224, с. 3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построение объяснения, поче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ны дроби (№ 21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36); запись частного в виде обыкновенной дроб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220, с. 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свойство  дроби. Преобразование  дроб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полнять различные роли в группе, сотрудничают в совместном решени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дроб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что называют сокращением дроби и какую дробь называют несократи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39), сокращение дробей (№ 24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39), запись десятичной дроби в виде обыкновенной несократимой дроб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245, с. 4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равных среди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№ 256, с. 41), выполнение действий (№ 24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 дробей. Сократимые  и  несократимые  дроб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ают дроби, выполняют действия и сокращают результат вычислени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ят понятия сокращение дроби, несократимая дробь; выполняют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дроб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253, с. 40), выполнение действий с использованием распределительного закона умножения (№ 252, с. 4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натуральных значений букв, при котор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ы дроби (№ 257, с. 41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асти килограмма, которую составляют граммы (№ 248, с. 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 дробей. Сократимые  и  несократимые  дроб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части кило-грамма, которую составля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ной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 – самостоятельно предполагают, какая информация нужна для ре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Сокращение дроб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выполнение действий и сокращение результата (№ 27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сокращение дробей (№ 26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9, с. 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 дробей. Сократимые  и  несократимые  дроб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и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 необходимости отстаивать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дробей к общему знаменат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ыведение правил: какое число называют дополнительным множителем, как привести дроби к наименьшему обще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ател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45), приведение дроби к новому знаменателю (№ 275, с. 45); сокращение дроб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288, с. 4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сокращение дробей и приведение их к новому знаменателю (№ 278, с. 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свойство дроби.  Новый  знаменатель. Дополнительный  множитель. Общий  знаменатель. Наименьший  общий  знаменат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ят дроб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новому знаменателю; выводят понятие дополнительный множитель, правил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ривести дробь к наименьшему общему знамен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являют положительное отношение к урокам математики, широкий интерес к новому учебному материалу, способам решения новых учеб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 – преобразовывают мод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ью выявления о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законов, определяющих предметную о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взглянуть на ситуацию с иной поз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дение дробей к общему знаменател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284, с. 46); нахождение пропущенного числа (№ 285, с. 46); приведение дроби к данному знаменателю, если возможно (№ 279, с. 4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запись обыкновенной дроби в виде десятичной, если это возможно (№ 280, с. 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свойство дроби.  Новый  знаменатель. Дополнительный  множитель. Общий  знаменатель. Наименьший  общий  знаменат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ят дроб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наименьшему общему знаменателю; выполняют устн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формлять мысли в устной и письменной речи с учетом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Приведение дробей к общему знаменател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нахождение значений х, при которых верно равен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290, с. 47); при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бей к наименьшему общему знаменател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283, с. 4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сокращение дробей и приведение их к данному знаменателю (№ 299, с. 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свойство дроби.  Новый  знаменатель. Дополнительный  множитель. Общий  знаменатель. Наименьший  общий  знаменат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з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как сравнить две дроби с разными знамена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(с. 50), сравнение дробей (№ 304, с. 5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ответы на вопрос: что больше, что меньше (№ 305, 3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 дробей   к  наименьшему  общему  знаменателю. Сравнение  дробей  с  одинаковыми и  разными  знаменателями. Сравнение  дробей  с  одинаковыми  числи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 – передают содержание в сжатом или развернут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формлять мысли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й и письменной речи с учетом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 с разными знаменателями 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346, с. 55); запись чисел так, чтобы их дробная часть была правильной дробью (№ 35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6); расположение в порядке возрастания (убывания) дроби (№ 307, с. 5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сравнение промежутков времени двумя способами: при помощи выражения 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инутах и приведения дроби к наименьшему общему знаменател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311, с. 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 дробей   к  наименьшему  общему  знаменателю. Сравнение  дробей  с  одинаковыми и  разными  знаменателями. Сравнение  дробей  с  одинаковыми  числи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ют дроби с разными знаменателями, и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т ситуации, требующие сравнения чисел и их упорядочения; выполняют устн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 и пытаются ее обосн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робей с разными знаменателями 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ыведение правила: как сложить (вычесть) дроб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зными знамена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выполнение действий (№ 31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52); изображение точ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ординатном луч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320, с. 5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значения выражения (№ 321, с. 52); выполнение действия с помощью замены десятичной дроби на обыкно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323, с. 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 и  вычитание  дробей  с  разными  знамена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м; адекватно воспринимают оценку учителя и од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 и пытаются ее обосновать, приводя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робей с разными знаменателями 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решение уравнений (№ 328, с. 53); нахождение значения выражения с использованием свойства вычитания числа из суммы (№ 33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значения буквенного выражения (№ 33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 и  вычитание  дробей  с  разными  знамена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читают дроби с разными знаменателями; решают уравнения; находят 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й, и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я сво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я числа из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 – передают содержание в сжатом или развернут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формлять мысли в устной и письменной речи с учетом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Сра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ние, сло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читание дробей с разнымизнаменат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м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нахождение пропущенного чис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347, с. 55); решение задач на сложение и выч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ие дробей с разными знаменателями (№ 335, 336, с. 5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значения выражения с использованием свойства вычитания суммы из числа (№ 332, с. 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 и  вычитание  дробей  с  разными  знамена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ют, складывают и вычитают дроб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зными зна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ют позитивную оценку и самооценку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Сравнение, сложение и вычитание дробей с разнымизнаменат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бщение и си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з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сравнение дробей (№ 359, с. 57), сложение и вычитание дробей с разными знаменателями (№ 360, с. 5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 на сравнение, сложение и вычитание дробей с разными знаменателями (№ 361, 365, 367, с. 5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 и  вычитание  дробей  с  разными  знамена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и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 – передают содержание в сжатом или развернут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 и пытаются ее обосн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по теме «Сравнение, сложение и вычитание дроб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зными знаменателя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оль и оценка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й работы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сноков А. С., Неш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 К. И. Дидактический материал по математике для 6 класса. М.: Класс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2010. С. 1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знаний  учащихся  по  теме « Сложение  и  вычитание  дробей  с  разными  знаменател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смешанны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как сложить (вычесть) смешанные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61), выполнение сложения и вычитания смешанных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376, 377, с. 6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значения выражения (№ 378, с. 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 числа. Правила  сложения и  вычитания  смешанных  чисел. Свойства  сложения  и  выч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читают смешанные числа; находят значение вы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взглянуть на ситуацию с иной поз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ный опрос 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смешанны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стные вычисления (№ 401, с. 64); нахождение натуральных значений переменной, при которых верно неравенство (№ 403, с. 65); выполнение действий с десятичными дробями и смешанными числ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379, с. 6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уравнений (№ 38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 числа. Правила  сложения и  вычитания  смешанных  чисел. Свойства  сложения  и  выч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читают смешанные числа, моделируют ситуацию, иллюстрирующую арифметическое действие и ход его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ный опрос 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смешанны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решение задач на сложение и вычитание смешанны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389, 390, с. 6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значения выражения (№ 400, с. 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 числа. Правила  сложения и  вычитания  смешанных  чисел. Свойства  сложения  и  выч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читают смешанные числа, используют 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нимать точку зрения друг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Сложение и вычитание смешанных чисе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нахождение пропущенных чисел на рисунке (№ 402, с. 65); построение доказательства переместительного и сочетательного свойств сложения для дробей с одинаковыми знаменателями (№ 407, с. 6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 на сложение и вычитание смешанных чисел (№ 391, 392, с. 6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 числа. Правила  сложения и  вычитания  смешанных  чисел. Свойства  сложения  и  выч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читают смешанные числа, прогнозируют результат вычис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 умеют слушать других, пытаются принимать друг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Сложение и вычитание смешанных чисе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сло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ычитание смешанных чисел (№ 414, с. 66); решение задач на ч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412, с. 6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уравнений со смешанными числами (№ 41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 числа. Правила  сложения и  вычитания  смешанных  чисел. Свойства  сложения  и  выч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читают смешанные числа,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зглянуть на ситуацию с ино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Сложение и вычитание смешанных чисе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сло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ычитание смешанных чисел (№ 417, с. 67); решение задач на дви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423, с. 6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 на нахождение части целого или целого по его части (№ 424, с. 6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 числа. Правила  сложения и  вычитания  смешанных  чисел. Свойства  сложения  и  выч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и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высказывают свою точку зрения и пытаются ее обосновать, приводя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Сложение и вычитание смешанных чисе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оль и оценка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контрольной работы 3 (Чесноков А. С., Неш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 К. И. Дидактический материал по математике для 6 класса. М.: Класс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2010. С. 1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знаний  учащихся  по  теме «Сложение  и  вычитание  смешанных  чисе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ножение и деление обыкновенных дробей (30 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дроб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как умножить дробь на натуральное чис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(с. 70), умножение дроби на натуральное число (№ 427, с. 71); решение задачи на нахождение периметра квадрата (№ 428, с. 7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задачи на рабо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432, с. 71); выполнение умножения величины, выраженной дробным числом, на натуральное число (№ 431, с. 7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 дроби  на  натуральное  число. Умножение  обыкновенных  дробей. Умножение  смешанных  чисел. Свойства  умн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робей 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как выполнить умножение дроб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множение дробей (№ 433, с. 72); решение задачи на нахождение площади квадр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434, с. 72); решение задачи на нахождение объема куба (№ 435, с. 7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умножение десятичной дроб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ыкновенную дроб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440, с. 7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 дроби  на  натуральное  число. Умножение  обыкновенных  дробей. Умножение  смешанных  чисел. Свойства  умн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ают обыкновенные дроби, решают задачи, в условие которых введены обыкновенные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 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рганизовывать учебное взаимодействие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Умножение дроб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как выполнить умножение смешан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множение смешанных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436, с. 72); нахо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ормуле пути расстояния (№ 447, с. 73); решение задачи на нахо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а прямоугольного параллелепипеда (№ 44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значения выражения (№ 445, с. 7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 дроби  на  натуральное  число. Умножение  обыкновенных  дробей. Умножение  смешанных  чисел. Свойства  умн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ят правило умножения смешанных чисел; умножают смешанные числа, используют переместительное и сочетательное свойства для умножения обыкновенных дробей; решают задачи на нахождение объема прямоугольного параллелепипеда; находят значение вы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Умножение дроб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выполнение умножения обыкновенных дробей и смешанных чисел (№ 472, с. 7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значения буквенного выражения (№ 47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 дроби  на  натуральное  число. Умножение  обыкновенных  дробей. Умножение  смешанных  чисел. Свойства  умн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 – преобразовывают мод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ью выявления о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законов, определяющих предметную о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 необходимости отстаивать свою точку зрения, аргументируя 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е дроби от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 нахождения дроби от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79), нахождение дроби от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486, с. 8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 на нахождение дроби от числа (№ 487, 488, с. 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 нахождения  дроби  от 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ят правило нахождения дроби от числа; находят дробь от числа; объясняют ход решения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верстникам; адекватно воспринимают оценку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 – самостоятельно предполагают, какая информация нужна для решения учебной задачи. Коммуникативные – умеют взглянуть на ситуацию с иной поз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е дроби от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как найти проценты от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стные вычисления (№ 507, с. 82); решение задач на нахождение процентов от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494, с. 8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задач на нахождение процентов от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497, 499, с. 8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 нахождения  дроби  от 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ят правило нахождения процентов от числа; находят проценты от числа, планируют реше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формлять мысли в устной и письменной речи с учетом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Нахождение дроби от числа» 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нахождение значения выра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№ 514, с. 83); решение задач на нахождение дроби от числа (№ 495, 49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уравнений (№ 522, с. 84); решение задачи на движение (№ 518, с. 8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 нахождения  дроби  от 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 дроб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числа; самостоятельно выбирают способ решения задачи; решают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Нахождение дроби от числа» 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нахождение пропущенного чис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№ 510, с. 83); нахождение последовательных натуральных чисел, между которыми расположена данная дробь (№ 51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и на нахо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би от числа (№ 52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4); решение задачи на нахождение процентов от числа (№ 527, с. 8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 нахождения  дроби  от 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дробь от числа, действуют по заданному и самостоятельно составленному плану решения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 – передают содержание в сжатом или развернут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 и пытаются ее обосн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ение распределительного свойства умн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как можно умножить смешанное число на натуральное чис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(с. 88); нахождение значения выражения при помощи распределительного закона умножения (№ 536, с. 8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умножение смешанного числа на натуральное (№ 537, с. 8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ое  свойство  умножения  относительно  сложения и вычитания. Умножение  смешанного числа  на  натуральное  числ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ят правило умножения смешанного числа на натуральное число; применяют распределительный зак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я при умножении смешанного числа на натуральное число; находят значение выражения при помощи распределительного закона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верстникам; адекватно воспринимают оценку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распределительного свойства умножения (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552, с. 90); нахождение значения выражения с использованием распределительного закона умножения (№ 538, с. 8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упрощение выражения (№ 53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8); решение урав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540, с. 8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ое  свойство  умножения  относительно  сложения и вычитания. Умножение  смешанного числа  на  натуральное  числ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распределительный закон умн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множении смешанного числа на натуральное число, буквы для обозначения чисел и для записи общих утверждений; решают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онимать точку зрения друг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распредел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умножения 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сравнение выражений (№ 55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0); нахождение значений буквенного  выражения (№ 551, с. 9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составление буквенного выражения для решения зада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ахождения значения получившегося выражения при заданных значениях букв (№ 544, 54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ое  свойство  умножения  относительно  сложения и вычитания. Умножение  смешанного числа  на  натуральное  числ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применять распределительный закон умножения п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и смешанного числа на натуральное число; вычислять числовое значение буквенного выражения при заданных значениях бу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; решают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го и поиско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взглянуть на ситуацию с иной поз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Применение распределительного свойства умно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прощение выражения и нахождение его значения (№ 569, с. 9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значения выражения (№ 568, с. 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ое  свойство  умножения  относительно  сложения и вычитания. Умножение  смешанного числа  на  натуральное  числ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распределительный закон умн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множении смешанного числа на натуральное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Применение распределительного свойства умно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бщение и си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з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выполнение действий (№ 56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2); решение задачи на движение (№ 570, с. 9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значения выражения (№ 565, с. 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ое  свойство  умножения  относительно  сложения и вычитания. Умножение  смешанного числа  на  натуральное  числ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и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 – передают содержание в сжатом или развернут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 и пытаются ее обосн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Умножение дроб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оль и оценка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контрольной работы 4 (Чесноков А. С., Нешков К. И. Дидактический материал по математике для 6 класса. М.: Класс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2010. С. 1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знаний  учащихся  по  теме «Умножение  дроб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но обратные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какие числа называются взаимно обратными; как записать число, обратное дроби а/b, обратное натуральному числу, обратное смешанному чис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(с. 94), определение, будут ли взаимно обратными числа (№ 57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числа, обратного данному (№ 578, с. 9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но  обратные 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число, обратное дроби а/b, обратное натуральному числу, обратное смешанному чис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полнять различные роли в группе, сотрудничать в совместном решении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но обратные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581, с. 95); нахождение наибольшего и наименьшего значения выражения (№ 583, с. 9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уравнений (№ 58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но  обратные 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ют простейшие урав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е зависимостей между компонент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зультатом арифметическ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 деления дроби на дроб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97), нахождение частного от деления (№ 596, с. 98); запись в виде дроби ча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597, с. 9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по формуле площади прямоугольника, значение S и a (№ 598, с. 98); решение задачи на нахождение объема (№ 600, с. 9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 и  неправильные  дроби, смешанные  числа. Умножение  дробей. Число, обратное данному. Правила  деления  дробей  и  смешанных 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ят правило деления дроби на дробь; выполняют деление обыкновенных дробей; решают задачи на нахождение S и a по формуле площади прямоугольника, объ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умеют передавать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высказывают свою точку зрения и пытаются ее обосновать, приводя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 деления смешан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стные вычисления (№ 621, с. 101); сравнение без выполнения умножения (№ 62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задач при помощи уравнений (№ 601, 60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 и  неправильные  дроби, смешанные  числа. Умножение  дробей. Число, обратное данному. Правила  деления  дробей  и  смешанных 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деление смешанных чисел, составляют уравнение как математическую модел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решение задач на нахождение периметра и площади прямоугольника (№ 603, 60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9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запись делимого в виде обыкновенной дроби и выполн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деления (№ 605, с. 99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действ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607, с. 9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 и  неправильные  дроби, смешанные  числа. Умножение  дробей. Число, обратное данному. Правила  деления  дробей  и  смешанных 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полнять различные роли в группе, сотрудничают в совместном решени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Дел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нахождение числа, обратного данному, и сравнение этих чисел (№ 622, с. 101); решение задачи при помощи уравнения (№ 610, с. 10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уравнений (№ 60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 и  неправильные  дроби, смешанные  числа. Умножение  дробей. Число, обратное данному. Правила  деления  дробей  и  смешанных 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; решают проблемы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зглянуть на ситу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ю с иной поз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Дел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выполнение деления (№ 63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значения выражения (№ 635, с. 1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 и  неправильные  дроби, смешанные  числа. Умножение  дробей. Число, обратное данному. Правила  деления  дробей  и  смешанных 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и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 и пытаются ее обосн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Дел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оль и оценка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контрольной работы 5 (Чесноков А. С., Нешков К. И. Дидактический материал по математике для 6 класса. М.: Класс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2010. С. 1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знаний  учащихся  по  теме «Деление  дроб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а для решения уче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исла по его дроби 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 нахождения числа по заданному значению его дроб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ому значению его проц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решение задачи на нахождение числа по заданному значению его дроби (№ 647, 648, с. 10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сокращение дробей (№ 67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108); решение задачи на движение (№ 675, 67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 на  дробь. Правило  нахождения  числа  по  его  дроб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 чис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ному значению его дроби; прогнозируют результат вычис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исла по его дроби 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решение задач на нахождение числа по данному значению его процентов (№ 650, 651, с. 10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е значения выражения (№ 678, с. 1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 на  дробь. Правило  нахождения  числа  по  его  дроб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 чис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амостоя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составленному плану решения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амооценку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полнять различные роли в группе, сотрудничают в совместном решени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Нахождение числа по его дроб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нахождение числа, которое меньше своего обратного в 4 раза (№ 670, с. 107); решение за-дачи практической направленности (№ 672, с. 10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и на нахо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а по заданному значению его дроби (№ 65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5); решение задачи на нахождение числа по данному значению его процентов (№ 655, с. 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 на  дробь. Правило  нахождения  числа  по  его  дроб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ируют изученные зависимости; наход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бирают способ решения текстово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 адеква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бные выра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: Какое выражение называют дробным? Как называют выражение, находящееся над чертой? Под чертой?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111); называние числителя и знаменателя дроби (№ 69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1); запись дробного выражения с данными числителем и знаменателем (№ 693, с. 11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значения выражения (№ 695, с. 1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 выражений. Дробные  выражения. Числитель  дробного  выражения. Знаменатель  дробного  вы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значение дробного выражения, сравнивают разные способы вычислений, выбирая удоб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слушать других, принимать другую точку зрения, готовы изме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ные выра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701, с. 113); составление задачи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ю (№ 706, с. 11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значения дробного выражения (№ 697, с. 1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 выражений. Дробные  выражения. Числитель  дробного  выражения. Знаменатель  дробного  вы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 значение дробного выражения, пошагово контролируют прави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лноту алгоритма арифметическ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 необходимости отстаивать свою точку зрения, аргументируя 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Дробные выра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нахождение значения букв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я (№ 698, с. 11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построение программы нахождения значения выражения и выполнение по ней вычисления (№ 700, с. 1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 выражений. Дробные  выражения. Числитель  дробного  выражения. Знаменатель  дробного  вы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ют числовое значение буквенного выражения при заданных значениях букв, составляют программу для нахождения значения вы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 адеква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 – преобразовывают мод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ью выявления о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законов, определяющих предметную о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взглянуть на ситуацию с иной поз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Дробные выра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нахождение значения дробного выражения (№ 716, с. 11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задачи на дви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718, с. 115); нахожд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числа по заданному значению его дроб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712, с. 1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 выражений. Дробные  выражения. Числитель  дробного  выражения. Знаменатель  дробного  вы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и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траняют ошибки логического (в ходе решения) и арифметического (в вычи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и)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 и пытаются ее обосн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Дробные выра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оль и оценка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контрольной работы 6 (Чесноков А. С., Нешков К. И. Дидактический материал по математике для 6 класса. М.: Класс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2010. С. 1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знаний  учащихся  по  теме «Деление  дроб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я и пропорции (19 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что называют отнош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 чисел, что показывает отношение двух чисел, как узнать, какую часть число а составляет от числа 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(с. 118); решение задач на нахождение отношения одной величины к другой (№ 723–7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запись числа в процент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744, с. 1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 двух  чисел. Отношение  двух  велич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, что показывает отношение двух ч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; умеют находить, какую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а составляет от числа b, решать задачи на нахождение отношения одной величины к другой; осуществляют запись числа в проц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организовывают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 (распределяют роли, договариваются  друг с д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стные вычисления (№ 741, с. 120); нахождение значения дробного выра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747, с. 12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 на нахождение количества процентов, которое одно число составляет от другого (№ 733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 с. 1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 двух  чисел. Отношение  двух  велич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полнять различные роли в группе, сотрудничают в совместном решени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Отнош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составление выражения для решения задачи и нахождение значения получившего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я (№ 758, с. 123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е значения дробного выра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759, с. 12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задач на отношение двух чисел (№ 751, 75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 двух  чисел. Отношение  двух  велич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 способ решения зада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бирают удобный способ решения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слушать других, принимать другую точку зрения, готовы изменить св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ыведение правила: что такое пропорция, как называются числа х и у, m и 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порции х : m = n : у; основное свойство пропор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ответы на вопросы (с. 124); запись пропорции (№ 760, с. 125); чтение пропо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, выделение крайних и средних членов пропорции, проверка вер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и (№ 762, с. 12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неизвестного ч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и (№ 763, с. 1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я. Верная  пропорция. Крайние  члены  пропорции. Средние  члены  пропорции. Основное  свойство  пропор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ют пропорции и проверяют получ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и, определяя отношения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м; дают адекватную оценк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умеют самостоятельно предполагать, какая информация нужна для решения предметной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при необходимости отстаивают свою точку зрения, аргументируя 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ор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останется ли пропорция верной, если поменять местами какой-нибудь средний ее член с одним из крайн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766, с. 126); нахождение отношения величин (№ 768, с. 12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составление новой пропорции путем перестановки средних или крайних членов пропорции (№ 764, с. 1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я. Верная  пропорция. Крайние  члены  пропорции. Средние  члены  пропорции. Основное  свойство  пропор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пропорции и проверяют, верны ли они, используя основное свойство пропор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 «Пропор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решение уравнений (№ 777, с. 12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выясн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, верна ли пропор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776, с.1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я. Верная  пропорция. Крайние  члены  пропорции. Средние  члены  пропорции. Основное  свойство  пропор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неизвестный член пропорции, самостоятельно выбирают способ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 – преобразовывают мод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ью выявления общих законов, определяющих предметную обл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зглянуть на ситуацию с ино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Пропор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решение задачи на процентное содержание одной величины в другой (№ 77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2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и при помощи уравнения (№ 780, с. 1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я. Верная  пропорция. Крайние  члены  пропорции. Средние  члены  пропорции. Основное  свойство  пропор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новые верные пропорции из данной пропорции, переставив средние или крайние члены пропор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 адекватно воспринимают оценку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формлять мысли в устной и письменной речи с учетом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р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альные зависимости 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какие величины называют ся прямо пропорциональными и обратно пропорциона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130); определение, является ли прямо пропорциональной или обратно пропорциональной зависимость между величинами (№ 78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3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отношения велич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800, с. 1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  пропорциональные  величины. Обратно  пропорциональные  велич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, является ли прямо пропорциональной, обра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ональной или не является пропорциональной зависимость между величи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верстникам; дают адекватную оценк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ный  опрос  по 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р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ональные зависимости (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стные вычисления (№ 795, с. 131); нахождение значения 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котором верна пропорция (№ 799, с. 13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 с прямо пропорциональной зависимостью (№ 783–784, с. 1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  пропорциональные  величины. Обратно  пропорциональные  велич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ют зада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ямо пропорциональной зависимостью и о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о пропорциональной зависим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формлять мысли в устной и письменной речи с учетом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Прямая и об-ратная пропорциональные зависим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составление пропорции из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ел (№ 803, с. 132); нахождение значения дробного выражения (№ 80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3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задач с обратно пропорциональной зависимостью (№ 785–78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  пропорциональные  величины. Обратно  пропорциональные  велич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и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траняют ошибки логического и арифме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 и пытаются ее обосн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по теме «Прям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ратнаяпропорциональные зависимост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оль и оценка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контрольной работы 7 (Чесноков А. С., Нешков К. И. Дидактический материал по математике для 6 класса. М.: Класс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2010. С. 1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знаний   учащихся  по  теме «Отношения  и  пропор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шта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, что называют масштаб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(с. 134); определение расстояния по карте с данным масштабом (№ 820, с. 134); решение задачи при помощи уравнения (№ 838, с. 13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изображение отрезком длины дороги с применением данного масштаба (№ 82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  карты. Прямо  пропорциональные  велич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понятие масштаба для чтения планов и карт, для составления пл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верстникам; дают адекватную оценк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 и пытаются ее обосновать, приводя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шта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стные вычисления (№ 829, с. 135); вычисление размеров комнат в квартире по план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данным масштаб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824, с. 13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с помощью карты расстояния между городами (№ 840, с. 1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  карты. Прямо  пропорциональные  велич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ают житейские ситуации, требующие умения находить геометрические величины (планировка, разме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формлять мысли в устной и письменной речи с учетом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окружности и площадь круга 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 нахождения длины окружности и площади кру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(с. 139); нахождение длины окружности, если известен ее радиус (№ 848, с. 139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задач при помощи составления пропор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864, с. 1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. Радиус  окружности. Диаметр  окружности. Длина  окружности. Число π. Круг. Радиус  круга. Диаметр  круга. Площадь  кру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длину окружности и площадь круга; решают задачи при помощи составления пропор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 и ее обосновать, приводя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окружности и площадь круга 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858, с. 140); нахождение площади круга (№ 853, с. 139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неизвестного члена пропорции (№ 87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. Радиус  окружности. Диаметр  окружности. Длина  окружности. Число π. Круг. Радиус  круга. Диаметр  круга. Площадь  кру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ируют разнообразные ситуации расположения объек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 точку зрения и ее обосновать, приводя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что называется радиусом шара, диаметром шара, сфер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142); вычисление радиуса Земли и длины экватора по данному диаметру (№ 8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4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значения буквенного выражения (№ 88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. Радиус  шара. Диаметр  шара. Сф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длину радиуса, диаметра, экватора шара, объясняют ход решения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формлять мысли в устной и письменной речи с учетом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878, с. 143); решение задач на нахождение радиуса и диаметра шара (№ 876, 875, с. 14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значения выражения (№ 890, с.1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. Радиус  шара. Диаметр  шара. Сф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бирают спос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 Коммуникативные – умеют организовывать учебное взаимодействие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Ша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заполнение таблицы с результатами вычисления радиуса, диаметра, длины окружности и площади к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880, с. 14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и при помощи уравнения (№ 889, с. 1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. Радиус  шара. Диаметр  шара. Сф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и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траняют ошибки логического и арифме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 и пытаются ее обосн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Длина окружности и площадь круга» контроль и оценка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контрольной работы 8 (Чесноков А. С., Нешков К. И. Дидактический материал по математике для 6 класса. М.: Класс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2010. С. 1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знаний  учащихся  по  теме «Длина  окружности. Площадь  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й задач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ительные и отрицательные числа (13 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на прям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что такое координатная прямая, что называют координатой точки на прямой, какую координату имеет начало координ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148); определение по рисунку нахождения точки на пря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891, с. 14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запись координат точек по рисунку (№ 897, с. 1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е  числа. Отрицательные  числа. Координатная  прямая. Координата  точки. Начало  отсчё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, какими числами являются координаты точек на горизонтальной прямой, расположенные с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ева) от начала координат, какими числами являются координаты точек на вертикальной прямой, расположенные выше (ниже) начала коорди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ы на пря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908, с. 151); определение количества натуральных чисел, расположенных на координатном луче между данными дробями (№ 909, с. 15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изображение точек на координатном луче (№ 900, с. 1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е  числа. Отрицательные  числа. Координатная  прямая. Координата  точки. Начало  отсчё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 координаты точки, отмечают точ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данными координ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нимать точку зрения другого, для этого владеют приемами слуш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упражнений по теме «Координ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ям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выписывание отрицательных (положительных) чисел из данных (№ 907, с. 151); запись чисел, которые расположены левее (правее) данного числа (№ 90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5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изображение точек на координатной прямой (№ 92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е  числа. Отрицательные  числа. Координатная  прямая. Координата  точки. Начало  отсчё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слушать других, принимать другую точку зрения, изме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положные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какие числа называются противоположными; какие числа называются цел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на вопросы (с. 155); нахождение чисел, противоположных дан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№ 926, с. 155); запись вместо знака «снежи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*) такого числа, чтобы равенство было вер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927, с. 15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значения выражения (№ 928, с. 15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ложные  числа. Целые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ают проблемы творческого и поискового харак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взглянуть на ситуацию с иной поз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положные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стные вычисления (№ 934, с. 156); заполнение пустых м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аблице и изобра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ординатной прямой точек, имеющих своими координатами числа полученной таблицы (№ 93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156). Индивидуальная – решение уравнений (№ 93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56); нахождение целых чисел, расположенных на координатной прямой между данными числами (№ 933, с. 15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ложные  числа. Целые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 Коммуникативные – 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что называют модулем числа, как найти модуль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160); нахождение модуля кажд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чисел и запись соответствующих равен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950, с. 16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расстояния от начала отсчета до данной точки (№ 952, с. 1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 числа. Обозначение  моду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модуль числа; значение выражения, содержащего мод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слушать других, принимать другую точку зрения, изме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нахождение значения выражения с модулем (№ 953, с. 16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числа, модуль которого больше (№ 95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 числа. Обозначение  моду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 достижения; проявляют познавательный 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 – преобразовывают мод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ью выявления общих законов, определяющих предметную обл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 необходимости отстаи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ный опрос  по 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какое число больше: положительное или отрицательное, какое из двух отрицательных чисел считают больши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163); изображение на координатной прямой числа и сравнение чисел (№ 9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6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сравнение чисел и запись резуль тата в виде неравен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976, с. 1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сравнения  чисел  с  помощью  координатной  прямой  и  с помощью  моду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взглянуть на ситуацию с иной поз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нахождение соседних целых чисел, между которыми заключено данное чис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979, с. 16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запись вместо знака «снежи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 такой цифры, чтобы получилось верное неравенство (№ 996, с. 16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сравнения  чисел  с  помощью  координатной  прямой  и  с помощью  моду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формлять мысли в устной и письменной речи с учетом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Сравнение чисе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запись чисел в порядке возрас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бывания) (№ 997, с. 167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неизвестного члена пропорции (№ 99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6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значения дробного выражения (№ 1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6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сравнения  чисел  с  помощью  координатной  прямой  и  с помощью  моду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ют оценку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, ее обосн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велич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ыведение правила: что означает положите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ицательное) перемещение точки по координатной пря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(с. 168); объяснение смысла предложения (№ 1001–1003, с. 16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сравнение чисел (№ 1010, с. 1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 изменение  величины. Отрицательное  изменение  величины. Перемещение  точки  на  координатной  прям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координаты точки после изменения вел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верс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нимать точку зрения другого, для этого владеют приемами слуш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велич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выписывание из данных чисел положительных, отрицательных, неположительных, неотрицате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007, с. 169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определение координаты точки после ее перем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ординатной прям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015, 1016, с.1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 изменение  величины. Отрицательное  изменение  величины. Перемещение  точки  на  координатной  прям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 адекватно воспринимают оценку учителя и сверстников; понимают прич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, ее обосновать, приводя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Полож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рицательные чис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оль и оценка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контрольной работы 9 (Чесноков А. С., Нешков К. И. Дидактический материал по математике для 6 класса. М.: Класс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2010. С. 1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знаний учащихся  по  теме «Положительные  и отрицательные  чис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жение и вычитание положительных и отрицательных чисел (11 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координатной пря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что значит прибавить к числу а число b; чему равна сумма противополож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(с. 173); нахождение с помощью координатной прямой суммы чисел (№ 1020, с. 173). Индивидуальная – нахождение значения выражения (№ 1022, с. 17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ление  к  числу а  числа в. Сумма  противоположных  чисел. Сложение  чисел  с  помощью  координатной  прям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ют числа с помощью координатной пря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координатной пря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1026, с. 174); сравнение чисел (№ 103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75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с помощью координатной прямой суммы чисел (№ 1039, с. 1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ление  к  числу а  числа в. Сумма  противоположных  чисел. Сложение  чисел  с  помощью  координатной  прям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вают числа с помощ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ной пря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взглянуть на ситуацию с иной поз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отрицательных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как сложить два отрицательных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ответы на вопросы (с. 176); сложение отрицательны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045, с. 177). Индивидуальная – нахождение значения выражения (№ 1047, с. 1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 сложения  двух   отрицательных 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 Коммуникативные – умеют слушать других, принимать другую точку зрения, изме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отрицательных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стные вычисления (№ 1049, с. 177); постановка вместо знака «снежинка» (*) знаков «больше» (&gt;) или «меньше» (&lt;) так, чтобы получилось верное неравен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046, с. 17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сложение отрицательны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056, с. 1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 сложения  двух   отрицательных 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, ее обосновать, приводя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з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 сложения чисел с разными зна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(с. 181); сложение чисел с разными знаками (№ 1066, с. 181); нахождение количества целых чисел, расположенных между данными числами (№ 1074, с. 18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запись числового выражения и нахождение его 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067, с. 18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 сложения  чисел  с  разными  зна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ют числа с разными знаками; прогнозируют результат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з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гадывание корня уравнения и выполнение провер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069, с. 18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значения су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070, с. 18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 сложения  чисел  с  разными  зна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вают числа с разными знаками; пошагово контролируют прави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лноту выполнения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Сложение чисел с раз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а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сложение чисел с разными зна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081, с. 18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значения буквенного выражения (№ 108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8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 сложения  чисел  с  разными  зна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ют числа с разными знаками; вычисля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ое значение буквенного выражения при заданных значениях бу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полнять различные роли в группе, сотрудничают в совместном решени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т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что означает вычитание отрицательных чисел; как найти длину отрезка на координатной пря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ответы на вопросы (с. 185); проверка равенства а – (– b) 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+ b при заданных значениях а и b (№ 1090, с. 18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выполнение вычитания (№ 1091,с. 18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 чисел. Число, противоположное  вычитаемому. Представление  разности  в  виде  суммы. Длина  отрезка  на  координатной  прям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взглянуть на ситуацию с иной поз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т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решение уравнения и выполнение проверки (№ 1092, с. 186); запись разности в виде суммы (№ 1093, с. 18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составление суммы из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гаемых (№ 1095, с. 186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значения выражения (№ 1096, с. 18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 чисел. Число, противоположное  вычитаемому. Представление  разности  в  виде  суммы. Длина  отрезка  на  координатной  прям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и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траняют ошибки логического и арифме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, ее обосновать, приводя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Вычита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нахождение расстояния между точками А(а) и В(b) (№ 1097, с. 18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суммы дву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098, с. 187); ре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й (№ 1101, с. 18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 чисел. Число, противоположное  вычитаемому. Представление  разности  в  виде  суммы. Длина  отрезка  на  координатной  прям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расстояние между точками; решают простейши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, ее обосновать, приводя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Сложение и вычитание положи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рицательных чисе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оль и оценка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контрольной работы 10 (Чесноков А. С., Нешков К. И. Дидактический материал по математике для 6 класса. М.: Класс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2010. С. 1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знаний  учащихся  по  теме «Сложение  и  вычитание  положительных  и  отрицательных  чисе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контрольной работы 10 (Чесноков А. С., Нешков К. И. Дидактический материал по математике для 5 класса. М.: Класс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2010. С. 1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ножение и деление положительных и отрицательных чисел (12 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– обсуждение и выведение правила ум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ения двух чисел с разными знаками, правила умножения двух отрицатель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191); выполнение умн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121, с. 19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значения произведения (№ 1123, с. 1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 чисел  с  разными  знаками. Умножение  двух  отрицательных 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ают отрицательные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числа с разными знаками; прогнозируют результат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рганизовывать учебное взаимодействие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1134, с. 194); постановка вместо знака «снежинка» (*) знаков «больше» (&gt;) или «меньше» (&lt;) так, чтобы получилось верное равен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124, с. 19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запис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де произведения суммы (№ 1126, с. 1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 чисел  с  разными  знаками. Умножение  двух  отрицательных 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ают отрицательные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числа с разными знаками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, ее обосновать, приводя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Умнож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нахождение значения букв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ения (№ 112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9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значения выражения (№ 1129, с. 19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 чисел  с  разными  знаками. Умножение  двух  отрицательных 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ают отрицательные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числа с разными зна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 деления отрицательного числа на отрицательное число, правила деления чисел, имеющих разные 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ответ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(с. 197); нахождение частного (№ 11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9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выполнение деления (№ 115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9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 отрицательного  числа  на  отрицательное. Деление  чисел  с  разными  зна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 частное от деления отрицательных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чисел с разными знаками; прогнозируют результат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полнять различные роли в группе, сотрудничать в совмест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1160, с. 199); выполнение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152, с. 19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значения буквенного выражения (№ 115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9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 отрицательного  числа  на  отрицательное. Деление  чисел  с  разными  зна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 частное от деления отрицательных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чисел с разными знаками; вычисляют числовое значение буквенного выражения при заданных значениях бу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взглянуть на ситуацию с иной поз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Дел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решение уравнения и выполнение проверки (№ 1155, 115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9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неизвестного члена пропорции (№ 1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9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 отрицательного  числа  на  отрицательное. Деление  чисел  с  разными  зна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 частное от деления отрицательных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чисел с разными знаками; решают простейши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– организовывают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циональные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– обсуждение и выведение правила: какие числа называются рациональными, какая запись числа называется периодической дроб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(с. 203); запись чисел в виде а/n (где а – целое число, а n натуральное число) (№ 117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0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запис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де десятичной или периодической дроби д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чисел (№ 1180, с. 2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 числа. Сумма, разность, произведение  и  частное  рациональных  чисел. Представление  рационального  числа  в  виде  дроби. Периодические  дроби. Приближённые  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ют число в виде дроби а/n (где а – целое число, а n – натуральное числ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полнять различные роли в группе, сотрудничают в совместном решени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ный опрос 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циональные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1185, с. 205); запись обыкновенных дробей в виде десятичных, если это возмож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181, с. 20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построение доказательства о том, что данные равенства верны (№ 1182, с. 2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 числа. Сумма, разность, произведение  и  частное  рациональных  чисел. Представление  рационального  числа  в  виде  дроби. Периодические  дроби. Приближённые  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ют число в виде дроби а/n (где а – целое число, а n – натуральное числ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 действ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циональными чис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свойств сложения и умножения рациональ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208); запись свойств сложения рациональных чисел в виде буквенного выра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го проверка (№ 1201, 1202, с. 20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значения выражения с выбором удобного порядка действ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206, с. 2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ое  свойство  сложения. Сочетательное  свойство  сложения. Свойство  нуля. Переместительное  свойство  умножения. Сочетательное  свойство  умножения. Свойство  нуля  и  единицы. Распределительное  свойство  умн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значение выражения, выбирая удобный порядок вычис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слушать других, принимать другую точку зрения, изме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 действ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циональными чис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запись свойств умножения рациональных чисел в виде буквенного выражения и его проверка (№ 1207, 120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09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значения выражения с выбором удобного порядка действ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209, с. 2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ое  свойство  сложения. Сочетательное  свойство  сложения. Свойство  нуля. Переместительное  свойство  умножения. Сочетательное  свойство  умножения. Свойство  нуля  и  единицы. Распределительное  свойство  умн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буквы для обозначения чисел и для записи общих утвер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ют оценку учителя и свер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 необходимости отстаивать свою точку зрения, аргументируя 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упражнений по теме «Умно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ление положи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рицательных чисе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бщение и систематизация 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срав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ел (№ 1222, с. 211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выра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227, с. 21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выполнение действий (№ 122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ое  свойство  сложения. Сочетательное  свойство  сложения. Свойство  нуля. Переместительное  свойство  умножения. Сочетательное  свойство  умножения. Свойство  нуля  и  единицы. Распределительное  свойство  умн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и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траняют ошибки логического и арифме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 адекватно воспринимают оценку учителя и сверстников; понимают прич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 Коммуникативные – умеют высказывать свою точку зрения, ее обосновать, приводя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Умножение и деление п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рицательных чисе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оль и оценка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контрольной работы 11 (Чесноков А. С., Нешков К. И. Дидактический материал по математике для 6 класса. М.: Класс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2010. С. 1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знаний  учащихся  по  теме «Умножение  и  деление  положительных  и  отрицательных  чисе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уравнений (15 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б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, как раскрыть скобки, пер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рыми стоит знак «плюс» или знак «минус». 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216); упрощение выраж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234, № 1235, с. 21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упрощение выражения и нахождение его значения (№ 123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 скобок, перед  которыми  стоит  знак +.  Раскрытие  скобок, перед  которыми  стоит  знак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ют скобки, перед которыми стоит знак «плюс» или «минус», и упрощают получившееся вы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 – работают по составленному плану, используют наряду с основными и дополнительные средства. Познавательные – преобразовывают мод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ью выявления общих законов, определяющих предметную обл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взглянуть на ситуацию с иной поз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ный опрос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б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стные вычисления (№ 1244, с. 218); нахождение наибольшего значения буквенного выражения при заданных значениях перемен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245, с. 21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запись суммы и разности двух выражений и упрощение 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239, 1240, с. 2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 скобок, перед  которыми  стоит  знак +.  Раскрытие  скобок, перед  которыми  стоит  знак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ют числовое значение буквенного выражения при заданных значениях букв, предварительно упростив 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, ее обосновать, приводя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Раскрытие скоб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решение уравнений с предварительным упрощением левой части уравнения (№ 124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217); нахождение координат середины отрезка, если известны координаты его концов (№ 124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19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упрощение выражений (№ 125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 скобок, перед  которыми  стоит  знак +.  Раскрытие  скобок, перед  которыми  стоит  знак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ход решения зад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ют простейшие уравнения на основе зависимостей между компонент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зультатом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формлять мысли в устной и письменной речи с учетом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что называют числовым коэффициентом вы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221); упрощение выра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№ 1260, с. 221); запись суммы и разности двух выражений и упрощение 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272, 1273, с. 22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коэффициента п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дения (№ 1261, с. 2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 вы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коэффициент произведения и определяют его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, ее обосновать, приводя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определение знака коэффици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262, с. 221); упрощение буквенного выражения и нахождение его значения (№ 1271, с. 22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упрощение выражения и выделение его коэффици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263, с. 2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 вы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коэффициент произведения и определяют его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бные слагаем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какие слагаемые называются подобными, на основании какого свойства умножения выполняют приведение подобных слагае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с. 225); выполнение действия с применением распределительного закона умн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282, с. 225); сложение подобных слагаемых  (№ 1283, с. 22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выполнение приведения подобных слагаемых (№ 128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ое свойство  умножения. Подобные  слагаемые. Приведение  подобных  слагаем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зна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я, применив распределительное свойство умножения; приводят подобные слагае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полнять различные роли в группе, сотрудничают в совместном решени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бные слагаем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устные вычисления (№ 1290, с. 226); запись коэффици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ждом из выраж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295, с. 22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аскрытие скобок и приведение подобных слагаем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285, с. 2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ое свойство  умножения. Подобные  слагаемые. Приведение  подобных  слагаем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зна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я, применив распределительное свойство умножения; приводят подобные слагае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Подобные слагаемы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раскрытие скобок и приведение подобных слагаем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№ 1307, с. 228); решение уравнений (№ 130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29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приведение подобных слагаемых (№ 1306, с. 2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ое свойство  умножения. Подобные  слагаемые. Приведение  подобных  слагаем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и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траняют ошибки логического и арифме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у учителя и сверстников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, ее обосн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Раскрытие скобок. Подобные слаг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ы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оль и оценка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контрольной работы 12 (Чесноков А. С., Нешков К. И. Дидактический материал по математике для 6 класса. М.: Класс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2010. С. 1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знаний  учащихся  по  теме «Раскрытие  скобок. Подобные  слагаем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азличные приемы проверки правильности выполняем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 переноса слагаемых из о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части уравнения в другую, определения, какие уравнения называют линей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 на вопросы (с. 230); перенесение из левой части уравнения в правую того слагаемого, которое не содержит неизв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314, с. 23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уравнений (№ 131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. Корень  уравнения. Правило  переноса  слагаемых  из  одной  части  уравнения  в  другую. Правило  умножения ( деления) обеих  частей  уравнения  на  одно  и  то же  число, не  равное  нулю. Линейные  урав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ют уравнения, объясняют ход решения з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полнять различные роли в группе, сотрудничают в совместном решени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1331, с. 233); приведение подобных слагаемых (№ 1333, с. 23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уравнений с помощью умножения обеих частей уравнения на одно и то же число для освобождения от дробных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317, с. 2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. Корень  уравнения. Правило  переноса  слагаемых  из  одной  части  уравнения  в  другую. Правило  умножения ( деления) обеих  частей  уравнения  на  одно  и  то же  число, не  равное  нулю. Линейные  урав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ют уравнения, пошагово контролируют прави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лноту выполнения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формлять мысли в устной и письменной речи с учетом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ри помощи уравнений 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решение уравнений и выполнение проверки (№ 1318, с. 231); решение задач при помощи уравнений (№ 1321, 1322, с. 23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уравнений с использованием основного свойства пропорции (№ 132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. Корень  уравнения. Правило  переноса  слагаемых  из  одной  части  уравнения  в  другую. Правило  умножения ( деления) обеих  частей  уравнения  на  одно  и  то же  число, не  равное  нулю. Линейные  урав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ют уравнения и задачи при помощи уравнений; выбирают  удобный способ решения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, ее обосн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ный опрос  по 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при помощи уравн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построение доказательства о том, что при любом значении буквы значение выражения равно данному чис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№ 1338, с. 234); нахождение значения выра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339, с. 23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 при помощи уравнений (№ 1323, 1324, с. 2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. Корень  уравнения. Правило  переноса  слагаемых  из  одной  части  уравнения  в  другую. Правило  умножения ( деления) обеих  частей  уравнения  на  одно  и  то же  число, не  равное  нулю. Линейные  урав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н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амостоятельно составленному плану решения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нимать точку зрения друг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решение задач при помощи уравнений (№ 1325, № 132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232). Индивидуальная – решение уравнений (№ 134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. Корень  уравнения. Правило  переноса  слагаемых  из  одной  части  уравнения  в  другую. Правило  умножения ( деления) обеих  частей  уравнения  на  одно  и  то же  число, не  равное  нулю. Линейные  урав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и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траняют ошибки логического и арифме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 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, ее обосн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Решение уравне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оль и оценка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контрольной работы 13 (Чесноков А. С., Нешков К. И. Дидактический материал по математике для 6 класса. М.: Класс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2010. С. 1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знаний  учащихся  по  теме «Решение  уравн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критично относиться к своему мне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ординаты на плоскости (13 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пендикулярные прям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(с. 237); построение с помощью транспортира двух перпендикулярных прямых (№ 135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3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построение перпендикулярных прямых с помощью чертежного треуго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354, с. 2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пендикулярные  прямые, отрезки ( лу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ранспо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пендикулярные прям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построение перпендикуляра к данной прямой (№ 135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38); нахождение кор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(№ 1358, с. 23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значения дробного  выражения (№ 136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пендикулярные  прямые, отрезки ( лу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знают на чертеже перпендикулярные прямые, строят перпендикулярные прямые при помощи чертежного  треуго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ранспо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рганизовывать учебное взаимодействие      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прям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какие прямые называют параллельными, сколько прямых, параллельных данной, можно провести через данную точ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ответ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(с. 241); построение параллельных друг другу прямых (№ 137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4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построение прямых, параллельных данной, через точки, не лежащие на данной прямой (№ 1371, с. 2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 прямые, отрезки ( лучи). Свойства  параллельныхрям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 (распределяют роли, договариваются друг с д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прямые  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нахождение с помощью линейки и треугольника всех пар  параллельных прямых, изображенных на рисунке (№ 1373, с. 241); решение уравнений (№ 137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4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построение параллельных и перпендикулярных прям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385, с. 243); выполнение арифметических действий (№ 1383, с. 2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 прямые, отрезки ( лучи). Свойства  параллельныхрям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зн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ртеже параллельные прямые;  строят параллельные прямые при помощи треугольника и лин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слушать других, принимать другую точку зрения, изме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ная плоск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ыведение правил: под каким углом пересекаются координатные прям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и у, образующие систему координат на плоскости; как называют пару чисел, определяющих положение точки на плос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(с. 244); построение координатной плоскости и изображение точек с заданными координатами (№ 1393, с. 24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координат точек по данным рисунка (№ 1394, с. 2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пендикулярные  координатные  прямые- ось  абсцисс  и  ось  ординат. Система  координат. Координаты  точки   на  плоскости- абсцисса  и  ордин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ят точ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ным координатам, определяют координаты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верстникам; дают адекватную оценку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 – преобразовывают мод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ью выявления общих законов, определяющих предметную обл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 необходимости отстаивать свою точку  зрения, аргументируя 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ная плоск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1403, с. 247); изображение точек на координатной плос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397, с. 24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построение на координатной плоскости четырехугольника с заданными координатами его верш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398, с. 246); ре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й (№ 1414, с. 2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пендикулярные  координатные  прямые- ось  абсцисс  и  ось  ординат. Система  координат. Координаты  точки   на  плоскости- абсцисса  и  ордин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ят точ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ным координатам, определяют координаты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взглянуть на ситуацию с иной поз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говориться с людьми, имеющими другой взгл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Координатная  плоскос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построение ломаных линий по координатам точек и нахождение координат точе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ечения (№ 1417,  с. 248); нахождение значения выражения (№ 1424, с. 249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построение треугольника по координатам его вершин и нахождение координат точек пересечения сторон треугольника с осями координат (№ 1420, с. 2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пендикулярные  координатные  прямые- ось  абсцисс  и  ось  ординат. Система  координат. Координаты  точки   на  плоскости- абсцисса  и  ордин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ят точ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ным координатам, определяют координаты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 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умеют оформлять мысли в устной и письменной речи с учетом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чатые диа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, как построить столбчатые диаграм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построение столбчатой и круговой диаграмм (№ 14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250); раскрытие скоб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431, с. 25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построение столбчатой диаграммы (№ 1426, с. 250); нахождение значения выражения (№ 1436, с. 2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чатые  диа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столбчатые диаграммы; наблюдают за изменением решения задачи при изменении е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чатые диа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построение столбчатой диаграммы (№ 1427, с. 250); решение задач при помо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(№ 1438, с. 25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построение столбчатой диаграммы по данным в таблиц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437, с. 2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чатые  диа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столбчатые диаграммы; объясняют ход решения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формлять мысли в устной и письменной речи с учетом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ие н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– обсу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ведение правила: какую линию называют графи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 по графику, изображенному на рисунке (№ 1441, с. 254); решение уравнений с моду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454, с. 259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построение графика зависимости высоты сосны от ее возраста и ответы на вопросы с опорой на граф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443, с. 2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графики; объясняют ход решения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нимать точку зрения друг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устные вычисления (№ 1447, с. 259); нахождение дроби от числа (№ 1448, с. 259); ответы на вопросы по графику, изображенному на рисунке (№ 1444, с. 25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значения дробного выражения (№ 146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0); ответы на вопросы по графику, изображенному на рисунке (№ 144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графики; объясняют ход решения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Граф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решение задачи на нахождение дроби от числа (№ 145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0); ответы на вопросы по графику, изображенному на рисунке (№ 146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хождение значения выражения (№ 1468, с. 262); ответы на вопросы по графику, изображенному на рисунке (№ 1466, с. 26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и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траняют ошибки логического и арифме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у учителя и сверстников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, ее обосн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Координат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оль и оценка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контрольной работы 14 (Чесноков А. С., Нешков К. И. Дидактический материал по математике для 6 класса. М.: Класс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2010. С. 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знаний  учащихся  по  теме «Координаты  на  плоск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повторение курса (15 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№ 147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4); нахождение значения выражения (№ 1472, с. 2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ели  и  кратные. Признаки  делимости  чисел. Простые  и  составные  числа. Наибольший  общий  делитель.  Наименьшее   общее  кратн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ладывают числа на простые множители; находят наибольший общий делитель и наименьшее общее кра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предмета, способам решения 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, выборочн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 необходимости отстаивать свою точку зрения, аргументируя ее, подтверждают аргументы ф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робей с разными знаменателями 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сравнение чисел с помощью вычитания (№ 1491, с. 267); нахождение значения выражения (№ 1489, с. 26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сравнение дробей с разными знаменателями (№ 149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 и  вычитание обыкновенных  дробей  и  смешанных 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ют, складывают и вычитают дроби с разными знамен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робей с разными знаменателями 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выполнение действий (№ 148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267); решение зада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493, с. 26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уравнений (№ 15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 и  вычитание обыкновенных  дробей  и  смешанных 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 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полнять различные роли в группе, сотрудничают в совместном решени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обыкновенных дроб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выполнение действий (№ 150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70); нахождение значения буквенного выражения (№ 1510, с. 27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нахождение значения буквенного выражения с предварительным его упрощени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511, с. 2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 и  деление обыкновенных  дробей  и  смешанных 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 – преобразовывают мод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ью выявления о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законов, определяющих предметную о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при необходимости отстаивать свою точку зрения, аргументируя 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я и пропор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№ 149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268); определение, прямо пропорциональной или обратно пропорциональной является зависимость (№ 1499, 15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9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 (№ 1502, 150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 и  пропорции. Основное  свойство  пропор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, что показывает отношение двух чисел, находят, какую часть число а составляет от числа b, неизвестный член пропор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организовывать учебное взаимо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трицательные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нахождение коэффициента выражения (№ 1506, с. 269); сравнение чисел (№ 149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9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 (№ 1513, 151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е  и  отрицательные 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– умеют взглянуть на ситуацию с иной поз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нахождение значения выра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№ 1478, с. 264);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№ 148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составление программы для нахождения значения выражения (№ 1490, с. 26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ложения  и  вычитания положительных  и  отрицательных 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читают положительные и о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цательные числа; пошагово контролируют прави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лноту выполнения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решение задачи при помощи уравнения (№ 1520, с. 271); ответы на вопро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524, с. 27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уравнений (№ 151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ложения  и  вычитания положительных  и  отрицательных 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читают положительные и отрицательные числа; вычисляют числовое значение буквенного выражения при заданных значениях бу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и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полнять различные роли в группе, сотрудничают в совместном решени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положительных и отрицательны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выполнение действий (№ 156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75); нахождение значения буквенного выражения (№ 1564, с. 27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найти неизвестный член пропорции (№ 1577, с. 2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умножения  и  деления  положительных  и  отрицательных 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ают и делят числа с разными знаками и о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цательные числа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сказывать свою точку зрения, ее обосн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отв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просы (№ 150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9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уравнений (№ 156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решения 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ют уравнения, объясняют ход решения з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ыполнять различные роли в группе, сотрудничают в совместном решени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ре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й (№ 1582, с. 27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 при помощи уравнений (№ 1568, 156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решения 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ют уравнения, пошагово контролируют прави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лноту выполнения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оформлять мысли в устной и письменной речи с учетом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й 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на плос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епление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построение точек в координа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скости по задан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ам (№ 153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7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построение треугольника в координатной плоскости по заданным координатам его вершин, измерение углов получившегося треугольника (№ 1534, с. 27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ная  плоскость. Координаты  точки  на  плоск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взглянуть на ситуацию с иной позиции и договориться с людьми и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оль и оценка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контрольной работы 15 (Чесноков А. С., Нешков К. И. Дидактический материал по математике для 6</w:t>
            </w:r>
            <w:bookmarkStart w:id="18" w:name="_GoBack"/>
            <w:bookmarkEnd w:id="18"/>
            <w:r>
              <w:rPr>
                <w:sz w:val="18"/>
                <w:szCs w:val="18"/>
              </w:rPr>
              <w:t xml:space="preserve"> класса. М.: Класс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2010. С. 1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знаний  учащихся  по  курсу  математики  за  6 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 (рефлексия и оценка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– решение задач на процен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578, 1579, с. 27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– решение задачи с масшта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581, с. 2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 ошибок, допущенных в  контрольной  работе, устранение  пробелов  в  зн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я за курс 6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– выполнение действий (№ 158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7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– решение задач при помощи уравнения (№ 159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78, № 1592, с. 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  и  обобщение  материала, изученного  в  6  классе. Подведение  итогов  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я за курс 6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– умеют слушать других, принимать другую точку зрения, изме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5"/>
        <w:keepNext w:val="true"/>
        <w:keepLines/>
        <w:shd w:fill="auto" w:val="clear"/>
        <w:spacing w:lineRule="auto" w:line="240"/>
        <w:jc w:val="center"/>
        <w:rPr/>
      </w:pPr>
      <w:bookmarkStart w:id="19" w:name="bookmark4"/>
      <w:r>
        <w:rPr>
          <w:rStyle w:val="110"/>
          <w:rFonts w:eastAsia="Calibri"/>
          <w:b w:val="false"/>
          <w:bCs w:val="false"/>
          <w:i w:val="false"/>
          <w:iCs w:val="false"/>
          <w:color w:val="000000"/>
          <w:sz w:val="18"/>
          <w:szCs w:val="18"/>
        </w:rPr>
        <w:t>Календарно-тематическое планирование по алгебре 7 класс А.Г. Мордкович (102 часов)</w:t>
      </w:r>
      <w:bookmarkEnd w:id="19"/>
    </w:p>
    <w:tbl>
      <w:tblPr>
        <w:tblW w:w="160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4"/>
        <w:gridCol w:w="29"/>
        <w:gridCol w:w="2866"/>
        <w:gridCol w:w="826"/>
        <w:gridCol w:w="1848"/>
        <w:gridCol w:w="3219"/>
        <w:gridCol w:w="3928"/>
        <w:gridCol w:w="1565"/>
        <w:gridCol w:w="1046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№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ур</w:t>
            </w:r>
            <w:r>
              <w:rPr>
                <w:rStyle w:val="TimesNewRoman"/>
                <w:sz w:val="18"/>
                <w:szCs w:val="18"/>
                <w:vertAlign w:val="superscript"/>
              </w:rPr>
              <w:t>о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к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Тема уро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Кол-во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Тип уро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Характеристик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деятельност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учащих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Требования к уровню подготовки уча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Вид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контроля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измерит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Дат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проведен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ия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Повторение курса 6 клас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ходная контро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о- дидактическ ий материал (КИ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Глава 1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Математический язык. Математи ческая модел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"/>
                <w:sz w:val="18"/>
                <w:szCs w:val="1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Числовые 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ебраическ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ыра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пределение числового и буквенного выражений. Свойства действий. Допустимые значения переменных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uppressAutoHyphens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пределение числового и буквенного выражения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uppressAutoHyphens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нать свойства действий над числами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uppressAutoHyphens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нать алгоритм решения линейного уравнения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uppressAutoHyphens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ычислять числовые значения буквенных выражений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uppressAutoHyphens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находить допустимые значения переменных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ыполнять элементарные знаково-символические действия: применять буквы для обозначения чисел, для записи общих утверждений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uppressAutoHyphens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оставлять буквенные выражения по заданным условиям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г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Числовые 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ебраическ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ыра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-решен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Числовые 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ебраическ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ыра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-решен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Числовые 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ебраическ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ыра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амостоятельна я работ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Что тако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матический язы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апись утверждений на языке математики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Т, УС Демонстрац ионный 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Что такое математическая модел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апись реальных ситуаций в виде математической модели. Различные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. УС Демонстрац ионный 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иды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матических моделей. Три этапа решения задач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ыполнять приведение подобных слагаемых, раскрытие скобок, упрощение произведений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ешать линейные уравнения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ереходить от аналитической модели неравенства к геометрической и наобор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Что такое математическая мод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-решен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Линейное уравнение с одной переменно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пределение линейного уравнения с одной переменной. Алгоритм решения такого уравнения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Г, УС Демонстрац ионный 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Линейное уравнение с одной переменн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-решен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Линейное уравнение с одной переменн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амостоятельна я работ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Линейное уравнение с одной переменно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накомство с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элементам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матического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языка, которы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вязаны с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ординатно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ямой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, УС Демонстрац ионный 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ординатная прям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-решен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 работа №1 по теме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«Математический язык. Математическая модел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Числовые 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ебраическ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ыражения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матическо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оделировани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 выполнять преобразования с числовыми и алгебраическими выражения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о- дидактическ ий материал (КИ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Глава 2.Линейная функ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ординатная плоскост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ямоугольная система коорди-нат. Алгоритм нахождения координат точки и отыскании точки по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оритм отыскания координат точки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оритм построения точки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ид линейной функции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войства линейной функции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ординатная плоск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её координатам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 параллельности и пересечении графиков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пределять, является ли пара чисел решением данного уравнения с двумя переменным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иводить примеры решений уравнений с двумя переменным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троить график линейной функци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троить графики уравнений с двумя переменным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троить график функции прямой пропорциональност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 графику находить значения х и у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писывать свойства линейной функции по график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Линейное уравнение с двумя переменными и его графи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рафическая интерпретация уравнения с двумя переменными. Алгоритм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строения графика линей-ного уравнения ах+ву+с=о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Линейное уравнение с двумя переменными и его граф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Линейное уравнение с двумя переменными и его граф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амостоятельна я работ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Линейная функция и его графи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пределение линейной функ-ции, ее график и свойства. Наи</w:t>
              <w:softHyphen/>
              <w:t>большее и наи</w:t>
              <w:softHyphen/>
              <w:t>меньшее значе-ния функции. Возрастание и убывание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Линейная функция и её граф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 xml:space="preserve">Линейная функция </w:t>
            </w:r>
            <w:r>
              <w:rPr>
                <w:rStyle w:val="TimesNewRoman2"/>
                <w:color w:val="000000"/>
                <w:sz w:val="18"/>
                <w:szCs w:val="18"/>
              </w:rPr>
              <w:t>у = к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гловой коэффициент прямой. Прямо пропорциональ-ная зависимость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заимное расположение графиков линейных функц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имеры взаимного расположения графиков линейных функций в зависимости от углового коэффициента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заимное расположение графиков линейных функ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 работа №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окращени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 сокращать алгебра-ическ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о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 теме: «Линейная функция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ебраических дробей, линей-ное уравнение, линейная функ-ция, их график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роби, строить и читать графики линейного уравнения, линейной функции, прямой пропорциона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идактическ ий материал (КИ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Глава 3. Системы двух линейных уравнений с двумя переменны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истемы двух линейных уравнений с двумя переменными. Основные понят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пределения системы уравнений, решения системы. Графический способ решения систем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что такое система уравнений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оритм решения систем двух линейных уравнений способом подстановки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оритм решения систем двух линейных уравнений способом сложения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 решить систему линейных уравнений с двумя переменными любым способом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, решать составленную систему уравнений, интерпретировать результа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рафический метод решения систем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-решен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етод подстанов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етод подстановки Алгоритм решения систем уравнений методом подстановки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ешение систем уравнений методом подстанов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-решен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ешение систем уравнений методом подстанов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-решен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етод алгебраического сл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оритм решения систем уравнений методом алгебраического сложения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етод алгебраического сл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-решен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етод алгебраического с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амостоятельна я работ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истемы двух линейных уравнений с двумя переменными как матема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именение систем линейных уравнений при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тические модели реальных ситу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ешении задач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ешений задач с помощью систем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ешений задач с помощью систем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амостоятельна я работ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ешений задач с помощью систем уравн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бобщения 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истематизац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 работа №3 по теме: «Системы двух линейных уравнений с двумя переменными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истемы двух линейных урав</w:t>
              <w:softHyphen/>
              <w:t>нений с двумя переменными, методы реш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 решать системы линейных уравнений различными мето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о- дидактическ ий материал (КИ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Глава 4. Степень с натуральным показателем и ее свой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тепень с натуральным показателе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пределение степени с натуральным показателем. Примеры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пределение степени с натуральным показателем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войства степени с натуральным показателем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формулировать, записывать в символической форме свойства степени с натуральным показателем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именять свойства степени для преобразования выражений и вычисле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Таблица основных степен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Таблица степеней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-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войства степени с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натуральным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каз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пределение, теорема, доказательство. Т 1,2,3 свойства степени с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натуральным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казателем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ножение и деление степеней с одинаковыми показ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авила умножения и деления степеней с одинаковым основанием, возведение степени в степень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тепень с нулевым показателе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тепень с нулевым показателем. Вычислительные задания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 работа №4 по теме: «Степень с натуральным показате</w:t>
              <w:softHyphen/>
              <w:t>лем и ее свойства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войства степени с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натуральным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казателе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 применять свойства степени с натуральным показател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о- дидактическ ий материал (КИ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Глава 5. Одночлены. Арифметические операции над одночлен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нятие одночлена. Стандартный вид одночлен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пределен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дночлена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эффициен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дночлена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тандартный вид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дночлена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оритм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иведения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дночлена к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тандартному виду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нятие одночлена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нятие коэффициента одночлена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нятие подобных одночленов. Уметь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аписывать одночлен в стандартном виде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кладывать, вычитать подобные одночлены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ножать и возводить в степень одночлен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ложение и вычитание одночлен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добные одночлены. Алгоритм сложения и вычитания одночленов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ложение и вычитание одночле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ножение одночленов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авила умножени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озведение одночлена в натуральную степ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дночленов и возведения одночлена в степень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ление одночлена на одночл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авила деления одночлена на одночлен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ление одночлена на одночл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амостоятельна я работ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 работа № 5 по теме: «Одночлены. Арифметические операции над одночленами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авила сложе-ния, вычитания одночленов, де</w:t>
              <w:softHyphen/>
              <w:t>ление одночлена на одночле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 применять правила действий над одночлена-ми при упрощении выраж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о- дидактическ ий материал (КИ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Глава 6. Многочлены. Арифметические операции над многочлен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ногочлены. Основные понят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пределение многочлена. Стандартный вид и степень многочлена. Приведение подобных членов многочлен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- понятие многочлена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-применять полученные знания при приведении многочлена к стандартному виду и приведении подобных членов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-выполнять сложение и вычитание многочленов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-преобразовывать произведение одночлена и многочлена в многочлен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тандартного вида и уме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тандартный вид многочлен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ложение и вычитание многочле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авило сложения 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ычитания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ногочленов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ложение 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ычитание многочле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ыносить за скобки одночленный множитель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- преобразовывать произведение любых двух многочленов в многочлен стандартного ви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ножение многочлена на одночле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авило умножения многочлена на одночлен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ножение многочлена на одночл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ножение многочлена на многочле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авило умножения многочлена на многочлен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ножение многочлена на многочле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29.1</w:t>
              <w:softHyphen/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29.17</w:t>
            </w:r>
          </w:p>
        </w:tc>
      </w:tr>
      <w:tr>
        <w:trPr>
          <w:trHeight w:val="421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Формулы сокращенного умножения. Квадрат суммы и квадрат разно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вадрат суммы и разности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4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формулы сокращенного умножения, их словесную и буквенную формулировк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именять формулы сокращенного умножения в преобразованиях выражений и вычислениях и при решении уравн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вадрат суммы и квадрат раз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-решен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зность квадрат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зность квадратов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зность квадра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амостоятельна я работ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зность кубов и сумма куб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умма и разность кубов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 ионный мат- 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ление многочлена на одночле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авило деления многочлена н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- производить деление многочле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дночлен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на одночлен, если это возмож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 работа №6 по теме: «Формулы сокращенного умножения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Формулы сокращенного умножения, деление многочлена на одночлен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- применять формулы сокращенного умножения при преобразованиях вы-ражений, правило деления многочлена на одночле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о- дидактическ ий материал (КИ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Глава 7. Разложение многочленов на множит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Что такое разложение многочленов на множители и зачем оно нужн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нятие разложения многочленов на множители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пособы разложения многочленов на множители Уметь: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идеть практическую пользу при использовании разложения многочлена на множители: при решении уравнений , сокращении дробей, рац-ых вычис-й -применять алгоритм вынесения общего множителя за скобки при решении уравнений -применять способ группировки при разложении многочлена на множи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ынесение общего множителя за скоб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оритм вынесения общего множителя за скобки. Алгоритм отыскания общего множител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ынесение общего множителя за скоб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-решен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пособ группиров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зложение на множители способом группировки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пособ группиров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пособ группиров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амостоятельна я работ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зложение многочленов на множители с помощью формул сокращенного умн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именение формул сокращенного умножения при разложении многочлена на множители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-применять формулы сокращенного умножения при разложении многочлена на множи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зложение многочленов на множители 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мощью формул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окращенного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н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зложение многочленов на множители с помощью комбинации различных прием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-ные примеры, связанные с разложением многочлена на множители. Метод выделе-ния полного квадрата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-выполнять разложение многочлена на множители различными способами (в комбин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зложение многочленов на множители с помощью комбинации различных прием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зложение многочленов на множители с помощью комбинации различных прием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амостоятельна я работ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окращение алгебраических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авило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окращения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ебраических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робей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пределение и примеры алгебраической дроби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рименять различные способы разложения многочлена на множители при сокращении алгебраических дробей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льзоваться основными алгоритмическими приемами доказательства тожд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окращение алгебраических дроб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окращение алгебраических дроб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окращение алгебраических дроб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амостоятельна я работ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Тожде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Определен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тождества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оказательство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тождеств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 работа № 7 по теме: «Разложение многочленов на множители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зложение многочлена на множители различными способам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 выполнять разложение многочлена на множители различными способ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о- дидактическ ий материал (КИ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Глава 8. Функция у = 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Функция у=х</w:t>
            </w:r>
            <w:r>
              <w:rPr>
                <w:rStyle w:val="TimesNewRoman1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Style w:val="TimesNewRoman1"/>
                <w:color w:val="000000"/>
                <w:sz w:val="18"/>
                <w:szCs w:val="18"/>
              </w:rPr>
              <w:t xml:space="preserve"> и ее графи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строение квадратичной функции. Парабола её элементы, функция у=х</w:t>
            </w:r>
            <w:r>
              <w:rPr>
                <w:rStyle w:val="TimesNewRoman1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нятия: парабола, ветви параболы, вершина параболы, область определения функции. Уметь: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троить и читать график функции у=х</w:t>
            </w:r>
            <w:r>
              <w:rPr>
                <w:rStyle w:val="TimesNewRoman1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Функция у=х</w:t>
            </w:r>
            <w:r>
              <w:rPr>
                <w:rStyle w:val="TimesNewRoman1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Style w:val="TimesNewRoman1"/>
                <w:color w:val="000000"/>
                <w:sz w:val="18"/>
                <w:szCs w:val="18"/>
              </w:rPr>
              <w:t xml:space="preserve"> и ее граф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Функция у=х</w:t>
            </w:r>
            <w:r>
              <w:rPr>
                <w:rStyle w:val="TimesNewRoman1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Style w:val="TimesNewRoman1"/>
                <w:color w:val="000000"/>
                <w:sz w:val="18"/>
                <w:szCs w:val="18"/>
              </w:rPr>
              <w:t xml:space="preserve"> и ее граф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амостоятельна я раб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рафическое решение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оритм графического решения уравнения. Примеры решения уравнений графи</w:t>
              <w:softHyphen/>
              <w:t>ческим способом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- алгоритм графического решения уравнений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-решать уравнения графичес-ким способ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рафическое решение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рафическое решение уравн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 xml:space="preserve">Что означает в математике запись </w:t>
            </w:r>
            <w:r>
              <w:rPr>
                <w:rStyle w:val="TimesNewRoman2"/>
                <w:color w:val="000000"/>
                <w:sz w:val="18"/>
                <w:szCs w:val="18"/>
              </w:rPr>
              <w:t>у=/(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мбинирован ный у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Понятие функции. Смысл записи у= Г(х), кусочная функция, область определения функции, непрерывность функции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-функциональную символику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читать график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9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 xml:space="preserve">строить график функции </w:t>
            </w:r>
            <w:r>
              <w:rPr>
                <w:rStyle w:val="TimesNewRoman2"/>
                <w:color w:val="000000"/>
                <w:sz w:val="18"/>
                <w:szCs w:val="18"/>
              </w:rPr>
              <w:t>у=/(х);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троить график кусочной функции;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4" w:leader="none"/>
              </w:tabs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читать графи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Демонстрац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 xml:space="preserve">Что означает в математике запись </w:t>
            </w:r>
            <w:r>
              <w:rPr>
                <w:rStyle w:val="TimesNewRoman2"/>
                <w:color w:val="000000"/>
                <w:sz w:val="18"/>
                <w:szCs w:val="18"/>
              </w:rPr>
              <w:t>у=/(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амостоятельна я работ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 работа № 8 по теме: «Функция у=х 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Сокращение дробей. Графи-ческое решение уравнени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меть сокращать дроби, уметь работать с графическими модел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о- дидактическ ий матери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Наи-большее и наи</w:t>
              <w:softHyphen/>
              <w:t>меньшее значе-ния функ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(КИ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Итоговое повтор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Числовые и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ебраические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выражения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лгебраические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Графики функций. Линейные уравнения и системы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. Решение уравнений. Решение неравенс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ая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Контрольно- дидактическ ий материал (КИ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рок решения зада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"/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9"/>
        <w:shd w:fill="auto" w:val="clear"/>
        <w:spacing w:lineRule="auto" w:line="240"/>
        <w:ind w:hanging="0"/>
        <w:rPr>
          <w:sz w:val="18"/>
          <w:szCs w:val="18"/>
        </w:rPr>
      </w:pPr>
      <w:r>
        <w:rPr>
          <w:rStyle w:val="34"/>
          <w:color w:val="000000"/>
          <w:sz w:val="18"/>
          <w:szCs w:val="18"/>
        </w:rPr>
        <w:t>КИМ - контрольно-измерительные материалы</w:t>
      </w:r>
    </w:p>
    <w:p>
      <w:pPr>
        <w:pStyle w:val="39"/>
        <w:shd w:fill="auto" w:val="clear"/>
        <w:spacing w:lineRule="auto" w:line="240"/>
        <w:ind w:hanging="0"/>
        <w:rPr>
          <w:sz w:val="18"/>
          <w:szCs w:val="18"/>
        </w:rPr>
      </w:pPr>
      <w:r>
        <w:rPr>
          <w:rStyle w:val="34"/>
          <w:color w:val="000000"/>
          <w:sz w:val="18"/>
          <w:szCs w:val="18"/>
        </w:rPr>
        <w:t>УС - устный счет</w:t>
      </w:r>
    </w:p>
    <w:p>
      <w:pPr>
        <w:pStyle w:val="39"/>
        <w:shd w:fill="auto" w:val="clear"/>
        <w:spacing w:lineRule="auto" w:line="240"/>
        <w:ind w:hanging="0"/>
        <w:rPr>
          <w:sz w:val="18"/>
          <w:szCs w:val="18"/>
        </w:rPr>
      </w:pPr>
      <w:r>
        <w:rPr>
          <w:rStyle w:val="34"/>
          <w:color w:val="000000"/>
          <w:sz w:val="18"/>
          <w:szCs w:val="18"/>
        </w:rPr>
        <w:t>ГТ - демонстрационные материал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42"/>
        <w:gridCol w:w="2066"/>
        <w:gridCol w:w="1984"/>
        <w:gridCol w:w="2006"/>
        <w:gridCol w:w="50"/>
        <w:gridCol w:w="1818"/>
        <w:gridCol w:w="60"/>
        <w:gridCol w:w="2183"/>
        <w:gridCol w:w="1908"/>
      </w:tblGrid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 УУ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 УУ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 УУ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>
          <w:trHeight w:val="662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геометрические сведения (11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стематизировать знания обучающихся об основных  свойствах простейших геометрических фигур, ввести понятие равенства фигу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у обучающихся устойчивого внимания, мыслительных способностей, навыков выделять главн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итие навыков самоконтроля, собранности.</w:t>
            </w:r>
          </w:p>
        </w:tc>
      </w:tr>
      <w:tr>
        <w:trPr>
          <w:trHeight w:val="5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и отрезо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наблюд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готовым чертежа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 № 2, 7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ч и угол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ют адекватную оценку своему мн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  №13,14</w:t>
            </w:r>
          </w:p>
        </w:tc>
      </w:tr>
      <w:tr>
        <w:trPr>
          <w:trHeight w:val="2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отрезков и угл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 № 18,19</w:t>
            </w:r>
          </w:p>
        </w:tc>
      </w:tr>
      <w:tr>
        <w:trPr>
          <w:trHeight w:val="5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отрезк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проблемное изложение материал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аивают свою точку зрения, подтверждают фак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№ 25,28</w:t>
            </w:r>
          </w:p>
        </w:tc>
      </w:tr>
      <w:tr>
        <w:trPr>
          <w:trHeight w:val="5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 по теме; « Измерение отрезков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, работа с готовыми чертежам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оказывают необходимую взаимопомощь сверстник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 № 35,36</w:t>
            </w:r>
          </w:p>
        </w:tc>
      </w:tr>
      <w:tr>
        <w:trPr>
          <w:trHeight w:val="2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угл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  № 39,40</w:t>
            </w:r>
          </w:p>
        </w:tc>
      </w:tr>
      <w:tr>
        <w:trPr>
          <w:trHeight w:val="6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жные и вертикальные углы.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контролируют своё время и управляют и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 № 61,  64</w:t>
            </w:r>
          </w:p>
        </w:tc>
      </w:tr>
      <w:tr>
        <w:trPr>
          <w:trHeight w:val="6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пендикулярные прям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,13 №66,70</w:t>
            </w:r>
          </w:p>
        </w:tc>
      </w:tr>
      <w:tr>
        <w:trPr>
          <w:trHeight w:val="6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 по теме: «Смежные и вертикальные углы».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, работа с готовыми чертежам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оказывают необходимую взаимопомощь сверстник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4,75</w:t>
            </w:r>
          </w:p>
        </w:tc>
      </w:tr>
      <w:tr>
        <w:trPr>
          <w:trHeight w:val="6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 по теме: «Смежные и вертикальные углы».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, работа с готовыми чертежам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оказывают необходимую взаимопомощь сверстник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,82</w:t>
            </w:r>
          </w:p>
        </w:tc>
      </w:tr>
      <w:tr>
        <w:trPr>
          <w:trHeight w:val="6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  по теме: «Начальные геометрические сведе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контролируют своё время и управляют и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угольники. (15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ть умение доказывать равенство треугольников, отработать навыки решения простейших задач на построение с помощью циркуля и линей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практических навыков, логического мышления, памяти, культуры речи, устойчивого вним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взаимопонимания, культуры поведения.</w:t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угольник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,15 №94,95</w:t>
            </w:r>
          </w:p>
        </w:tc>
      </w:tr>
      <w:tr>
        <w:trPr>
          <w:trHeight w:val="1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признак равенства треуг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,№97,98</w:t>
            </w:r>
          </w:p>
        </w:tc>
      </w:tr>
      <w:tr>
        <w:trPr>
          <w:trHeight w:val="5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 по теме: «Первый признак равенства треугольников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освоение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поисковый. 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аивают свою точку зрения, подтверждают фак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 №99</w:t>
            </w:r>
          </w:p>
        </w:tc>
      </w:tr>
      <w:tr>
        <w:trPr>
          <w:trHeight w:val="5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ны, биссектрисы и высоты треугольник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№100,105(а),</w:t>
            </w:r>
          </w:p>
        </w:tc>
      </w:tr>
      <w:tr>
        <w:trPr>
          <w:trHeight w:val="2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бедренный треугольник и его свой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 по теме: « Равнобедренный треугольни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по плану, сверяясь с целью, корректируют пл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,№107,110</w:t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признак равенства треуг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практическая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,№ 122,124</w:t>
            </w:r>
          </w:p>
        </w:tc>
      </w:tr>
      <w:tr>
        <w:trPr>
          <w:trHeight w:val="3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 признак равенстватреуг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 обучающего характе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,№ 135,137</w:t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владения умениями и навы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по плану, сверяясь с целью, корректируют пл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 – 20 №140,141</w:t>
            </w:r>
          </w:p>
        </w:tc>
      </w:tr>
      <w:tr>
        <w:trPr>
          <w:trHeight w:val="3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применение признаков равенства треуголь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 обучающего характе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т смысловым чтение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21,№144,145</w:t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освоение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,23 №153</w:t>
            </w:r>
          </w:p>
        </w:tc>
      </w:tr>
      <w:tr>
        <w:trPr>
          <w:trHeight w:val="3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 на построения с помощью циркуля и линей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владения умениями и навы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 – 20 №156,161</w:t>
            </w:r>
          </w:p>
        </w:tc>
      </w:tr>
      <w:tr>
        <w:trPr>
          <w:trHeight w:val="3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 на построения с помощью циркуля и линей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владения умениями и навы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ют адекватную оценку своему мн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 – 20 №168,170</w:t>
            </w:r>
          </w:p>
        </w:tc>
      </w:tr>
      <w:tr>
        <w:trPr>
          <w:trHeight w:val="3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применение признаков равенства треуголь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освоение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применение признаков равенства треуголь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2  по  теме: «Треугольник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контролируют своё время и управляют и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ллельные прямые.(12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ь систематические сведения о параллельных прямых; ввести аксиому параллельных прям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й доказывать параллельность прямых с использованием  соответствующих признаков, находить равные углы при параллельных прямых и секущ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научного мировоззрения. Самостоятельности мышления.</w:t>
            </w:r>
          </w:p>
        </w:tc>
      </w:tr>
      <w:tr>
        <w:trPr>
          <w:trHeight w:val="1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параллельности прям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,25№186,187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параллельности прям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владения умениями и навы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,25 №188,189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параллельности прям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аивают свою точку зрения, подтверждают фак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6 №191,192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а параллельных прям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,28 №196,198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параллельных прям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,№202,203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 параллельных прямы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, №204,207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Параллельные прямы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владения умениями и навы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,№208,211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Параллельные прямы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владения умениями и навы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ют адекватную оценку своему мн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 №210,212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Параллельные прямы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владения умениями и навы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 №215,213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Параллельные прямы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владения умениями и навы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ют адекватную оценку своему мн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 №216,218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Параллельные прямы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владения умениями и навы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 №219,221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3  по теме: «Параллельные прямые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контролируют своё время и управляют и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 -29</w:t>
            </w:r>
          </w:p>
        </w:tc>
      </w:tr>
      <w:tr>
        <w:trPr>
          <w:trHeight w:val="74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я между сторонами и углами треугольника(22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ширить знания о треугольни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и умений построения циркулем и линейкой, устойчивого внимания, логического мышл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углов треугольник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 №224,228(а)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глов треуголь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,31№233,234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 Сумма углов треугольника 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владения умениями и навы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,31№235,237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я между сторонами и углами треуголь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аивают свою точку зрения, подтверждают фак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 №242,244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я между сторонами и углами треугольник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 №245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о треуголь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3 №250(а,в),251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  Неравенство треугольника 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владения умениями и навы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 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2,254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  Неравенство треугольника 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владения умениями и навы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ют адекватную оценку своему мн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 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,248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4  по теме: « Соотношения между сторонами и углами треугольни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контролируют своё время и управляют и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 -32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торые свойства прямоугольных  треуг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 №255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торые свойства прямоугольных  треуг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владения умениями и навы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 №256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равенства прямоугольных треуг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аивают свою точку зрения, подтверждают фак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 № 258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равенства прямоугольных треуг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 №262,264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точки до прямой расстояние между параллельными прямы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нов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 №227,277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ямоугольные треугольник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аивают свою точку зрения, подтверждают фак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 -37 №281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ямоугольные треугольник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 -37 №308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постро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, №287,289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постро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 №290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ямоугольные треугольник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аивают свою точку зрения, подтверждают фак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 -37 №308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сстояние от точки до прямой, Расстояние между параллельными прямым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 – 38 №306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сстояние от точки до прямой, Расстояние между параллельными прямым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аивают свою точку зрения, подтверждают фак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 – 38 №309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4  по теме:  «Соотношения между сторонами и углами» треуголь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контролируют своё время и управляют и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 – 38</w:t>
            </w:r>
          </w:p>
        </w:tc>
      </w:tr>
      <w:tr>
        <w:trPr>
          <w:trHeight w:val="74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Решение задач. (10 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ая цель</w:t>
            </w:r>
            <w:r>
              <w:rPr>
                <w:b/>
                <w:bCs/>
                <w:sz w:val="18"/>
                <w:szCs w:val="18"/>
              </w:rPr>
              <w:t xml:space="preserve">: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бобщить и систематизировать </w:t>
            </w:r>
            <w:r>
              <w:rPr>
                <w:sz w:val="18"/>
                <w:szCs w:val="18"/>
              </w:rPr>
              <w:t>курс геометрии по основным темам за 7 класс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ирование понимания </w:t>
            </w:r>
            <w:r>
              <w:rPr>
                <w:sz w:val="18"/>
                <w:szCs w:val="18"/>
              </w:rPr>
              <w:t>возможности использования приобретенных знаний и умений в практической деятельности и повседневной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учного мировоззрения. Самостоятельности мыш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тем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Начальные геометрические свед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 и сравнивают факты и явле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оказывают необходимую взаимопомощь сверстник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 – 3 №3,10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: « признаки равенства треугольников. Равнобедренный треугольник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 -20 № 328,330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: «параллельные прям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т смысловым чтение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 – 29 №333,335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: «параллельные прям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т смысловым чтение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 – 29 №333,335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тем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оотношения между сторонами и углами треугольника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 и сравнивают факты и явле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я по плану, сверяясь с целью, находят и исправляют ошибк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оказывают необходимую взаимопомощь сверстник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 -32 №225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тем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оотношения между сторонами и углами треугольника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 и сравнивают факты и явле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я по плану, сверяясь с целью, находят и исправляют ошибк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оказывают необходимую взаимопомощь сверстник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 -32 №225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т смысловым чтение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ный тес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тес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контролируют своё время и управляют и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применять изученные понятия при решении задач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 определять новый уровень отношения к самому себе как субъекту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 Произвольно и осознанно владеть приемом решения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 умеют находить в тексте информацию, необходимую для решения задач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навыки сотрудничества в различных ситуац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. Решение задач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, сам. Раб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свои знания , инициативу для решения занимательных задач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 определять новый уровень отношения к самому себе как субъекту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 Произвольно и осознанно владеть приемом решения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 уметь находить в тексте информацию, необходимую для решения задач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навыки сотрудничества в различных ситуац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  <w:t>Геометрия  -  С. Атанасян, В.Ф.Бутузов, С.Б. Кадомцев, Э.Г.Позняк, И.И.Юдина.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Алгебра-А.Г.Мордкович, часть 1-учебник, часть 2-задачник.</w:t>
      </w:r>
    </w:p>
    <w:p>
      <w:pPr>
        <w:pStyle w:val="Normal"/>
        <w:tabs>
          <w:tab w:val="clear" w:pos="708"/>
          <w:tab w:val="left" w:pos="453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237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"/>
        <w:gridCol w:w="2916"/>
        <w:gridCol w:w="2126"/>
        <w:gridCol w:w="3694"/>
        <w:gridCol w:w="2977"/>
        <w:gridCol w:w="1030"/>
        <w:gridCol w:w="1064"/>
        <w:gridCol w:w="588"/>
        <w:gridCol w:w="567"/>
        <w:gridCol w:w="2693"/>
        <w:gridCol w:w="2693"/>
        <w:gridCol w:w="2693"/>
      </w:tblGrid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 урока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и и 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ируемые результаты обуч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ы контроля, измерител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ашнее зада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проведения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кт 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лгебраические дроби, 23ч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гебраические дроби. Основные по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кц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ть алг. дробии допустимые значения переменных в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меть различать целые и дробные выражения; знать определение алг. дроби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.3-1.7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ые по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навык нахождения допустимых значений переменных  в алг. дробей, значений переменной, при которых значение  дроби равно нул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находить допустимые значения переменных в алг. дроби, знать условие равенства нулю произведения и дроб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.8-1.12бв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свойство дроб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азать основное свойство дроби и научить приводить его к общему знаменателю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сокращать дроби применяя различные способы разложения на множители, применять правило изменения знака дроби, приводить дробь к новому знаменателю правильно при этом записывать действ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2, №2.1-2.7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свойство дроб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навык сокращения рациональных дробей, научить применять основное свойство дроби при приведении рациональных дробей к новому знаменател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.8-2.19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ожение и вычитание дробей с одинаков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учить учащихся выполнять преобразование суммы и разности дробей с одинаковыми знаменателями в дроб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складывать и вычитать дроби с одинаковыми знаменателями, применять правило изменения  знака дроб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3, №3.1-3.7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ожение и вычитание дробей с одинаков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учить учащихся выполнять преобразование суммы и разности дробей с противоположными знаменателями в дроб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стоятельная работ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3.8-3.14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ожение и вычитание дробей с разн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учить учащихся выполнять преобразование суммы и разности дробей с разными знаменателями в дроб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складывать и вычитать дроби с разными знаменателями., правильно проговаривать свои действия, применять формулы сокращённого умно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4, №4.1-4.6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ожение и вычитание дробей с разн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учить учащихся выполнять преобразование суммы и разности дробей с разными знаменателями в дроб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4.7-4.13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ожение и вычитание дробей с разн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ение алгоритмов преобразования суммы и разности дробей в дробь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навык тождественных преобразований рациональных выраж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стоятельная работа (дифф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4.14-4.19бв, 4.21,4.22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ожение и вычитание дробей с разн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4.25,4.26, 4.28, 4.30, 4.32, 4.36бв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  по теме «Сумма и разность д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ить уровень сформированности навыка сокращения дробей и преобразования суммы и разности дробей с разными знаменателями в дроб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тр.работа №1 по теме «Рац. Дроби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1-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ожение и деление алг. 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учить учащихся преобразовывать произведение и частное алг. дробей в дробь, возведение дроби в степен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умножать и разделить дроби, применяя правило сокращения и  формулы сокращенно умножения, правильно проговаривать сокращение дробе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5, №5.1-5.10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ожение и деление алг.  дробей. Возведение дроби в степен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делить одночлены и многочлены, сокращать при делении, уметь выполнять деление целого выражения на дробь и наоборот, возведение дроби в степень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5.12, 5.14-5.18, 5.22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ожение и деление алг.  дробей. Возведение дроби в степен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стояте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5.23-5.26, 5.28-5.32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образование рациональных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общить знания учащихся о действиях с дробями, научить применять изученные алгоритмы действий для преобразования более сложны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 преобразовать рациональные выражения,  применяя и проговаривая прави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6, №6.1-6.4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образование рациональных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общить знания учащихся о действиях с дробями, научить применять изученные алгоритмы действий для преобразования более сложны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6.5-6.8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образование рациональных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навык преобразования рациональны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6.9,6.10б, 6.11,6.12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ые представления о решении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знакомить с правилами решения рац.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7, №7.1, 7.2 ,7.5, 7.6, 7.9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ые представления о решении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формировать навыки решения рац.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№</w:t>
            </w:r>
            <w:r>
              <w:rPr>
                <w:rFonts w:eastAsia="Calibri"/>
                <w:sz w:val="18"/>
                <w:szCs w:val="18"/>
              </w:rPr>
              <w:t>7.13, 7.16, 7.18бв, 7.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с отрицательным целым показа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е степени с целым отрицательным показателе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преобразовать степени с целым отрицательным показателе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8, №8.1-8.7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с отрицательным целым показателе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навыки преобразования степени с целым отрицательным показателе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8.8-8.13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с отрицательным целым показателе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8.14-8.21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 по теме «Преобразование рац. выраж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ить уровень сформированности навыка преобразования рациональны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.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5-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Четырехугольники14ч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ногоугольники. Выпуклый многоуго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е многоугольника, выпуклого многоугольника и рассмотреть четырехугольник как частный вид многоугольника; вывести формулу суммы углов выпуклого многоугольника и суммы углов четырехуголь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ть понятие многоугольника, выпуклого многоугольник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применять формулу суммы углов выпуклого многоугольника при решении задач по тем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п. 39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64аб, 365абг, 3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по теме «Многоугольники. Выпуклый многоуголь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стематизировать теоретические знания по теме «Многоугольники»; совершенствовать навыки решения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стоятельная работ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66, 369, 3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раллелограм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е параллелограмма и рассмотреть его свойства; научить учащихся применять свойства параллелограмма при решении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ть определение параллелограмма и его  свойства;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 применять свойства параллелограмма при решении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42, вопросы 6-8, № 371а, 372, 376в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знаки параллелограм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ть признаки параллелограмма и закрепить полученные знания в процессе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признаки параллелограмма и уметь их применять в  процессе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43, №№ 373, 383, 378 уст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по теме «Параллел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свойства и  признаки параллелограмма  в процессе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применять  свойства и  признаки параллелограмма  в процессе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стоятельная работ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75,380, 384 уст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пе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е трапеции и ее элементов, познакомить учащихся с равнобедренной и прямоугольной трапециями; рассмотреть некоторые свойства равнобедренной трапе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определение трапеции, равнобедренной и прямоугольной трапеции; уметь  применять свойства равнобедренной трапеции при решении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44, вопросы 10, 11№№ 388б, 389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орема Фа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ть теорему Фалеса и закрепить ее в процессе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 теорему Фалеса и уметь ее применять  в процессе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№</w:t>
            </w:r>
            <w:r>
              <w:rPr>
                <w:rFonts w:eastAsia="Calibri"/>
                <w:sz w:val="18"/>
                <w:szCs w:val="18"/>
              </w:rPr>
              <w:t>391, 392; выучить док-во теоремы Фалеса по записям в тетради или используя задачи № 384, 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дачи на постро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Совершенствовать навыки решения задач  на построение; научить учащихся делить данный отрезок на </w:t>
            </w:r>
            <w:r>
              <w:rPr>
                <w:rFonts w:eastAsia="Calibri"/>
                <w:sz w:val="18"/>
                <w:szCs w:val="18"/>
                <w:lang w:val="en-US"/>
              </w:rPr>
              <w:t>n</w:t>
            </w:r>
            <w:r>
              <w:rPr>
                <w:rFonts w:eastAsia="Calibri"/>
                <w:sz w:val="18"/>
                <w:szCs w:val="18"/>
              </w:rPr>
              <w:t xml:space="preserve"> равных ча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Уметь делить данный отрезок на </w:t>
            </w:r>
            <w:r>
              <w:rPr>
                <w:rFonts w:eastAsia="Calibri"/>
                <w:sz w:val="18"/>
                <w:szCs w:val="18"/>
                <w:lang w:val="en-US"/>
              </w:rPr>
              <w:t>n</w:t>
            </w:r>
            <w:r>
              <w:rPr>
                <w:rFonts w:eastAsia="Calibri"/>
                <w:sz w:val="18"/>
                <w:szCs w:val="18"/>
              </w:rPr>
              <w:t xml:space="preserve"> равных част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96, 393в, 397 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ямоугольни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ить понятие прямоугольника, опираясь на полученные в курсе математики 1-6 классов знания учащихся; рассмотреть свойства прямоугольника как частного вида параллелограмма и научить учащихся применять их в процессе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определение прямоугольника, свойства прямоугольника как частного вида параллелограмма и уметь применять  их в процессе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45, вопросы 12, 13; №№ 399, 401а, 4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мб. Квадр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я ромба и квадрата  как частных видов параллелограмма; рассмотреть свойства и признаки ромба и квадрата и показать их применение в процессе решения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ть определения  ромба и квадрата  как частных видов параллелограмма; их  свойства и признак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 их применять  в процессе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46, вопросы 14, 15 № 405, 409, 4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по теме «Ромб и квадра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теоретический материал по теме «Прямоугольник. Ромб. Квадрат 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стоятельная работ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412, 413, 415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евая и центральная симмет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ть осевую  и центральную симметрию как свойства некоторых геометрических фигур. Научить строить симметричные точки и распознавать  фигуры, обладающие осевой и центральной симметр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строить симметричные точки и распознавать  фигуры, обладающие осевой и центральной симметри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47, вопросы 16-20, №№ 419, 421, 422 уст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по теме «Четырехугольн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в процессе решения задач полученные знания и навыки, подготовить учащихся к контро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применять  в процессе решения задач полученные знания и навы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 45-47 повторить, №№ 432, 4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 по теме «Четырехугольн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рить знания и умения учащихся по тем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зада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Функция у=</w:t>
            </w:r>
            <w:r>
              <w:rPr>
                <w:rFonts w:eastAsia="Calibri"/>
                <w:b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Calibri"/>
                <w:b/>
                <w:sz w:val="18"/>
                <w:szCs w:val="18"/>
              </w:rPr>
              <w:t>. Свойства квадратного корня.14ч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циональные 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- лекц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стематизировать и обобщить известные учащимся сведения о рациональных числах, познакомить с представлением рациональных чисел в виде десятичных дроб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отличать рациональные  числа, уметь           сравнивать периодические и непериодической дроб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.1-9.10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нятие квадратного корня из неотрицательного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е квадратного корня и арифметического квадратного корня из чис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вычислять арифметический квадратный корень знать определение арифметического квадратного корн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10, №10.4-10.16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хождение значений  квадратного кор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работать навыки нахождения квадратного корня из числа и научить учащихся  использовать таблицу квадратов натуральных чисе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стояте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0.19-10.23бв, 10.28-10.30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рациональ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е иррационального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1.2,11.5, 11.6 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ножество действите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е действительного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сравнивать числ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12, №12.4-12.9 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Функция у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Calibri"/>
                <w:sz w:val="18"/>
                <w:szCs w:val="18"/>
              </w:rPr>
              <w:t>, ее график и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знакомить учащихся с функцией  у=</w:t>
            </w:r>
            <w:r>
              <w:rPr>
                <w:rFonts w:eastAsia="Calibri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Calibri"/>
                <w:sz w:val="18"/>
                <w:szCs w:val="18"/>
              </w:rPr>
              <w:t>, ее свойствами и графиком, сформировать умение строить график функции у=</w:t>
            </w:r>
            <w:r>
              <w:rPr>
                <w:rFonts w:eastAsia="Calibri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eastAsia="Calibri"/>
                <w:sz w:val="18"/>
                <w:szCs w:val="18"/>
              </w:rPr>
              <w:t>+</w:t>
            </w:r>
            <w:r>
              <w:rPr>
                <w:rFonts w:eastAsia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строить график функции   У=</w:t>
            </w:r>
            <w:r>
              <w:rPr>
                <w:rFonts w:eastAsia="Calibri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Calibri"/>
                <w:sz w:val="18"/>
                <w:szCs w:val="18"/>
              </w:rPr>
              <w:t xml:space="preserve"> и  у=</w:t>
            </w:r>
            <w:r>
              <w:rPr>
                <w:rFonts w:eastAsia="Calibri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eastAsia="Calibri"/>
                <w:sz w:val="18"/>
                <w:szCs w:val="18"/>
              </w:rPr>
              <w:t>+</w:t>
            </w:r>
            <w:r>
              <w:rPr>
                <w:rFonts w:eastAsia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13, №13.3, 13.4,13.7 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Функция у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Calibri"/>
                <w:sz w:val="18"/>
                <w:szCs w:val="18"/>
              </w:rPr>
              <w:t>, ее график и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3.9бв, 13.10б, 13.11бв, 13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йства квадратных кор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учить свойство квадратного корня из произведения и др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вычислять квадратные кор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14, №14.1-14.11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менение свойств квадратных кор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учить свойство квадратного корня из произведения и др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вычислять квадратные кор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4.12-14.24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должить формировать умение использовать свойства квадратного корня для преобразования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использовать свойства квадратного корня для преобразования выра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15, №15.1-15.9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меть вычислять квадратные  корн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 произведения, степени,  дроби . Четко знать формулировку теорем ,правил 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5.10-15.21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навык применения  свойства квадратного корня из произведения и дроб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5.22-15.30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знакомить учащихся с преобразованием выражения «освобождение от иррациональности в знаменател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стояте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5.39-15.47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образование выражений, содержащих  квадратные кор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учить разложить на множители, представить выражение в виде квадрата двучл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использовать формулы сокращенного умнож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5.48,15.50,15.52,15.53,15.54,15.56,15.59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 по теме «Квадратные кор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ить сформированность умения применять основные свойства квадратных корней для вычисления значений квадратных корней и преобразования выражений, содержащих квадратные кор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 №3 по теме «Квадратный корень из произв.степ. дроби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ить пункты 9 -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лощадь, 14ч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нятие площади многоугольника. Площадь квад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ь представление об измерении площадей многоугольников; рассмотреть основные свойства площадей; вывести формулу для вычисления площади квад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 основные свойства площадей,  формулу для вычисления площади квадрат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использовать теоретический материал  в ходе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п.48-49,  вопросы1, 2 к главе 4, №№ 448, 449б, 450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рямо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вести формулу площади прямоугольника и показать ее применение в ходе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формулу площади прямоугольника и уметь  ее применять в ходе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50, вопрос 3, №№ 452бг,  454б, 4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араллелограм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вести формулу площади параллелограмма  и показать ее применение в ходе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формулу площади параллелограмма  и уметь  ее применять в ходе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51, вопрос 4, №№459бг, 462, 464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тре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вести формулу площади треугольника  и показать ее применение в ходе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формулу площади треугольника  и уметь  ее применять в ходе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52, вопрос 5, №№466, 468аг, 4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н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тре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ть теорему об отношении площадей треугольников, имеющих по одному равному уг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и  теорему об отношении площадей треугольников, имеющих по одному равному углу и уметь ее применять в ходе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52, вопрос 6, 479б, 471а, 476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н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по теме «Площад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формирования знаний и умений учащих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ршенствовать навыки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решать задачи по теме «Площад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стояте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477, 4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н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трапе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вести формулу площади трапеции  и показать ее применение в ходе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формулу площади трапеции  и уметь  ее применять в ходе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. 53, вопрос 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480в, 48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н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по теме «Площад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формирования знаний и умений учащих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теоретический материал по теме «Площадь»; совершенствовать навыки решения задач по теме «Площадь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решать задачи по теме «Площад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466, 467, 476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н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по теме «Площад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формирования знаний и умений учащих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знания и умения по  теме «Площадь»; совершенствовать навыки решения задач по теме «Площадь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стояте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ить другой  вариант самостоятельной рабо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орема Пифаг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ть теорему Пифагора и показать ее применение в ходе решения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теорему Пифагора и уметь ее применять в ходе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54, вопрос 8, №№ 483 бв, 484 ав, 486 в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орема, обратная теореме Пифаг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ть теорему, обратную теореме Пифагора и показать ее применение в ходе решения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55, вопросы 9, 10; №№ 498 где, 499 б, 489б, 490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по теме «Теорема Пифаго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формирования знаний и умений учащих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ршенствовать навыки решения задач на применение теоремы Пифагора и теоремы, обратной теореме Пифаго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стояте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489, 491 а, 4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общающий урок по теме «Площа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знания и умения по  теме «Площадь»; совершенствовать навыки решения задач по теме «Площадь», подготовить учащихся к контро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решать задачи по теме «Площад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495, 494, 490а, 523 уст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 № 2 по теме  «Площад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ить знания и умения учащихся по теме «Площад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 по теме «Площадь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задан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Квадратичная функция. Функция  У=</w:t>
            </w:r>
            <w:r>
              <w:rPr>
                <w:rFonts w:eastAsia="Calibri"/>
                <w:b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Calibri"/>
                <w:b/>
                <w:sz w:val="18"/>
                <w:szCs w:val="18"/>
              </w:rPr>
              <w:t>, 20ч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дуль действительного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е модуля действительного числ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меть использовать основные свойства модуля д. числа, уметь строить график функции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16, №16.6-16.8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дуль действительного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е геометрического смысла модуля действительного числ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6.10, 16.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дуль действительного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навыки вычисления модуля д. числ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6.21-16.24бв,16.25, 16.27,16.28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Функция у=кх</w:t>
            </w:r>
            <w:r>
              <w:rPr>
                <w:rFonts w:eastAsia="Calibri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/>
                <w:sz w:val="18"/>
                <w:szCs w:val="18"/>
              </w:rPr>
              <w:t>, ее свойства и граф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знакомить учащихся со свойствами и графиком функции, сформировать умение строить график функ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строить график функц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17, №17.4-17.7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Функция у=кх</w:t>
            </w:r>
            <w:r>
              <w:rPr>
                <w:rFonts w:eastAsia="Calibri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/>
                <w:sz w:val="18"/>
                <w:szCs w:val="18"/>
              </w:rPr>
              <w:t>, ее свойства и графи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7.9,17.10бв, 17.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Функция у=кх</w:t>
            </w:r>
            <w:r>
              <w:rPr>
                <w:rFonts w:eastAsia="Calibri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/>
                <w:sz w:val="18"/>
                <w:szCs w:val="18"/>
              </w:rPr>
              <w:t>, ее свойства и графи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7.16,17.17бв,17.27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Функция  у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/>
                <w:sz w:val="18"/>
                <w:szCs w:val="18"/>
              </w:rPr>
              <w:t xml:space="preserve"> и ее граф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определение функции обратной пропорциональности , научить учащихся строить график данной функ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строить график обратной пропорциональности. Знать свойства , определение обратной пропорциональност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18, №18.6, 18.9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Функция  у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/>
                <w:sz w:val="18"/>
                <w:szCs w:val="18"/>
              </w:rPr>
              <w:t xml:space="preserve"> и ее граф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формировать умение строить график функции у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8.12,18.14б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 по теме «Графики функ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знаний и умени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-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ить пун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6-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Как построить график функции у=</w:t>
            </w:r>
            <w:r>
              <w:rPr>
                <w:rFonts w:eastAsia="Calibri"/>
                <w:sz w:val="18"/>
                <w:szCs w:val="18"/>
                <w:lang w:val="en-US"/>
              </w:rPr>
              <w:t>f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val="en-US"/>
              </w:rPr>
              <w:t>x</w:t>
            </w:r>
            <w:r>
              <w:rPr>
                <w:rFonts w:eastAsia="Calibri"/>
                <w:sz w:val="18"/>
                <w:szCs w:val="18"/>
              </w:rPr>
              <w:t>+</w:t>
            </w:r>
            <w:r>
              <w:rPr>
                <w:rFonts w:eastAsia="Calibri"/>
                <w:sz w:val="18"/>
                <w:szCs w:val="18"/>
                <w:lang w:val="en-US"/>
              </w:rPr>
              <w:t>l</w:t>
            </w:r>
            <w:r>
              <w:rPr>
                <w:rFonts w:eastAsia="Calibri"/>
                <w:sz w:val="18"/>
                <w:szCs w:val="18"/>
              </w:rPr>
              <w:t>), если известен график функции у=</w:t>
            </w:r>
            <w:r>
              <w:rPr>
                <w:rFonts w:eastAsia="Calibri"/>
                <w:sz w:val="18"/>
                <w:szCs w:val="18"/>
                <w:lang w:val="en-US"/>
              </w:rPr>
              <w:t>f</w:t>
            </w:r>
            <w:r>
              <w:rPr>
                <w:rFonts w:eastAsia="Calibri"/>
                <w:sz w:val="18"/>
                <w:szCs w:val="18"/>
              </w:rPr>
              <w:t>(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формулировать правило построения графика  функции у=</w:t>
            </w:r>
            <w:r>
              <w:rPr>
                <w:rFonts w:eastAsia="Calibri"/>
                <w:sz w:val="18"/>
                <w:szCs w:val="18"/>
                <w:lang w:val="en-US"/>
              </w:rPr>
              <w:t>f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val="en-US"/>
              </w:rPr>
              <w:t>x</w:t>
            </w:r>
            <w:r>
              <w:rPr>
                <w:rFonts w:eastAsia="Calibri"/>
                <w:sz w:val="18"/>
                <w:szCs w:val="18"/>
              </w:rPr>
              <w:t>+</w:t>
            </w:r>
            <w:r>
              <w:rPr>
                <w:rFonts w:eastAsia="Calibri"/>
                <w:sz w:val="18"/>
                <w:szCs w:val="18"/>
                <w:lang w:val="en-US"/>
              </w:rPr>
              <w:t>l</w:t>
            </w:r>
            <w:r>
              <w:rPr>
                <w:rFonts w:eastAsia="Calibri"/>
                <w:sz w:val="18"/>
                <w:szCs w:val="18"/>
              </w:rPr>
              <w:t>), если известен график функции у=</w:t>
            </w:r>
            <w:r>
              <w:rPr>
                <w:rFonts w:eastAsia="Calibri"/>
                <w:sz w:val="18"/>
                <w:szCs w:val="18"/>
                <w:lang w:val="en-US"/>
              </w:rPr>
              <w:t>f</w:t>
            </w:r>
            <w:r>
              <w:rPr>
                <w:rFonts w:eastAsia="Calibri"/>
                <w:sz w:val="18"/>
                <w:szCs w:val="18"/>
              </w:rPr>
              <w:t>(х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использовать алгоритм построения графиков функци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19, №19.1-19.4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рафик функции у=</w:t>
            </w:r>
            <w:r>
              <w:rPr>
                <w:rFonts w:eastAsia="Calibri"/>
                <w:sz w:val="18"/>
                <w:szCs w:val="18"/>
                <w:lang w:val="en-US"/>
              </w:rPr>
              <w:t>f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val="en-US"/>
              </w:rPr>
              <w:t>x</w:t>
            </w:r>
            <w:r>
              <w:rPr>
                <w:rFonts w:eastAsia="Calibri"/>
                <w:sz w:val="18"/>
                <w:szCs w:val="18"/>
              </w:rPr>
              <w:t>+</w:t>
            </w:r>
            <w:r>
              <w:rPr>
                <w:rFonts w:eastAsia="Calibri"/>
                <w:sz w:val="18"/>
                <w:szCs w:val="18"/>
                <w:lang w:val="en-US"/>
              </w:rPr>
              <w:t>l</w:t>
            </w:r>
            <w:r>
              <w:rPr>
                <w:rFonts w:eastAsia="Calibri"/>
                <w:sz w:val="18"/>
                <w:szCs w:val="18"/>
              </w:rPr>
              <w:t>), если известен график функции у=</w:t>
            </w:r>
            <w:r>
              <w:rPr>
                <w:rFonts w:eastAsia="Calibri"/>
                <w:sz w:val="18"/>
                <w:szCs w:val="18"/>
                <w:lang w:val="en-US"/>
              </w:rPr>
              <w:t>f</w:t>
            </w:r>
            <w:r>
              <w:rPr>
                <w:rFonts w:eastAsia="Calibri"/>
                <w:sz w:val="18"/>
                <w:szCs w:val="18"/>
              </w:rPr>
              <w:t>(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формировать умение строить графики функц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9.7б,19.8б,19.9б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10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рафик функции у=</w:t>
            </w:r>
            <w:r>
              <w:rPr>
                <w:rFonts w:eastAsia="Calibri"/>
                <w:sz w:val="18"/>
                <w:szCs w:val="18"/>
                <w:lang w:val="en-US"/>
              </w:rPr>
              <w:t>f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val="en-US"/>
              </w:rPr>
              <w:t>x</w:t>
            </w:r>
            <w:r>
              <w:rPr>
                <w:rFonts w:eastAsia="Calibri"/>
                <w:sz w:val="18"/>
                <w:szCs w:val="18"/>
              </w:rPr>
              <w:t>)+</w:t>
            </w:r>
            <w:r>
              <w:rPr>
                <w:rFonts w:eastAsia="Calibri"/>
                <w:sz w:val="18"/>
                <w:szCs w:val="18"/>
                <w:lang w:val="en-US"/>
              </w:rPr>
              <w:t>m</w:t>
            </w:r>
            <w:r>
              <w:rPr>
                <w:rFonts w:eastAsia="Calibri"/>
                <w:sz w:val="18"/>
                <w:szCs w:val="18"/>
              </w:rPr>
              <w:t>, если известен график функции у=</w:t>
            </w:r>
            <w:r>
              <w:rPr>
                <w:rFonts w:eastAsia="Calibri"/>
                <w:sz w:val="18"/>
                <w:szCs w:val="18"/>
                <w:lang w:val="en-US"/>
              </w:rPr>
              <w:t>f</w:t>
            </w:r>
            <w:r>
              <w:rPr>
                <w:rFonts w:eastAsia="Calibri"/>
                <w:sz w:val="18"/>
                <w:szCs w:val="18"/>
              </w:rPr>
              <w:t>(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формировать умение строить графики функций с помощью параллельного переноса вверх или вн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строить графики функций с помощью параллельного переноса вверх или вниз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20, №20.1-20.4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Как построить график функции у=</w:t>
            </w:r>
            <w:r>
              <w:rPr>
                <w:rFonts w:eastAsia="Calibri"/>
                <w:sz w:val="18"/>
                <w:szCs w:val="18"/>
                <w:lang w:val="en-US"/>
              </w:rPr>
              <w:t>f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val="en-US"/>
              </w:rPr>
              <w:t>x</w:t>
            </w:r>
            <w:r>
              <w:rPr>
                <w:rFonts w:eastAsia="Calibri"/>
                <w:sz w:val="18"/>
                <w:szCs w:val="18"/>
              </w:rPr>
              <w:t>)+</w:t>
            </w:r>
            <w:r>
              <w:rPr>
                <w:rFonts w:eastAsia="Calibri"/>
                <w:sz w:val="18"/>
                <w:szCs w:val="18"/>
                <w:lang w:val="en-US"/>
              </w:rPr>
              <w:t>m</w:t>
            </w:r>
            <w:r>
              <w:rPr>
                <w:rFonts w:eastAsia="Calibri"/>
                <w:sz w:val="18"/>
                <w:szCs w:val="18"/>
              </w:rPr>
              <w:t>, если известен график функции у=</w:t>
            </w:r>
            <w:r>
              <w:rPr>
                <w:rFonts w:eastAsia="Calibri"/>
                <w:sz w:val="18"/>
                <w:szCs w:val="18"/>
                <w:lang w:val="en-US"/>
              </w:rPr>
              <w:t>f</w:t>
            </w:r>
            <w:r>
              <w:rPr>
                <w:rFonts w:eastAsia="Calibri"/>
                <w:sz w:val="18"/>
                <w:szCs w:val="18"/>
              </w:rPr>
              <w:t>(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формировать умение строить графики функций с помощью параллельного переноса вверх или вниз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использовать алгоритм построения графиков функци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0.7-20.10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Как построить график функции у=</w:t>
            </w:r>
            <w:r>
              <w:rPr>
                <w:rFonts w:eastAsia="Calibri"/>
                <w:sz w:val="18"/>
                <w:szCs w:val="18"/>
                <w:lang w:val="en-US"/>
              </w:rPr>
              <w:t>f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val="en-US"/>
              </w:rPr>
              <w:t>x</w:t>
            </w:r>
            <w:r>
              <w:rPr>
                <w:rFonts w:eastAsia="Calibri"/>
                <w:sz w:val="18"/>
                <w:szCs w:val="18"/>
              </w:rPr>
              <w:t>+</w:t>
            </w:r>
            <w:r>
              <w:rPr>
                <w:rFonts w:eastAsia="Calibri"/>
                <w:sz w:val="18"/>
                <w:szCs w:val="18"/>
                <w:lang w:val="en-US"/>
              </w:rPr>
              <w:t>l</w:t>
            </w:r>
            <w:r>
              <w:rPr>
                <w:rFonts w:eastAsia="Calibri"/>
                <w:sz w:val="18"/>
                <w:szCs w:val="18"/>
              </w:rPr>
              <w:t>)+</w:t>
            </w:r>
            <w:r>
              <w:rPr>
                <w:rFonts w:eastAsia="Calibri"/>
                <w:sz w:val="18"/>
                <w:szCs w:val="18"/>
                <w:lang w:val="en-US"/>
              </w:rPr>
              <w:t>m</w:t>
            </w:r>
            <w:r>
              <w:rPr>
                <w:rFonts w:eastAsia="Calibri"/>
                <w:sz w:val="18"/>
                <w:szCs w:val="18"/>
              </w:rPr>
              <w:t>, если известен график функции у=</w:t>
            </w:r>
            <w:r>
              <w:rPr>
                <w:rFonts w:eastAsia="Calibri"/>
                <w:sz w:val="18"/>
                <w:szCs w:val="18"/>
                <w:lang w:val="en-US"/>
              </w:rPr>
              <w:t>f</w:t>
            </w:r>
            <w:r>
              <w:rPr>
                <w:rFonts w:eastAsia="Calibri"/>
                <w:sz w:val="18"/>
                <w:szCs w:val="18"/>
              </w:rPr>
              <w:t>(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формировать умение строить графики функций с помощью параллельного переноса вверх или вниз и вправо или влев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21, №21.1-21.4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рафик функции у=</w:t>
            </w:r>
            <w:r>
              <w:rPr>
                <w:rFonts w:eastAsia="Calibri"/>
                <w:sz w:val="18"/>
                <w:szCs w:val="18"/>
                <w:lang w:val="en-US"/>
              </w:rPr>
              <w:t>f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val="en-US"/>
              </w:rPr>
              <w:t>x</w:t>
            </w:r>
            <w:r>
              <w:rPr>
                <w:rFonts w:eastAsia="Calibri"/>
                <w:sz w:val="18"/>
                <w:szCs w:val="18"/>
              </w:rPr>
              <w:t>+</w:t>
            </w:r>
            <w:r>
              <w:rPr>
                <w:rFonts w:eastAsia="Calibri"/>
                <w:sz w:val="18"/>
                <w:szCs w:val="18"/>
                <w:lang w:val="en-US"/>
              </w:rPr>
              <w:t>l</w:t>
            </w:r>
            <w:r>
              <w:rPr>
                <w:rFonts w:eastAsia="Calibri"/>
                <w:sz w:val="18"/>
                <w:szCs w:val="18"/>
              </w:rPr>
              <w:t>)+</w:t>
            </w:r>
            <w:r>
              <w:rPr>
                <w:rFonts w:eastAsia="Calibri"/>
                <w:sz w:val="18"/>
                <w:szCs w:val="18"/>
                <w:lang w:val="en-US"/>
              </w:rPr>
              <w:t>m</w:t>
            </w:r>
            <w:r>
              <w:rPr>
                <w:rFonts w:eastAsia="Calibri"/>
                <w:sz w:val="18"/>
                <w:szCs w:val="18"/>
              </w:rPr>
              <w:t>, если известен график функции у=</w:t>
            </w:r>
            <w:r>
              <w:rPr>
                <w:rFonts w:eastAsia="Calibri"/>
                <w:sz w:val="18"/>
                <w:szCs w:val="18"/>
                <w:lang w:val="en-US"/>
              </w:rPr>
              <w:t>f</w:t>
            </w:r>
            <w:r>
              <w:rPr>
                <w:rFonts w:eastAsia="Calibri"/>
                <w:sz w:val="18"/>
                <w:szCs w:val="18"/>
              </w:rPr>
              <w:t>(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использовать алгоритм построения графиков функций и описать основные свойст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1.7-21.11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Функция у=ах</w:t>
            </w:r>
            <w:r>
              <w:rPr>
                <w:rFonts w:eastAsia="Calibri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/>
                <w:sz w:val="18"/>
                <w:szCs w:val="18"/>
              </w:rPr>
              <w:t>+</w:t>
            </w:r>
            <w:r>
              <w:rPr>
                <w:rFonts w:eastAsia="Calibri"/>
                <w:sz w:val="18"/>
                <w:szCs w:val="18"/>
                <w:lang w:val="en-US"/>
              </w:rPr>
              <w:t>b</w:t>
            </w:r>
            <w:r>
              <w:rPr>
                <w:rFonts w:eastAsia="Calibri"/>
                <w:sz w:val="18"/>
                <w:szCs w:val="18"/>
              </w:rPr>
              <w:t>х + с, ее график и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вести понятие квадратичной функции, ее свойства и графика функции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применять алгоритм построения графика квадратичной функц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22, 22.5-22.7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Функция у=ах</w:t>
            </w:r>
            <w:r>
              <w:rPr>
                <w:rFonts w:eastAsia="Calibri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/>
                <w:sz w:val="18"/>
                <w:szCs w:val="18"/>
              </w:rPr>
              <w:t>+</w:t>
            </w:r>
            <w:r>
              <w:rPr>
                <w:rFonts w:eastAsia="Calibri"/>
                <w:sz w:val="18"/>
                <w:szCs w:val="18"/>
                <w:lang w:val="en-US"/>
              </w:rPr>
              <w:t>b</w:t>
            </w:r>
            <w:r>
              <w:rPr>
                <w:rFonts w:eastAsia="Calibri"/>
                <w:sz w:val="18"/>
                <w:szCs w:val="18"/>
              </w:rPr>
              <w:t>х + с, ее график и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навыки построения графика квадратичной функ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2.8бв,22.11бв,22.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Функция у=ах</w:t>
            </w:r>
            <w:r>
              <w:rPr>
                <w:rFonts w:eastAsia="Calibri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/>
                <w:sz w:val="18"/>
                <w:szCs w:val="18"/>
              </w:rPr>
              <w:t>+</w:t>
            </w:r>
            <w:r>
              <w:rPr>
                <w:rFonts w:eastAsia="Calibri"/>
                <w:sz w:val="18"/>
                <w:szCs w:val="18"/>
                <w:lang w:val="en-US"/>
              </w:rPr>
              <w:t>b</w:t>
            </w:r>
            <w:r>
              <w:rPr>
                <w:rFonts w:eastAsia="Calibri"/>
                <w:sz w:val="18"/>
                <w:szCs w:val="18"/>
              </w:rPr>
              <w:t>х + с, ее график и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2.15бв, 22.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8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фическое решение  квадрат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навыки построения графика квадратичной фун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23, №23.1бв,23.4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 по теме «Квадратичная функ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ить знания и умения учащихся по теме «Квадратичная функ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-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19-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обные треугольники, 1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порциональные отрезки. Определение подобных треуг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е пропорциональных отрезков и подобных треугольников; рассмотреть свойство биссектрисы угла и показать его применение в процессе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 понятие пропорциональных отрезков и подобных треугольников; знать  свойство биссектрисы угла и уметь  его применять в процессе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6, 57; №№ 534в, 536б, 5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ношение площадей подобных треуг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ление  понятия пропорциональных отрезков и подобных треугольников;  рассмотреть теорему об отношении площадей подобных треугольников и показать ее применение в процессе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 теорему об отношении площадей подобных треугольников и уметь  ее применять  в процессе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58 вопрос 4, 541, 546, 5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ый признак подобия треуг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знания, умения, навыки учащихся по теме «Определение подобных треугольников, отношение их площадей»; рассмотреть первый признак подобия треугольн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 признаки подобия треугольников и уметь применять эти признаки в ходе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59 вопрос 5, №№ 551б, 552в, 5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ый признак подобия треуг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формирования знаний и умений учащих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формировать у учащихся навыки решения задач на применение первого признака подобия треугольн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59, №№ 552а, 557в, 5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ой признак подобия треуг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ть второй  признак подобия треугольников и показать его применение в процессе решения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60, повторить п.59, вопросы 5, 6; №№ 558, 6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тий признак подобия треуг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ть третий  признак подобия треугольников и показать его применение в процессе решения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61, повторить п. 59, 60; вопрос 7; №№ 560 б, 5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по теме «Подобные треугольн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формирования знаний и умений учащих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формировать у учащихся навыки решения задач на применение признаков подобия треугольн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563 б, 6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 № 3 по теме  «Подобные треугольн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ить знания и умения учащихся по теме « Подобные треуголь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 по теме «Подобные треугольник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зада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яя линия тре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ть теорему о средней линии треугольника и свойство медиан треугольника, показать их применение в процессе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 теорему о средней линии треугольника и свойство медиан треугольника, уметь  их применять  в процессе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62, вопросы 8, 9; № 566, 5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яя линия тре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ршенствовать навыки решения задач на применение теоремы о средней линии треугольника и свойства медиан тре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568 а, 569, 5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порциональные отрезки в прямоугольном треуголь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е среднего пропорционального ( среднего геометрического) двух отрезков; рассмотреть задачу о пропорциональных отрезках в прямоугольном треугольнике: свойство высоты прямоугольного треугольника, проведенной из вершины прямого уг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понятие  среднего пропорционального ( среднего геометрического) двух отрезков,  свойство высоты прямоугольного треугольника, проведенной из вершины прямого уг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63, вопросы 10, 11; №№ 572 б, 573, 574 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актические приложения подобия треуг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ь применение подобия треугольников в измерительных работах на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64, вопросы 12, 13; №№ 585 б, 5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подобии произвольных фиг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ршенствовать навыки решения задач на применение теории подобных треуг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65, вопрос 14. №№ 576, 5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- лекц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я синуса, косинуса и тангенса острого угла прямоугольного треугольника; ознакомить учащихся с основными тригонометрическими тождест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ть  понятия синуса, косинуса и тангенса острого угла прямоугольного треугольника, уметь применять основные тригонометрические тождеств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 66, вопросы 15-17; №№ 591 вг, 592 ве, 593 а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начения синуса, косинуса, тангенса для углов 30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Calibri"/>
                <w:sz w:val="18"/>
                <w:szCs w:val="18"/>
              </w:rPr>
              <w:t>, 45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Calibri"/>
                <w:sz w:val="18"/>
                <w:szCs w:val="18"/>
              </w:rPr>
              <w:t>, 60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формирования знаний и умений учащих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учить учащихся вычислять значения синуса, косинуса и тангенса для углов 30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Calibri"/>
                <w:sz w:val="18"/>
                <w:szCs w:val="18"/>
              </w:rPr>
              <w:t>, 45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Calibri"/>
                <w:sz w:val="18"/>
                <w:szCs w:val="18"/>
              </w:rPr>
              <w:t>, 60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Calibri"/>
                <w:sz w:val="18"/>
                <w:szCs w:val="18"/>
              </w:rPr>
              <w:t>; формировать умения решения прямоугольных треугольников, используя синус, косинус и тангенс острого уг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нать значения синуса, косинуса и тангенса для углов 30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Calibri"/>
                <w:sz w:val="18"/>
                <w:szCs w:val="18"/>
              </w:rPr>
              <w:t>, 45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Calibri"/>
                <w:sz w:val="18"/>
                <w:szCs w:val="18"/>
              </w:rPr>
              <w:t>, 60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Calibri"/>
                <w:sz w:val="18"/>
                <w:szCs w:val="18"/>
              </w:rPr>
              <w:t>; уметь  решать  прямоугольные треугольники, используя синус, косинус и тангенс острого уг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67, вопрос18; №№ 595, 5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по теме «Соотношения между сторонами и углами прямоугольного треуголь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формирования знаний и умений учащих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ршенствовать навыки решения прямоугольных треуг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 находить неизвестные элементы прямоугольного треугольника, используя синус, косинус, тангенс острого угл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67повторить, 598, 5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по теме «Соотношения между сторонами и углами прямоугольного треуголь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ршенствовать навыки решения задач на применение теории подобия треугольников и соотношений между сторонами и углами прямоугольного тре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6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 № 4 по теме  «Соотношения между сторонами и углами прямоугольного треуголь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 по теме  «Соотношения между сторонами и углами прямоугольного треугольн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вторить таблицу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вадратные уравнения, 21ч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- лекц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ь понятие  квадратного уравнения. Формирование навыков решения неполных квадратных  уравнений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ть определение  квадратного  уравнения, уметь решать все виды неполных квадратных уравнений, уметь проговаривать ход решения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24, №24.4бв,24.11б,24.12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неполных квадрат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- практику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ление навыков решения неполных квадратных  уравнений. Воспитание культуры записи, развитие внимания, аккуратности в работ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стояте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4.16,24.19бв,24.21бв,24.22б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улы корней квадрат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ь понятие дискриминанта квадратного уравнения, формирование навыков решения квадратных уравнений по формуле(1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Уметь решать  квадратные уравнения по формуле  через в и через к ,а также когда а+в+ с =о ,быстро выполнять вычисления 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25, №25.1бв,25.3бв,25.5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квадратных уравнений по форму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- практику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навыков решения квадратных уравнений по формулеРазвитие вычислительных навы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5.6-25.9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квадратных уравнений по форму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навыки решения квадратных уравн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стояте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5.12бв, 25.16бв, 25.19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циональные 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ь понятие дробных рациональных  уравнений и алгоритм их реш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находить ОДЗ уравнения, уметь решать и отбирать корни 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26, №26.1-26.3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ление умения применять алгоритм решения дробных рациональных 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6.5бв, 26.6-26.8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- практику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ть навыки решения уравнений, внимательность, аккуратность, логическое мыш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6.9-26.11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 по теме «Квадратные урав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знаний и умени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24-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навыков решения задач ,развитие логического мышления ,внимания , культуры речи 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меть выполнять краткую запись ,анализировать условия задачи, связывать их, выбирать корни уравнения, удовлетворяющие условию задачи.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27,№27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 задач с помощью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- практику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крепление  навыков решения задач ,развитие логического мышления, внимания , культуры реч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7.7,27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 задач с помощью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навыков решения задач на движение,  развитие внимания, критического мыш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7.13,27.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с помощью систем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навыков решения задач на движение по реке,  развитие внимания, критического мыш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7.21,27.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ще одна формула корней квадратного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навыков решения квадратных уравнений по форму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28,№28.1-28.3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ще одна формула корней квадратного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 навыки  решения квадратных уравнений по форму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8.4-28.6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орема Ви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знакомить уч-ся с прямой и обратной теоремой Виета, формировать навыки решения уравнен  потеорем Виета.  Знакомство с историей и с одним из великих математ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применять прямую и обратную теоремы Виета ,решать любые квадратные уравнения рациональным способом, решать уравнения  с параметра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29, 29.2-29.5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орема Ви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навыков составления квадратных уравнений по некоторым условиям .Развитие логического и критического  мышл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9.6-29.9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 по теме «Рациональные  уравн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знаний и умени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применять знания и ум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27-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рациональные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е иррационального уравнения и алгоритма решения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решать иррац. уравн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30,30.1-30.4бв№30.6-30.10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ир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навыки решения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решать иррац. уравн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30.11-30.13бв,30.16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рациональные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30.17-30.20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равенства, 15ч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йства числовых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применять свойства числовых неравенст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31, №31.3-31.9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йства числовых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31.12-31.17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йства числовых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стояте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31.20-31.24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следование функций на моното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32,№32.6-32.8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следование функций на моното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- практику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32.9-32.10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следование функций на моното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32.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линейных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е неравенства с одной переменной; формировать  навыки решения неравенств, изображения его решения на числовой прям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решать линейные неравенства, чётко формулировать свойства, используемые при решении неравенств, аккуратно выполнять изображения на числовой прямой и верно записывать отве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33,№33.4-33.9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линейных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33.11, 33.14-33.17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квадратных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34, №34.1-34.3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квадратных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34.4-34.8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квадратных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- практику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34.17бв,34.19бв,34.20б,34.21б,34.23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  по теме « Неравенства 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знаний и умени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изображать, записывать и читать на числовой прямой числ. промежуток, объединение и пересечение промежутк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тр.р-та по теме  «Нерав-ва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30-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ближенные значения действите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яснить смысл записи приближённых значений, оценку абсолютной и относительной погрешностей приближённых знач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оценивать относительную и абсолютную погрешность приближённых значени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35, №35.1-35.5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ближенные значения действите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ь правила выполнения действий над приближёнными значениями. Закрепление данных правил на примерах. Воспитывать аккура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выполнять все действия с приближёнными значения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35.6-3510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ндартный вид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ь определение стандартного вида числа, отработать навыки представления числа в стандартном ви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представить число в стандартном вид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36, №36.3-36.9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кружность, 16ч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заимное расположение прямой и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ть различные случаи взаимного расположения прямой и окруж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68,№631вг, 632,6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сательная к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я касательной, точки касания, отрезков касательн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69 №638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по теме «Касательная к окруж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 понятия касательной, точки касания, отрезков касательных, проведенных из одной точки; свойство касательной и ее признак,  свойство отрезков касательных, проведенных из одной точки; совершенствовать навыки решения задач по тем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п  68-69 повторит; №№ 638, 6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дусная мера дуги окру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е градусной меры дуги окружности, центрального угла; научить решать простейшие задачи на вычисление градусной меры дуги окру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 понятие градусной меры дуги окружности, центрального угла и уметь   решать простейшие задачи на вычисление градусной меры дуги окруж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70, вопросы 8-10; №№ 649 бг, 650 б, 651б, 6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орема о вписанном уг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е вписанного угла; рассмотреть теорему о вписанном угле и следствия из нее; показать применение теоремы о вписанном угле и следствий из нее при решении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 понятие вписанного угла;  теорему о вписанном угле и следствия из нее; уметь  применять  теоремы о вписанном угле и следствий из нее при решении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. 71, вопросы 11-13, №№654бг, 65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орема о произведении отрезков пересекающихся хор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смотреть теорему об отрезках пересекающихся хорд  и показать ее применение при решении задач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71, вопрос 12, №№ 659, 666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по теме «Центральные и вписанные угл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стематизировать теоретические знания по теме «Центральные и вписанные углы»; совершенствовать навыки решения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71 повторить, №№ 661, 666 в, 671 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ойства биссектрисы уг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ть свойство биссектрисы угла и показать его применение при решении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 свойство биссектрисы угла и уметь его применять  при решении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72(до серединного перпендикуляра; №№ 676 б, 678 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единный перпендикуляр  к отрез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понятие серединного перпендикуляра и рассмотреть теорему о серединном перпендикуляре; показать применение теоремы о серединном перпендикуляре при решении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 понятие серединного перпендикуляра и  теорему о серединном перпендикуляре; уметь применять  теорему  о серединном перпендикуляре при решении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72, вопросы 15-19; №№ 679 б, 680 б, 6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орема о пересечении высот тре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смотреть теорему о  пересечении высот треугольника и показать ее применение при решении зада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ть  теорему о  пересечении высот треугольника и уметь ее применять  при решении задач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73, вопросы 19, 20; №№ 682, 6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писанная окруж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 понятия вписанной  окружности; рассмотреть терему об окружности , вписанной в треугольник; совершенствовать навыки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  понятия вписанной  окружности терему об окружности , вписанной в треугольник; совершенствовать навыки решения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74, вопросы 21, 22; №№ 689, 692, 693 б, 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йство описанного четырех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ть свойство описанного четырехугольника и показать ее применение при решении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 свойство описанного четырехугольника и показать ее применение при решении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74, вопрос 23, №№ 695, 699, 700, 7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исанная окруж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сти  понятия описанной  окружности; рассмотреть терему об окружности , описанной около треугольника; совершенствовать навыки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 понятия описанной  окружности; терему об окружности , описанной около треугольника; уметь их применять при решении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75, вопросы 24-26; №№ 702 б, 705 а, 7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йство вписанного четырех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 у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ть свойство вписанного четырехугольника и показать ее применение при решении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 свойство вписанного четырехугольника и уметь  ее применять  при решении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709, 710, 731, 7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по теме «Окруж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ршенствовать навыки решения задач по теме «Окружность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решать  задач по теме «Окружность 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дачи на готовых чертежа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 № 5 по теме  «Окруж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знаний и умений учащихся по теме «Окруж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зада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вторение, 19 ч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ение по теме «Алгебраические  дроб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умение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5.43бв,6.11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ение по теме «Алгебраические  дроб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6.12-6.14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ение по теме «Квадратные кор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ление умений  выполнять преобразование числовых выражений, содержащих квадратные корн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выполнять преобразование числовых выражений, содержащих квадратные корн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0.30-10.32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ение по теме «Квадратные урав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ление навыков решения квадратных, дробных рациональных уравнений и задач с помощью этих уравнений. Проверка степени усвоения материала Воспитывать стремление к повышению знан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решать квадратные уравнения всех типов, также дробные рациональные уравнения, задачи с помощью уравнени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24,25, №25.19бв,25.20бв,25.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ение по теме «Квадратные уравн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5.27,25.36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ение по теме «Дробные рациональные уравн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6.17бв,26.20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ение по теме «Неравен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ление навыков решение неравенств и системы неравенств. Воспитание интереса, духа соревнова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решать неравенства, системы неравенств и изображать их на числовой прямо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33.26б,33.27б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ение по теме «Неравен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33.29,33.30бв,33.31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ая контрольная работа  курсу »Алге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оверки знаний и ум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знаний и умени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зада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ение по теме «Четырехугольн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овать повторение основных теоретических фактов по теме «Четырехуголь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405,4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ение по теме «Площад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овать повторение основных теоретических фактов по теме «Площад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526,5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ение по теме «Подобные треугольн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овать повторение основных теоретических фактов по теме «Подобные треуголь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613,6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ение по теме «Подобные треугольн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621,6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ение по теме «Окруж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овать повторение основных теоретических фактов по теме «Подобные треуголь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692,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ение по теме «Окруж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697,6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с помощью квадрат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актикум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навыки решения задач с помощью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7.30,27.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задач с помощью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актикум.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7.35,27.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фики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 практикум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репить навыки построения графиков фун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2,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общение 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 9 класс</w:t>
      </w:r>
    </w:p>
    <w:tbl>
      <w:tblPr>
        <w:tblW w:w="16090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"/>
        <w:gridCol w:w="2612"/>
        <w:gridCol w:w="534"/>
        <w:gridCol w:w="25"/>
        <w:gridCol w:w="843"/>
        <w:gridCol w:w="18"/>
        <w:gridCol w:w="2974"/>
        <w:gridCol w:w="1374"/>
        <w:gridCol w:w="19"/>
        <w:gridCol w:w="5326"/>
        <w:gridCol w:w="10"/>
        <w:gridCol w:w="956"/>
        <w:gridCol w:w="10"/>
        <w:gridCol w:w="725"/>
        <w:gridCol w:w="10"/>
      </w:tblGrid>
      <w:tr>
        <w:trPr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ы контроля </w:t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Повторение курса алгебры 8 класса  (5 часов 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ические дроби. Алгебраические операции над алгебраическими дроб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ическая дробь. Сокращение дробей. Действия с алгебраическими дроб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ть:</w:t>
            </w:r>
            <w:r>
              <w:rPr>
                <w:color w:val="000000"/>
                <w:sz w:val="18"/>
                <w:szCs w:val="18"/>
              </w:rPr>
              <w:t xml:space="preserve"> правила сложения, вычитания дробей с одинаковыми и с разными знаменателями; умножение и деление дробе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color w:val="000000"/>
                <w:sz w:val="18"/>
                <w:szCs w:val="18"/>
              </w:rPr>
              <w:t xml:space="preserve"> выполнять вычисления. </w:t>
            </w:r>
            <w:r>
              <w:rPr>
                <w:sz w:val="18"/>
                <w:szCs w:val="18"/>
              </w:rPr>
              <w:t>Воспроизведение прослушанной и прочитанной информации с заданной степенью свернутости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заданий Л.В. Кузнецов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дратичная функция. Функция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. Функция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√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 Свойства квадратного корн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ичная функция, ее график, парабола. Координаты вершины параболы, осьсимметрии. Графики функций: корень квадратный, корень кубический, модуль. Использование графиков функций для решения уравнений и систе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свойства Функций </w:t>
            </w:r>
            <w:r>
              <w:rPr>
                <w:sz w:val="18"/>
                <w:szCs w:val="18"/>
              </w:rPr>
              <w:object w:dxaOrig="6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5pt;height:22.4pt" filled="f" o:ole="">
                  <v:imagedata r:id="rId5" o:title=""/>
                </v:shape>
                <o:OLEObject Type="Embed" ProgID="" ShapeID="ole_rId4" DrawAspect="Content" ObjectID="_1863408118" r:id="rId4"/>
              </w:objec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 </w:t>
            </w:r>
            <w:r>
              <w:rPr>
                <w:sz w:val="18"/>
                <w:szCs w:val="18"/>
              </w:rPr>
              <w:object w:dxaOrig="7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25pt;height:15.65pt" filled="f" o:ole="">
                  <v:imagedata r:id="rId7" o:title=""/>
                </v:shape>
                <o:OLEObject Type="Embed" ProgID="" ShapeID="ole_rId6" DrawAspect="Content" ObjectID="_2058955722" r:id="rId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троить их графики. Адекватное восприятие устной речи, проведение информационно-смыслового анализа текста, приведение примеро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заданий Л.В. Кузнецов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е числа. Квадратные уравн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ое уравнение: формула корней квадратного уравнения. Решение рациональных уравн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онятие действительного числ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использовать формулы корней квадратного уравнения,  преобразовывать формулы. Формирование умения заполнять и оформлять таблицы, отвечать на вопросы с помощью таблиц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заданий Л.В. Кузнецов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венство с одной переменной. Решение неравен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простейшие линейные и квадратные неравенства с одной переменной. Могут отмечать на числовой прямой решение неравенства.  Могут, аргументировано отвечать на поставленные вопросы, могут осмыслить ошибки и их устранит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заданий Л.В. Кузнецов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ная диагнос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У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т навыками самоанализа и самоконтроля.  Умеют обобщать и систематизировать знания по основным темам курса алгебры 8 класса.  Владение умением предвидеть возможные последствия своих действ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циональные неравенства и их системы ( 15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и квадратные нераве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венство с одной переменной. Решение неравен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е неравен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 решении линейных и квадратных неравенств с одной переменной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, как проводить исследование функции на монотонность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находить и использовать информаци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amp;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и квадратные нераве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ные неравенства с одной переменной и их системы. Квадратные неравен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ешать линейные и квадратные неравенства с одной переменной, содержащие модуль, решать неравенства, используя графи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amp;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нераве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ые неравенства и их сво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решении рациональных неравенств методом интервал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звлекать необходимую информацию из учебно-научных текстов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равносильного преобразования неравен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2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рациональные неравенства методом интервалов, определять понятия, приводить доказательст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представление о правилах равносильного преобразования неравенств.,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робно-рациональных неравенств методом интервал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дратные неравенства. </w:t>
            </w:r>
            <w:r>
              <w:rPr>
                <w:i/>
                <w:color w:val="000000"/>
                <w:sz w:val="18"/>
                <w:szCs w:val="18"/>
              </w:rPr>
              <w:t>Примеры решения дробно-линейных неравенст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 применять правила равносильного преобразования неравенст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дробно-рациональные неравенства методом интервалов, передавать,  информацию сжато, полно, выборочно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а и операции над ни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ind w:firstLine="56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ножество. Элемент множества, подмножество. Объединение и пересечение множеств. Диаграммы Эйл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6 об элементе множества, подмножестве данного множе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водить примеры, подбирать аргументы, формулировать вывод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и пересечение множе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как можно на конкретных примерах находить объединение и пересечение множест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ческое свойство множ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характеристическом свойстве множеств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</w:t>
            </w:r>
            <w:r>
              <w:rPr>
                <w:sz w:val="18"/>
                <w:szCs w:val="18"/>
              </w:rPr>
              <w:t>ь объяснить изученные положения на самостоятельно подобранных конкретных примера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над множеств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операции над множествами, обосновывать суждения, отбирать и структурировать материал, приводить примеры, подбирать аргументы, формулировать вывод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неравен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ные неравенства с одной переменной и их системы. Квадратные неравен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3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решении систем рациональных неравенств.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тбирать и структурировать материал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рациональных неравен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 о способах решении систем рациональных неравенст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ешать системы квадратных  неравенств, используя  графический метод , извлекать необходимую информацию из учебно-научных текстов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ые нераве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двойные неравенства. Решать системы простых рациональных неравенств методом интервалов, объяснить изученные положения на самостоятельно подобранных конкретных примера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по теме «Рациональные неравенства и их систем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ые неравенства и их свойства. Доказательство числовых и алгебраических неравенств.</w:t>
            </w:r>
          </w:p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от словесной формулировки соотношений между величинами к алгебраичес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ешать системы простых рациональных неравенств методом интервалов , объяснить изученные положения на самостоятельно подобранных конкретных примерах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 по теме «Рациональные неравенства и их систем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 по теме «Рациональные неравенства и их системы»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 решать рациональные неравенства и системы рациональных неравенств. Владеть навыками самоанализа и самоконтроля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Рациональные неравенства и их систем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 в контрольной работ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истематизировать знания по теме рациональные неравенства и их системы ,объяснить изученные положения на самостоятельно подобранных конкретных примера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курса геометрии  ( 2 час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классификацию треугольников по углам и сторонам, формулировку трех признаков равенства треугольников, свойства равнобедренного и прямоугольного треугольник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применять вышеперечисленные факты при решении геометрических задач, находить стороны прямоугольного треугольника оп теореме Пифаго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угольн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классификацию параллелограммов, определения параллелограмма, ромба, прямоугольника, квадрата, трапеции.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формулировать их свойства и признаки, применять определения, свойств и признаки при решении задач, изображать чертеж по условию задач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вектора, равенство векто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ктор. Длина (модуль) вект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пределения вектора и равных вектор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бозначать и изображать вектор, равный данному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6, 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вух векторов. Законы сло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 вектора. Равенство вектор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4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законы сложения, определение суммы, правило треугольника, правило параллелограмм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строить вектор, равный сумме двух векторов, используя правила треугольника, параллелограмма, формулировать законы слож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9, 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ескольких векто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над векторами: умножение на число, сложение, разложение, скалярное произвед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понятие суммы двух и более вектор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строить сумму нескольких векторов, используя правило многоугольник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векто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понятие разности двух векторов, противоположного вектора.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троить векторы, равный разности двух векторов, двумя способам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вектора на числ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умножения вектора на число, свойств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формулировать свойства, строить вектор, равный произведению вектора на число, используя определе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умножения вектора на числ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на применение свойств умножения вектора на числ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векторов к решению зада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решать геометрические задачи на алгоритм выражения вектора через данные векторы, используя правила сложения, вычитания и умножения вектора на числ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линия трапе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5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определение средней линии трапеции Понимать: существо теоремы о средней линии трапеции и алгоритм решения задач с применением этой теоремы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координат  (10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вектора по двум неколлинеарным вектор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и понимать: существо леммы о коллинеарных векторах и теоремы о разложении вектора по двум неколлинеарным векторам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оводить операции над векторами с заданными координатами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вект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 вект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координат вектора, координат суммы и разности векторов, произведения на числ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над вектор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над векторами: умножение на число, сложение, разложение, скалярное произвед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суммы, разности векторов, произведения векторов на числ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решать простейшие задачи методом координа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середины отрезка, длины вектора, расстояние между двумя точк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 середины отрезка. Формула расстояния между двумя точками плоск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формулы координат вектора через координаты его конца и начала, координат середины отрезка, длины вектора и расстояние между точками.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геометрические задачи с применением этих форму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задачи в координат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формулы координат вектора через координаты его конца и начала, координат середины отрезка, длины вектора и расстояние между точками.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решать геометрические задачи с применением этих форму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линии на плоскости. Уравнение окруж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внение прямой, угловой коэффициент прямой, условие параллельности прям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уравнение окружност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оставлять уравнение окружности, зная координаты центра и точки окружност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прямо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6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уравнение прямо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оставлять уравнение прямой о координатам двух ее точе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окружности  и прям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авнение окружности с центром в начале координат </w:t>
            </w:r>
            <w:r>
              <w:rPr>
                <w:i/>
                <w:color w:val="000000"/>
                <w:sz w:val="18"/>
                <w:szCs w:val="18"/>
              </w:rPr>
              <w:t>и в любой заданной точ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Уравнение окружности и прямой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зображать окружность и прямую, заданные уравнениями, решать простейшие задачи в координата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2 по теме «Векторы. Метод координат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2 по теме «Векторы. Метод координат»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теоретический материал по теме «Метод Координат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решать простейшие геометрические задачи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- игра по матема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: решать простейшие геометрические задачи методом координат, вычислять длину и координаты вектора, угол между векторам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ы уравнений ( 11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о решении системы уравнений и неравен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уравнений; решение системы. Система двух линейных уравнений с двумя переменны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о решении системы уравнений и неравенств, равносильные преобразования уравнений и неравенств с двумя переменными.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понятия, приводить доказательст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сильные преобразования уравнений и неравен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о решении системы уравнений и неравенств, равносильные преобразования уравнений и неравенств с двумя переменными.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понятия, приводить доказательств, объяснить изученные положения на самостоятельно подобранных конкретных примерах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стем уравнений методом подстанов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дстановкой и алгебраическим сложение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алгоритм метода подстановк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спользовать графики при решении  системы уравнений,  для решения познавательных задач справочную литературу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истем уравнений алгебраическим методом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7</w:t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 решении систем уравнений применять метод алгебраического сложения и метод введения новой переменной.,  привести примеры, подобрать аргументы, сформулировать вывод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стем уравнений методом введения новой переменно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ы решения нелинейных сист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, как  составлять математические модели реальных ситуаций  и работать с составленной модель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 обосновывать суждения., правильно оформить решение, выбрать из данной информации нужную информацию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атематической модели реальных ситу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от словесной формулировки соотношений между величинами к алгебраичес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ставлять математические модели реальных ситуаций  и работать с составленной моделью, приводить  примеры, подбирать аргументы, формулируют выводы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абота с математической моделью реальных ситу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екстовых задач алгебраическим способ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ставлять математические модели реальных ситуаций  и работать с составленной моделью, извлекать необходимую информацию из учебно-научных текстов, аргументировано отвечать на поставленные вопросы, осмысливать ошибки и их устранят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по теме «Системы уравнен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8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простые нелинейные системы уравнений двух переменных различными методами , объяснить изученные положения на самостоятельно подобранных конкретных примерах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 урок по теме Системы уравн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 решать нелинейные системы уравнений двух переменных различными мето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ть навыками самоанализа и самоконтроля., навыками контроля и оценки своей деятельност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 по теме «Системы уравне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 по теме «Системы уравне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еся систематизируют знания по теме </w:t>
            </w:r>
            <w:r>
              <w:rPr>
                <w:color w:val="000000"/>
                <w:sz w:val="18"/>
                <w:szCs w:val="18"/>
              </w:rPr>
              <w:t>системы уравнений двух переменных</w:t>
            </w:r>
            <w:r>
              <w:rPr>
                <w:sz w:val="18"/>
                <w:szCs w:val="18"/>
              </w:rPr>
              <w:t>.  Могут объяснить изученные положения на самостоятельно подобранных конкретных примера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я между сторонами и углами треугольника. Скалярное произведение векторов (12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ус, косинус и тангенс уг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ус, косинус, тангенс, котангенс острого угла прямоугольного треугольника и углов от 0° до 180°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я синуса, косинуса и тенгенса углов от 0º до 180 º, формулы для вычисления координат точки, основное тригонометрическое тождество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применять тождество при решении задач на нахождение одной тригонометрической функции через другу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формулы привед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формулу основного тригонометрического тождества, простейшие формулы приведения.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определять значения тригонометрических функций углов от 0º до 180 º по заданным значениям углов, находить значения тригонометрических функций по значению одной из ни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о площади треугольн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улы, выражающие площадь треугольника: через две стороны и угол между ними, </w:t>
            </w:r>
            <w:r>
              <w:rPr>
                <w:i/>
                <w:color w:val="000000"/>
                <w:sz w:val="18"/>
                <w:szCs w:val="18"/>
              </w:rPr>
              <w:t>через периметр и радиус вписанной окружности, формула Гер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формулу площади треугольник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реализовывать этапы доказательства теоремы о площади треугольника, решать задачи на вычисление площади треугольник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синус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ind w:firstLine="56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ма косинусов и теорема синусов; примеры их применения для вычисления элементов треуголь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формулировку теоремы синус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оводить доказательства теоремы и применять ее при решении задач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косинус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формулировку теоремы косинус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оводить доказательства теоремы и применять ее при решении задач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я между углами и сторонами треугольн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сновные виды задач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применять теоремы синусов и косинусов, выполнять чертеж по условию задач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7, 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шения треугольник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пособы решения треугольник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решать треугольники по двум сторонам  и углу между ними, по стороне и прилежащим к ней углам, по трем сторона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реугольников. Измерительные рабо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методы проведения измерительных работ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чертеж по условию задачи, применять теоремы синусов и косинусов при выполнении измерительных работ на местност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9,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между векторами. Скалярное произведение векто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алярное произведение. Угол между вектор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9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что такое угол между векторами, определение скалярного произведения векторов, условие перпендикулярности ненулевых вектор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зображать угол между векторами, вычислять скалярное произведе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ярное произведение векторов в координат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теорему о скалярном произведении двух векторов и ее следств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доказывать теорему, находить угол между векторами, используя формулу скалярного произведения в координата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Соотношения между сторонами и углами треугольник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формулировки теоремы синусов, теоремы косинусов, теоремы о нахождении площади треугольника, определение скалярного произведения и формулу в координат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простейшие планиметрические задач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3, 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4 по теме «Соотношения между сторонами и углами треугольник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4 по теме «Соотношения между сторонами и углами треугольника»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решать геометрические задачи с использованием тригонометр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вые функции  (21 ча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числовой функции. Область определения и область значения фун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функции. Область определения функции. Способы задания функ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пределение числовой функции, области определения и области значения функци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  находить область определения функции , объяснить изученные положения на самостоятельно подобранных конкретных примерах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области определения и области значения фун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 использовать навыки нахождения области определения функции, решая задания повышенной сложности. ,используя для решения познавательных задач справочную литературу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-6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за 1 полугодие (тест ГИ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ешать  тестовые задания ГИА по 3 модуля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дания фун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способах задания функции: аналитическом, графическом, табличном, словесном.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водить  примеры, подбирают  аргументы, формулируют выводы.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различных способов задания фун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10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 задании функции применять различные способы: аналитический, графический, табличный, словесный , отбирать и структурировать материал ,проводить анализ данного задания, аргументировать решение, презентовать решения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фун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 представление о свойствах функции:  монотонности,  наибольшем и наименьшем значении функции, ограниченности, выпуклости и непрерывности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звернуто обосновывать сужд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функций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сследовать функции на:  монотонность,  наибольшее и наименьшее значение, ограниченность, выпуклость и непрерывность ,отбирать и структурировать материал , аргументировано отвечать на поставленные вопросы, участие в диалоге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функций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ые и нечетные фун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епенные функции с натуральным показателем, их графи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онятии четной и нечетной функции, об алгоритме исследования функции на чётность и нечётност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ить изученные положения на самостоятельно подобранных конкретных примерах.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исследования функции  на четность и нечет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алгоритм исследования функции на четность и строить графики четных и нечетных функций .приводить  примеры, подбирают  аргументы, формулируют выводы , классифицировать и проводить сравнительный анализ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и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€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, их свойства и граф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епенные функции с натуральным показателем, их графи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онятии степенной функции с натуральным показателем, о свойствах и графике  функ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графики функций с четным и нечетным показателем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роение графика функций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€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1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понятии степенной функции с натуральным показателем, о свойствах и графике  функ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графики функций с четным и нечетным показателем , оформлять решения или сокращать решения, в зависимости от ситуации.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и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– </w:t>
            </w:r>
            <w:r>
              <w:rPr>
                <w:sz w:val="18"/>
                <w:szCs w:val="18"/>
                <w:vertAlign w:val="superscript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€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, их свойства и граф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онятии степенной функции с отрицательным целым  показателем, о свойствах и графике  функ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графики функций с четным и нечетным отрицательным целым показателем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роение графика функций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– </w:t>
            </w:r>
            <w:r>
              <w:rPr>
                <w:sz w:val="18"/>
                <w:szCs w:val="18"/>
                <w:vertAlign w:val="superscript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€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епенные функции с натуральным показателем, их графи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понятии степенной функции с отрицательным целым  показателем, о свойствах и графике  функ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графики функций с четным и нечетным отрицательным целым показателем ,оформлять решения, выполнять задания по заданному алгоритму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графиков степенных функ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ind w:firstLine="56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и функций: корень квадратный, корень кубический, модуль. Использование графиков функций для решения уравнений и сист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троить графики степенных функций с любым показателем степени, читать свойства по  графику  функции , строить графики функций по описанным свойства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2, 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2 полугодие (90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по графику свойств функции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√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троить графики степенных функций с любым показателем степени,  читать свойства по  графику  функции , строить графики функций по описанным свойствам.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Числовые функци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меры графических зависимостей, отражающих реальные процессы: колебание, </w:t>
            </w:r>
            <w:r>
              <w:rPr>
                <w:i/>
                <w:color w:val="000000"/>
                <w:sz w:val="18"/>
                <w:szCs w:val="18"/>
              </w:rPr>
              <w:t>Числовые функции, описывающие эти процес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строить и описывать свойства </w:t>
            </w:r>
            <w:r>
              <w:rPr>
                <w:bCs/>
                <w:sz w:val="18"/>
                <w:szCs w:val="18"/>
              </w:rPr>
              <w:t>элементарны</w:t>
            </w:r>
            <w:r>
              <w:rPr>
                <w:sz w:val="18"/>
                <w:szCs w:val="18"/>
              </w:rPr>
              <w:t>х функций ,объяснить изученные положения на самостоятельно подобранных конкретных примерах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5 по теме «Числовые функци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5 по теме «Числовые функции»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хся демонстрируют:  умение строить и описывать свойства элементарных функций. Владеют навыками самоанализа и самоконтроля.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по теме «Числовые функци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 систематизируют знания по теме: « числовые функции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с учебником, отбирать и структурировать материал. Воспринимать устную речь, проводить информационно-смысловой анализ текста и лекции, приводить и разбирать примеры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 окружность и площадь круга (11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многоугольн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ые многоуголь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клые многоугольники. Сумма углов выпуклого многоугольн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пределение правильного многоугольника, формулу для вычисления угла правильного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-угольник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 выводить формулу для вычисления угла правильного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-угольника и применять ее  в процессе решения задач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писанные и описанные многоугольни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формулировки теорем и следствий из них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проводить доказательства теорем и следствий из теорем и применять их при  решение задач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6, 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для вычисления площади правильного многоугольника, его стороны, радиуса вписанной окруж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формулы площади, стороны правильного многоугольника, радиуса вписанной окруж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именять формулы при решении задач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многоугольн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ые многоуголь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клые многоугольники. Сумма углов выпуклого многоугольн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12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строить правильные многоугольники с помощью циркуля и линей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правильные многоугольн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на применение формулы для вычисления площади, стороны правильного многоугольника и радиуса вписанной окружност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6-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окруж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окружности, число ; длина дуги. Величина угла. Градусная мера угла, соответствие между величиной угла и длиной дуги окруж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формулы длины окружности и ее дуг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применять формулы при решении задач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вычисление длины окруж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: формулы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водить формулы длины окружности и длины дуги окружности, применять формулы для решения задач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уга и кругового сект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13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формулы площади круга и кругового сектора, иметь представление о выводе формул.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площадь круга и кругового секто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1, 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вычисление площади круг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с применением форму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1, 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Длина окружности. Площадь круг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риобретенные знаний и умения в практической деятельност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6 по теме «Длина окружность и площадь круг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6 по теме «Длина окружность и площадь круга»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формулы длины окружности, дуги окружности, площади круга и кругового сектор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простейшие задачи с использованием форму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ение ( 8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дви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ы движений фигур. Симметрия фигу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изображения плоскости на себя и движения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построение движений, осуществлять преобразование фигу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вая и центральная симметр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евая симметрия и параллельный перенос. Поворот и центральная симметрия. Понятие о гомотет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осевую и центральную симметрию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спознавать по чертежам, осуществлять преобразования фигур с помощью осевой и центральной симметрии.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дви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войства движ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именять свойства движения при решении задач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й перенос. Решение зада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14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сновные этапы доказательства, что параллельный перенос есть движени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именять параллельный перенос при решении задач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поворот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доказывать, что поворот есть движение, осуществлять поворот фигу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Параллельный перенос. Движение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определение параллельного переноса и поворот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существлять параллельный перенос и поворо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Движение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все виды дви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построения с помощью циркуля и линей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7 по теме «Движение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7 по теме «Движение»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и умения по теме «Движения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вые прогрессии (16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последова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последователь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пределение  числовой последовательности. Иметь представление о способах задания числовой последовательност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 привести примеры числовых последовательностей существующих в окружающем мире и смежных предмета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дания числовых последовательнос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задать числовую последовательность аналитически, словесно, рекуррентно ,извлекать необходимую информацию из учебно-научных текстов , развернуто обосновывать сужд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ч на числовые последова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 привести примеры числовых последовательностей , определять понятия, приводить доказательства , объяснить изученные положения на самостоятельно подобранных конкретных примера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ая прогресс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15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равиле задания арифметической прогрессии,  о  формуле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-го члена арифметической прогрессии, формулу суммы членов конечной арифметической прогрессии применяют формулы при решении задач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 решать проблемные задачи и ситуац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членов арифметической прогресс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о и  формулу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-го члена арифметической прогрессии, формулу суммы членов конечной арифметической прогресси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 применять формулы при решении задач , отбирать и структурировать материа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членов арифметической прогресс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ческое свойство арифметической прогресс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арактеристическое свойство арифметической прогрессии и могут применять его при решении математических задач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ить изученные положения на самостоятельно подобранных конкретных примера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характеристического свойства арифметической прогресс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16</w:t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ая прогресс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равиле задания геометрической прогрессии,  о  формуле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-го члена геометрической прогрессии, формулу суммы членов конечной геометрической прогрессии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формулы при решении задач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членов геометрической прогресс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о и  формулу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-го члена геометрической прогрессии, формулу суммы членов конечной геометрической прогресси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формулы при решении задач , отбирать и структурировать материа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членов геометрической прогресс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ческое свойство геометрической  прогресс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17</w:t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характеристическое свойство геометрической прогресс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его при решении математических задач, развернуто обосновывать сужд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характеристического свойства геометрической прогресс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рогрессий к банковским расчет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ложные 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характеристическое свойство геометрической прогресс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его при решении математических задач, развернуто обосновывать суждения ,извлекать необходимую информацию из учебно-научных тексто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Числовые прогресси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ния на применение свойств арифметической и геометрической прогрессии , объяснить изученные положения на самостоятельно подобранных конкретных примерах ,отделить основную информацию от второстепенной информации.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8 по те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Числовые прогресси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8 по те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Числовые прогрессии»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 демонстрируют:  умение решать задания на применение свойств арифметической и геометрической прогрессии.  Владеют навыками самоанализа и самоконтроля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по теме «Числовые прогресси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 систематизируют знания по теме  прогресси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ить изученные положения на самостоятельно подобранных конкретных примерах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Начальные сведения из стереометрии, 9 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стереометрии. Многогранник. Приз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стереометрии (точка, прямая, плоскость, пространств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ма, ее основания, боковые ребра, высота, боковая поверхност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ведения о телах и поверхностях в пространстве, определения многогранника, призмы.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зображать многогранники и распознавать и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8-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епипе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ллелепипед. К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объема куба, прямоугольного параллелепипе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определения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троить сечения параллелепипе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ела. Свойства прямоугольного параллелепипе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войства объемов тел, свойства прямоугольного параллелепипеда, формулы для вычисления объема прямоугольного параллелепипеда и призмы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объем прямоугольного параллелепипеда и призм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2, 1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ми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мида, ее основание, боковые ребра, высота, боковая поверх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18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пирамиды и ее элемент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зображать и распознавать пирамиду, строить сечение и находить ее объе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линдр и конус.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Основание, высота, боковая поверхность, образующая, разверт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цилиндра и его элемент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зображать и распознавать его на чертеж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у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конуса и его элемент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спознавать и изображать конус, находить его объем и площадь боковой поверхност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и ша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 и сфера, их сеч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определения сферы и шара.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спознавать их, находить объем и площадь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ы планиметр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геометрии из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19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сновные аксиомы планиметр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азвития геометр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представление об основных этапах развития геометр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повторение курса геометрии 9 класса ( 8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 «Треугольник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 и уметь</w:t>
            </w:r>
            <w:r>
              <w:rPr>
                <w:sz w:val="18"/>
                <w:szCs w:val="18"/>
              </w:rPr>
              <w:t>: применять при решение задач основные отношения между сторонами и углами треугольника, формулы площади треугольник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 «Окружность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формулы дины окружности и дуги, площади круга и кругового сектор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решать геометрические задач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 «Четырехугольник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ырехуголь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виды четырехугольников, их свойства, формулы площадей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 «Четырехугольники. Многоугольник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ырехуго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угольни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20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войства четырехугольника вписанного и описанного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 «Векторы. Метод координат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ind w:firstLine="567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кт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оводить операции над векторами, вычислять длину и координаты вектора, угол между векторам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 «Параллельные прямые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ллельные и пересекающиеся прямые.  Теоремы о паралл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войства и признаки параллельных прямых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по данной тем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контрольная работа по геометрии №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контрольная работа по геометрии №9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обретенные знаний и умения в практической деятельност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все темам геометрии 9 клас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геометрические задач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комбинаторики, статистики и теории вероятностей, 13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торные задач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меры решения комбинаторных задач: перебор вариантов, правило умно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онятии перебора вариант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водить примеры, подбирать аргументы, формулировать вывод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 возможных вариан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как построить дерево возможных вариантов для наибольшего количества вариантов.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ставить таблицу значений, обосновывать сужд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умножения. Факториа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равиле умножения, факториал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тбирать и структурировать материал, передавать информацию сжато, полно, выборочно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и дизайн информ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данных в виде таблиц, диаграмм, графиков. Средние результатов измерений. Понятие о статистическом выводе на основе выбор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и примеры случайных собы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2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б основных понятиях статистического исследования, приводить примеры, подбирать аргументы, формулировать выводы, передавать информацию сжато, полно, выборочн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овка информации. Простейшие числовые характеристики информ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представление о группировке информации, о простейших числовых характеристиках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тбирать и структурировать материал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вероятностные задач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события, вероятность. Равновозможные события и подсчет их вероят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б основных видах случайных событий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брать и выполнить задания по своим силам, применить знания дл решения практических задач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числять достоверное, невозможное, несовместимое события, объяснять изученные положения на самостоятельно подобранных примера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практических зада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22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теоремах, необходимых для решения практических задач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участвовать в диалоге, аргументировано отвечать, приводить пример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8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иментальные данные и вероятности событ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модели реальности, о статистической устойчивости и о статистической вероятности событ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вероят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о геометрической вероят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звлекать необходимую информацию, объяснять изученные положения на самостоятельно подобранных примера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Элементы теории вероятносте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простейшие вероятностные задачи, объяснить изученные положения на самостоятельно подобранных примера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0  по теме «Элементы теории вероятносте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0  по теме «Элементы теории вероятностей»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вероятностные задачи, используя классическую вероятностную схему, проводить самоанализ и самоконтрол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по теме «Элементы теории вероятносте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истематизировать знания по теме, приводить примеры, подбирать аргументы, формулировать выводы, вопросы, задачи, создавать проблемную ситуаци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 </w:t>
            </w:r>
            <w:r>
              <w:rPr>
                <w:b/>
                <w:sz w:val="18"/>
                <w:szCs w:val="18"/>
              </w:rPr>
              <w:t>Итоговое повторение курса математики 7-9 классов  (25 часов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ействия с рациональными числам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а и действия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ыполнять действия с десятичны                                                                                                                               ми и обыкновенными дробями   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образования с одночленами и  многочленами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ОСЗ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крытие скобок. Приведение подобных слагаемых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выполнять преобразования с одночленами и многочленам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линейных и квадратных уравнени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З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ейные и квадратные уравнения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ind w:left="105" w:hanging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линейные и квадратные уравнения с одной переменной,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вадратных неравен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е неравен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линейные и квадратные неравенства с одной переменной, содержащие модуль , решать неравенства, используя графики , составлять текст научного стил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ациональных неравен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ы решения уравнений высших степеней; методы замены переменной, разложения на множи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дробно-рациональные неравенства методом интервалов.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 и применять правила равносильного преобразования неравенств , передавать,  информацию сжато, полно, выборочн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стем неравен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ы решения нелинейных сист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двойные неравенства , решать системы простых рациональных неравенств методом интервало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 и системы неравенств с двумя переменны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дстановкой и алгебраическим сложение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неравенства и системы неравенства с двумя переменным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решения систем уравнений. Метод подстанов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24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алгоритм метода подстан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спользовать графики при решении  системы уравнений,  для решения познавательных задач справочную литературу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решения систем уравнений. Метод алгебраического сло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 решении систем уравнений применять метод алгебраического сложения и метод введения новой переменной.,  привести примеры, подобрать аргументы, сформулировать вывод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решения систем уравнений. Метод введения новых переменн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дания функции и ее сво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 задании функции применять различные способы: аналитический, графический, табличный, словесный , отбирать и структурировать материал ,проводить анализ данного задания, аргументировать решение, презентовать решения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ая прогресс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ая и геометрическая прогре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ы общего члена арифметической и геометрической прогрессий, суммы первых нескольких членов арифметической и геометрической прогресс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25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о и  формулу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-го члена арифметической прогрессии, формулу суммы членов конечной арифметической прогресси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 применять формулы при решении задач , отбирать и структурировать материа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лена арифметической прогрессии, суммы членов арифметической прогресс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арактеристическое свойство арифметической прогрессии и могут применять его при решении математических задач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ить изученные положения на самостоятельно подобранных конкретных примера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ая прогресс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о и  формулу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-го члена геометрической прогрессии, формулу суммы членов конечной геометрической прогресси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формулы при решении задач , отбирать и структурировать материа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ленов геометрической прогрессии, суммы членов геометрической прогресс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характеристическое свойство геометрической прогресс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его при решении математических задач, развернуто обосновывать сужд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на движ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екстовых задач алгебраическим способ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26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решать задачи на составление уравнен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на процен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решать задачи на составление систем уравнен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контрольная работа по алгебре за курс 9 класса № 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контрольная работа по алгебре за курс 9 класса № 1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обретенные знаний и умения в практической деятельност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на составление уравн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екстовых задач алгебраическим способ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решать задачи на составление уравнен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на составление систем уравн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решать задачи на составление систем уравнен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20" w:top="776" w:footer="39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4"/>
        <w:lang w:val="en-US" w:eastAsia="en-US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4"/>
        <w:lang w:val="en-US" w:eastAsia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4"/>
        <w:lang w:val="en-US" w:eastAsia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4"/>
        <w:lang w:val="en-US" w:eastAsia="en-US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4"/>
        <w:lang w:val="en-US" w:eastAsia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4"/>
        <w:lang w:val="en-US" w:eastAsia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4"/>
        <w:lang w:val="en-US" w:eastAsia="en-US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4"/>
        <w:lang w:val="en-US" w:eastAsia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4"/>
        <w:lang w:val="en-US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20" w:after="120"/>
      <w:ind w:left="432" w:hanging="432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Symbol"/>
      <w:sz w:val="20"/>
      <w:szCs w:val="24"/>
      <w:lang w:val="en-US" w:eastAsia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kern w:val="2"/>
      <w:sz w:val="43"/>
      <w:szCs w:val="43"/>
      <w:lang w:val="ru-RU" w:bidi="ar-SA"/>
    </w:rPr>
  </w:style>
  <w:style w:type="character" w:styleId="Style7">
    <w:name w:val=" Знак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5">
    <w:name w:val=" Знак Знак1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111">
    <w:name w:val=" Знак Знак11"/>
    <w:qFormat/>
    <w:rPr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1">
    <w:name w:val="Заголовок №1 (2)_"/>
    <w:qFormat/>
    <w:rPr>
      <w:b/>
      <w:bCs/>
      <w:sz w:val="27"/>
      <w:szCs w:val="27"/>
      <w:shd w:fill="FFFFFF" w:val="clear"/>
      <w:lang w:bidi="ar-SA"/>
    </w:rPr>
  </w:style>
  <w:style w:type="character" w:styleId="4">
    <w:name w:val="Основной текст (4) + Не курсив"/>
    <w:qFormat/>
    <w:rPr>
      <w:b/>
      <w:bCs/>
      <w:i/>
      <w:iCs/>
      <w:spacing w:val="0"/>
      <w:sz w:val="27"/>
      <w:szCs w:val="27"/>
      <w:lang w:bidi="ar-SA"/>
    </w:rPr>
  </w:style>
  <w:style w:type="character" w:styleId="1234">
    <w:name w:val="Заголовок №1 (2)34"/>
    <w:qFormat/>
    <w:rPr>
      <w:b/>
      <w:bCs/>
      <w:spacing w:val="0"/>
      <w:sz w:val="27"/>
      <w:szCs w:val="27"/>
      <w:lang w:bidi="ar-SA"/>
    </w:rPr>
  </w:style>
  <w:style w:type="character" w:styleId="1233">
    <w:name w:val="Заголовок №1 (2)33"/>
    <w:qFormat/>
    <w:rPr>
      <w:b/>
      <w:bCs/>
      <w:spacing w:val="0"/>
      <w:sz w:val="27"/>
      <w:szCs w:val="27"/>
      <w:lang w:bidi="ar-SA"/>
    </w:rPr>
  </w:style>
  <w:style w:type="character" w:styleId="1232">
    <w:name w:val="Заголовок №1 (2)32"/>
    <w:qFormat/>
    <w:rPr>
      <w:b/>
      <w:bCs/>
      <w:spacing w:val="0"/>
      <w:sz w:val="27"/>
      <w:szCs w:val="27"/>
      <w:lang w:bidi="ar-SA"/>
    </w:rPr>
  </w:style>
  <w:style w:type="character" w:styleId="1231">
    <w:name w:val="Заголовок №1 (2)31"/>
    <w:qFormat/>
    <w:rPr>
      <w:b/>
      <w:bCs/>
      <w:spacing w:val="0"/>
      <w:sz w:val="27"/>
      <w:szCs w:val="27"/>
      <w:lang w:bidi="ar-SA"/>
    </w:rPr>
  </w:style>
  <w:style w:type="character" w:styleId="1230">
    <w:name w:val="Заголовок №1 (2)30"/>
    <w:qFormat/>
    <w:rPr>
      <w:b/>
      <w:bCs/>
      <w:spacing w:val="0"/>
      <w:sz w:val="27"/>
      <w:szCs w:val="27"/>
      <w:lang w:bidi="ar-SA"/>
    </w:rPr>
  </w:style>
  <w:style w:type="character" w:styleId="1229">
    <w:name w:val="Заголовок №1 (2)29"/>
    <w:qFormat/>
    <w:rPr>
      <w:b/>
      <w:bCs/>
      <w:spacing w:val="0"/>
      <w:sz w:val="27"/>
      <w:szCs w:val="27"/>
      <w:lang w:bidi="ar-SA"/>
    </w:rPr>
  </w:style>
  <w:style w:type="character" w:styleId="1228">
    <w:name w:val="Заголовок №1 (2)28"/>
    <w:qFormat/>
    <w:rPr>
      <w:b/>
      <w:bCs/>
      <w:spacing w:val="0"/>
      <w:sz w:val="27"/>
      <w:szCs w:val="27"/>
      <w:lang w:bidi="ar-SA"/>
    </w:rPr>
  </w:style>
  <w:style w:type="character" w:styleId="1227">
    <w:name w:val="Заголовок №1 (2)27"/>
    <w:qFormat/>
    <w:rPr>
      <w:b/>
      <w:bCs/>
      <w:spacing w:val="0"/>
      <w:sz w:val="27"/>
      <w:szCs w:val="27"/>
      <w:lang w:bidi="ar-SA"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  <w:lang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bidi="ar-SA"/>
    </w:rPr>
  </w:style>
  <w:style w:type="character" w:styleId="5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bidi="ar-SA"/>
    </w:rPr>
  </w:style>
  <w:style w:type="character" w:styleId="50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bidi="ar-SA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01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91">
    <w:name w:val="Основной текст + Полужирный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1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61">
    <w:name w:val="Основной текст + Полужирный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23">
    <w:name w:val="Основной текст (2) + Не полужирный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8pt">
    <w:name w:val="Основной текст + 8 pt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61">
    <w:name w:val="Основной текст + Полужирный1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51">
    <w:name w:val="Основной текст + Полужирный15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41">
    <w:name w:val="Основной текст + Полужирный14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C7">
    <w:name w:val="c7"/>
    <w:basedOn w:val="1"/>
    <w:qFormat/>
    <w:rPr/>
  </w:style>
  <w:style w:type="character" w:styleId="C13c10c9">
    <w:name w:val="c13 c10 c9"/>
    <w:basedOn w:val="1"/>
    <w:qFormat/>
    <w:rPr/>
  </w:style>
  <w:style w:type="character" w:styleId="C9">
    <w:name w:val="c9"/>
    <w:basedOn w:val="1"/>
    <w:qFormat/>
    <w:rPr/>
  </w:style>
  <w:style w:type="character" w:styleId="C10c9c19">
    <w:name w:val="c10 c9 c19"/>
    <w:basedOn w:val="1"/>
    <w:qFormat/>
    <w:rPr/>
  </w:style>
  <w:style w:type="character" w:styleId="122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12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71">
    <w:name w:val="Основной текст + Полужирный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9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Style10">
    <w:name w:val="Основной текст_"/>
    <w:qFormat/>
    <w:rPr>
      <w:rFonts w:ascii="Georgia" w:hAnsi="Georgia" w:cs="Georgia"/>
      <w:sz w:val="21"/>
      <w:szCs w:val="21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82">
    <w:name w:val="Основной текст (8)_"/>
    <w:qFormat/>
    <w:rPr>
      <w:shd w:fill="FFFFFF" w:val="clear"/>
      <w:lang w:bidi="ar-SA"/>
    </w:rPr>
  </w:style>
  <w:style w:type="character" w:styleId="123">
    <w:name w:val="Основной текст (12)_"/>
    <w:qFormat/>
    <w:rPr>
      <w:rFonts w:ascii="Arial Unicode MS" w:hAnsi="Arial Unicode MS" w:eastAsia="Arial Unicode MS" w:cs="Arial Unicode MS"/>
      <w:sz w:val="16"/>
      <w:szCs w:val="16"/>
      <w:shd w:fill="FFFFFF" w:val="clear"/>
      <w:lang w:bidi="ar-SA"/>
    </w:rPr>
  </w:style>
  <w:style w:type="character" w:styleId="1275pt1pt">
    <w:name w:val="Основной текст (12) + 7;5 pt;Не полужирный;Курсив;Интервал 1 pt"/>
    <w:qFormat/>
    <w:rPr>
      <w:rFonts w:ascii="Arial Unicode MS" w:hAnsi="Arial Unicode MS" w:eastAsia="Arial Unicode MS" w:cs="Arial Unicode MS"/>
      <w:b/>
      <w:bCs/>
      <w:i/>
      <w:iCs/>
      <w:spacing w:val="30"/>
      <w:sz w:val="15"/>
      <w:szCs w:val="15"/>
      <w:shd w:fill="FFFFFF" w:val="clear"/>
      <w:lang w:bidi="ar-S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148pt0pt">
    <w:name w:val="Основной текст (14) + 8 pt;Полужирный;Не курсив;Интервал 0 pt"/>
    <w:qFormat/>
    <w:rPr>
      <w:rFonts w:ascii="Arial Unicode MS" w:hAnsi="Arial Unicode MS" w:eastAsia="Arial Unicode MS" w:cs="Arial Unicode MS"/>
      <w:b/>
      <w:bCs/>
      <w:i/>
      <w:iCs/>
      <w:spacing w:val="0"/>
      <w:sz w:val="16"/>
      <w:szCs w:val="16"/>
      <w:shd w:fill="FFFFFF" w:val="clear"/>
    </w:rPr>
  </w:style>
  <w:style w:type="character" w:styleId="141pt">
    <w:name w:val="Основной текст (14) + Интервал 1 pt"/>
    <w:qFormat/>
    <w:rPr>
      <w:rFonts w:ascii="Arial Unicode MS" w:hAnsi="Arial Unicode MS" w:eastAsia="Arial Unicode MS" w:cs="Arial Unicode MS"/>
      <w:spacing w:val="30"/>
      <w:sz w:val="15"/>
      <w:szCs w:val="15"/>
      <w:shd w:fill="FFFFFF" w:val="clear"/>
    </w:rPr>
  </w:style>
  <w:style w:type="character" w:styleId="2FranklinGothicMedium85pt">
    <w:name w:val="Основной текст (2) + Franklin Gothic Medium;8;5 pt;Не курсив"/>
    <w:qFormat/>
    <w:rPr>
      <w:rFonts w:ascii="Franklin Gothic Medium" w:hAnsi="Franklin Gothic Medium" w:eastAsia="Franklin Gothic Medium" w:cs="Franklin Gothic Medium"/>
      <w:i w:val="false"/>
      <w:iCs w:val="false"/>
      <w:sz w:val="17"/>
      <w:szCs w:val="17"/>
      <w:shd w:fill="FFFFFF" w:val="clear"/>
      <w:lang w:bidi="ar-SA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3TimesNewRoman9pt">
    <w:name w:val="Основной текст (3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3">
    <w:name w:val="Основной текст (8) + Не курсив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  <w:lang w:bidi="ar-SA"/>
    </w:rPr>
  </w:style>
  <w:style w:type="character" w:styleId="InternetLink">
    <w:name w:val="Hyperlink"/>
    <w:rPr>
      <w:color w:val="6300FF"/>
      <w:u w:val="single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5">
    <w:name w:val="Font Style135"/>
    <w:qFormat/>
    <w:rPr>
      <w:rFonts w:ascii="Trebuchet MS" w:hAnsi="Trebuchet MS" w:cs="Trebuchet MS"/>
      <w:b/>
      <w:bCs/>
      <w:sz w:val="16"/>
      <w:szCs w:val="16"/>
    </w:rPr>
  </w:style>
  <w:style w:type="character" w:styleId="FontStyle136">
    <w:name w:val="Font Style136"/>
    <w:qFormat/>
    <w:rPr>
      <w:rFonts w:ascii="Trebuchet MS" w:hAnsi="Trebuchet MS" w:cs="Trebuchet MS"/>
      <w:i/>
      <w:iCs/>
      <w:sz w:val="16"/>
      <w:szCs w:val="16"/>
    </w:rPr>
  </w:style>
  <w:style w:type="character" w:styleId="FontStyle137">
    <w:name w:val="Font Style137"/>
    <w:qFormat/>
    <w:rPr>
      <w:rFonts w:ascii="Trebuchet MS" w:hAnsi="Trebuchet MS" w:cs="Trebuchet MS"/>
      <w:sz w:val="16"/>
      <w:szCs w:val="16"/>
    </w:rPr>
  </w:style>
  <w:style w:type="character" w:styleId="FontStyle146">
    <w:name w:val="Font Style146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8">
    <w:name w:val="Font Style138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140">
    <w:name w:val="Font Style140"/>
    <w:qFormat/>
    <w:rPr>
      <w:rFonts w:ascii="Trebuchet MS" w:hAnsi="Trebuchet MS" w:cs="Trebuchet MS"/>
      <w:i/>
      <w:iCs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44">
    <w:name w:val=" Знак Знак4"/>
    <w:qFormat/>
    <w:rPr>
      <w:b/>
      <w:sz w:val="24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25">
    <w:name w:val=" Знак Знак2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20pt">
    <w:name w:val="Основной текст (2) + Не полужирный;Интервал 0 pt"/>
    <w:qFormat/>
    <w:rPr>
      <w:rFonts w:eastAsia="Times New Roman" w:cs="Times New Roman"/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Style13">
    <w:name w:val="Основной текст Знак"/>
    <w:basedOn w:val="Style6"/>
    <w:qFormat/>
    <w:rPr>
      <w:sz w:val="24"/>
      <w:szCs w:val="24"/>
      <w:lang w:val="en-US"/>
    </w:rPr>
  </w:style>
  <w:style w:type="character" w:styleId="Style14">
    <w:name w:val="Колонтитул_"/>
    <w:basedOn w:val="Style6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tyle15">
    <w:name w:val="Колонтитул"/>
    <w:basedOn w:val="Style14"/>
    <w:qFormat/>
    <w:rPr/>
  </w:style>
  <w:style w:type="character" w:styleId="33">
    <w:name w:val="Заголовок №3_"/>
    <w:basedOn w:val="Style6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26">
    <w:name w:val="Заголовок №2_"/>
    <w:basedOn w:val="Style6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34">
    <w:name w:val="Основной текст (3)_"/>
    <w:basedOn w:val="Style6"/>
    <w:qFormat/>
    <w:rPr>
      <w:sz w:val="23"/>
      <w:szCs w:val="23"/>
      <w:shd w:fill="FFFFFF" w:val="clear"/>
    </w:rPr>
  </w:style>
  <w:style w:type="character" w:styleId="35">
    <w:name w:val="Основной текст (3) + Полужирный"/>
    <w:basedOn w:val="34"/>
    <w:qFormat/>
    <w:rPr>
      <w:b/>
      <w:bCs/>
      <w:i/>
      <w:iCs/>
    </w:rPr>
  </w:style>
  <w:style w:type="character" w:styleId="110">
    <w:name w:val="Заголовок №1_"/>
    <w:basedOn w:val="Style6"/>
    <w:qFormat/>
    <w:rPr>
      <w:b/>
      <w:bCs/>
      <w:i/>
      <w:iCs/>
      <w:sz w:val="28"/>
      <w:szCs w:val="28"/>
      <w:shd w:fill="FFFFFF" w:val="clear"/>
    </w:rPr>
  </w:style>
  <w:style w:type="character" w:styleId="TimesNewRoman2">
    <w:name w:val="Основной текст + Times New Roman2"/>
    <w:basedOn w:val="Style13"/>
    <w:qFormat/>
    <w:rPr>
      <w:rFonts w:ascii="Times New Roman" w:hAnsi="Times New Roman" w:cs="Times New Roman"/>
      <w:b/>
      <w:bCs/>
      <w:i/>
      <w:iCs/>
      <w:sz w:val="23"/>
      <w:szCs w:val="23"/>
    </w:rPr>
  </w:style>
  <w:style w:type="character" w:styleId="TimesNewRoman1">
    <w:name w:val="Основной текст + Times New Roman1"/>
    <w:basedOn w:val="Style13"/>
    <w:qFormat/>
    <w:rPr>
      <w:rFonts w:ascii="Times New Roman" w:hAnsi="Times New Roman" w:cs="Times New Roman"/>
      <w:sz w:val="23"/>
      <w:szCs w:val="23"/>
    </w:rPr>
  </w:style>
  <w:style w:type="character" w:styleId="Style16">
    <w:name w:val="Верхний колонтитул Знак"/>
    <w:basedOn w:val="Style6"/>
    <w:qFormat/>
    <w:rPr>
      <w:sz w:val="24"/>
      <w:szCs w:val="24"/>
    </w:rPr>
  </w:style>
  <w:style w:type="character" w:styleId="Style17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/>
      <w:ind w:left="0" w:right="0" w:firstLine="346"/>
      <w:jc w:val="both"/>
    </w:pPr>
    <w:rPr>
      <w:rFonts w:ascii="Trebuchet MS" w:hAnsi="Trebuchet MS" w:cs="Trebuchet M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both"/>
    </w:pPr>
    <w:rPr>
      <w:rFonts w:ascii="Trebuchet MS" w:hAnsi="Trebuchet MS" w:cs="Trebuchet MS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i/>
      <w:iCs/>
      <w:sz w:val="27"/>
      <w:szCs w:val="27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/>
      <w:jc w:val="both"/>
    </w:pPr>
    <w:rPr>
      <w:b/>
      <w:bCs/>
      <w:sz w:val="27"/>
      <w:szCs w:val="27"/>
      <w:shd w:fill="FFFFFF" w:val="clear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11"/>
      <w:ind w:left="0" w:right="0" w:firstLine="380"/>
      <w:jc w:val="both"/>
    </w:pPr>
    <w:rPr>
      <w:i/>
      <w:iCs/>
      <w:sz w:val="22"/>
      <w:szCs w:val="22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Georgia" w:hAnsi="Georgia" w:cs="Georgia"/>
      <w:sz w:val="21"/>
      <w:szCs w:val="21"/>
      <w:shd w:fill="FFFFFF" w:val="clear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color w:val="000000"/>
      <w:sz w:val="22"/>
      <w:szCs w:val="22"/>
    </w:rPr>
  </w:style>
  <w:style w:type="paragraph" w:styleId="37">
    <w:name w:val="Основной текст3"/>
    <w:basedOn w:val="Normal"/>
    <w:qFormat/>
    <w:pPr>
      <w:shd w:fill="FFFFFF" w:val="clear"/>
      <w:spacing w:lineRule="exact" w:line="211" w:before="0" w:after="120"/>
      <w:jc w:val="right"/>
    </w:pPr>
    <w:rPr>
      <w:color w:val="000000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11"/>
      <w:ind w:left="0" w:right="0" w:firstLine="380"/>
      <w:jc w:val="both"/>
    </w:pPr>
    <w:rPr>
      <w:sz w:val="20"/>
      <w:szCs w:val="20"/>
      <w:shd w:fill="FFFFFF" w:val="clear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211" w:before="0" w:after="120"/>
      <w:jc w:val="right"/>
    </w:pPr>
    <w:rPr>
      <w:rFonts w:eastAsia="Calibri"/>
      <w:sz w:val="22"/>
      <w:szCs w:val="22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0" w:before="0" w:after="120"/>
      <w:jc w:val="center"/>
    </w:pPr>
    <w:rPr>
      <w:rFonts w:ascii="Arial Unicode MS" w:hAnsi="Arial Unicode MS" w:eastAsia="Arial Unicode MS" w:cs="Arial Unicode MS"/>
      <w:sz w:val="16"/>
      <w:szCs w:val="16"/>
      <w:shd w:fill="FFFFFF" w:val="clear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182"/>
      <w:jc w:val="both"/>
    </w:pPr>
    <w:rPr>
      <w:rFonts w:ascii="Trebuchet MS" w:hAnsi="Trebuchet MS" w:cs="Trebuchet MS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7"/>
    </w:pPr>
    <w:rPr>
      <w:rFonts w:ascii="Trebuchet MS" w:hAnsi="Trebuchet MS" w:cs="Trebuchet MS"/>
    </w:rPr>
  </w:style>
  <w:style w:type="paragraph" w:styleId="Style81">
    <w:name w:val="Style81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182"/>
      <w:ind w:left="0" w:right="0" w:firstLine="360"/>
    </w:pPr>
    <w:rPr>
      <w:rFonts w:ascii="Trebuchet MS" w:hAnsi="Trebuchet MS" w:cs="Trebuchet M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87"/>
      <w:jc w:val="both"/>
    </w:pPr>
    <w:rPr>
      <w:rFonts w:ascii="Trebuchet MS" w:hAnsi="Trebuchet MS" w:cs="Trebuchet MS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  <w:ind w:left="0" w:right="0" w:firstLine="350"/>
      <w:jc w:val="both"/>
    </w:pPr>
    <w:rPr>
      <w:rFonts w:ascii="Trebuchet MS" w:hAnsi="Trebuchet MS" w:cs="Trebuchet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82"/>
    </w:pPr>
    <w:rPr>
      <w:rFonts w:ascii="Trebuchet MS" w:hAnsi="Trebuchet MS" w:cs="Trebuchet MS"/>
    </w:rPr>
  </w:style>
  <w:style w:type="paragraph" w:styleId="Style46">
    <w:name w:val="Style46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right="0" w:first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247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116">
    <w:name w:val="Цитата1"/>
    <w:basedOn w:val="Normal"/>
    <w:qFormat/>
    <w:pPr>
      <w:ind w:left="57" w:right="57" w:firstLine="720"/>
      <w:jc w:val="both"/>
    </w:pPr>
    <w:rPr>
      <w:szCs w:val="20"/>
    </w:rPr>
  </w:style>
  <w:style w:type="paragraph" w:styleId="117">
    <w:name w:val="Текст примечания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60" w:after="0"/>
      <w:ind w:firstLine="5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pt1">
    <w:name w:val="Интервал 0 pt"/>
    <w:basedOn w:val="27"/>
    <w:qFormat/>
    <w:pPr>
      <w:widowControl w:val="false"/>
      <w:spacing w:lineRule="atLeast" w:line="0" w:before="0" w:after="420"/>
      <w:ind w:left="0" w:right="0" w:hanging="0"/>
      <w:jc w:val="left"/>
    </w:pPr>
    <w:rPr>
      <w:rFonts w:ascii="Calibri" w:hAnsi="Calibri" w:cs="Calibri"/>
      <w:b/>
      <w:bCs/>
      <w:i w:val="false"/>
      <w:iCs w:val="false"/>
      <w:color w:val="000000"/>
      <w:spacing w:val="3"/>
      <w:sz w:val="26"/>
      <w:szCs w:val="26"/>
      <w:shd w:fill="auto" w:val="clear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20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" w:hAnsi="Arial" w:cs="Arial"/>
      <w:b/>
      <w:bCs/>
      <w:sz w:val="18"/>
      <w:szCs w:val="18"/>
    </w:rPr>
  </w:style>
  <w:style w:type="paragraph" w:styleId="38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/>
      <w:outlineLvl w:val="2"/>
    </w:pPr>
    <w:rPr>
      <w:rFonts w:ascii="Arial" w:hAnsi="Arial" w:cs="Arial"/>
      <w:b/>
      <w:bCs/>
      <w:sz w:val="18"/>
      <w:szCs w:val="18"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/>
      <w:ind w:hanging="360"/>
      <w:outlineLvl w:val="1"/>
    </w:pPr>
    <w:rPr>
      <w:rFonts w:ascii="Arial" w:hAnsi="Arial" w:cs="Arial"/>
      <w:b/>
      <w:bCs/>
      <w:sz w:val="23"/>
      <w:szCs w:val="23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ind w:hanging="360"/>
    </w:pPr>
    <w:rPr>
      <w:sz w:val="23"/>
      <w:szCs w:val="23"/>
    </w:rPr>
  </w:style>
  <w:style w:type="paragraph" w:styleId="12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outlineLvl w:val="0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3:00Z</dcterms:created>
  <dc:creator>SCHOOL</dc:creator>
  <dc:description/>
  <cp:keywords/>
  <dc:language>en-US</dc:language>
  <cp:lastModifiedBy>Завуч</cp:lastModifiedBy>
  <cp:lastPrinted>2016-11-23T11:19:00Z</cp:lastPrinted>
  <dcterms:modified xsi:type="dcterms:W3CDTF">2017-09-17T03:23:00Z</dcterms:modified>
  <cp:revision>3</cp:revision>
  <dc:subject/>
  <dc:title>Государственное бюджетное общеобразовательное учреждение Самарской области основная общеобразовательная школа пос</dc:title>
</cp:coreProperties>
</file>